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89~9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Chapter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89: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ing of the mercies of the Lor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jestic song</w:t>
      </w:r>
    </w:p>
    <w:p>
      <w:pPr>
        <w:pStyle w:val="Web"/>
        <w:snapToGrid w:val="false"/>
        <w:spacing w:lineRule="atLeast" w:line="360" w:before="0" w:after="0"/>
        <w:ind w:firstLine="200"/>
        <w:jc w:val="both"/>
        <w:rPr/>
      </w:pPr>
      <w:r>
        <w:rPr>
          <w:rFonts w:cs="Arial" w:ascii="Arial" w:hAnsi="Arial"/>
          <w:color w:val="000000"/>
        </w:rPr>
        <w:t>This psalm is one of the very choicest songs in the night. Midst a stream of troubled thoughts there stands a fair island of rescue and redemption, which supplies standing-room for wonder and worship; while the music of the words, like the murmuring of a river, sounds sweetly in our ears. The writer was bearing bitter reproach, and was almost broken-hearted by the grievous calamities of his nation. Yet his faith was strong in the faithfulness of God, and so he sang of the stability of the Divine covenant when the outlook of circumstances was dark and cheerless. Nor did he ever sing more sweetly than he sang in that night of his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ternal builder, and His wonderful work (</w:t>
      </w:r>
      <w:hyperlink r:id="rId3">
        <w:r>
          <w:rPr>
            <w:rStyle w:val="InternetLink"/>
            <w:rFonts w:cs="Arial" w:ascii="Arial" w:hAnsi="Arial"/>
            <w:color w:val="000000"/>
          </w:rPr>
          <w:t>Psalms 89:2</w:t>
        </w:r>
      </w:hyperlink>
      <w:r>
        <w:rPr>
          <w:rFonts w:cs="Arial" w:ascii="Arial" w:hAnsi="Arial"/>
          <w:color w:val="000000"/>
        </w:rPr>
        <w:t>). I can see a vast mass of ruins. Heaps upon heaps they lie around me. A stately edifice has</w:t>
      </w:r>
      <w:r>
        <w:rPr>
          <w:rStyle w:val="Emphasis1"/>
          <w:rFonts w:cs="Arial" w:ascii="Arial" w:hAnsi="Arial"/>
          <w:color w:val="000000"/>
        </w:rPr>
        <w:t xml:space="preserve"> </w:t>
      </w:r>
      <w:r>
        <w:rPr>
          <w:rFonts w:cs="Arial" w:ascii="Arial" w:hAnsi="Arial"/>
          <w:color w:val="000000"/>
        </w:rPr>
        <w:t xml:space="preserve">tottered to the ground. Some terrible disaster has occurred. There it lies--cornice, pillar, pinnacle, everything of ornament and of utility, broken, scattered, dislocated. The world is strewn with the </w:t>
      </w:r>
      <w:r>
        <w:rPr>
          <w:rFonts w:cs="Arial" w:ascii="Arial" w:hAnsi="Arial"/>
          <w:i/>
          <w:iCs/>
          <w:color w:val="000000"/>
        </w:rPr>
        <w:t>debris</w:t>
      </w:r>
      <w:r>
        <w:rPr>
          <w:rFonts w:cs="Arial" w:ascii="Arial" w:hAnsi="Arial"/>
          <w:color w:val="000000"/>
        </w:rPr>
        <w:t>.</w:t>
      </w:r>
      <w:r>
        <w:rPr>
          <w:rFonts w:cs="Arial" w:ascii="Arial" w:hAnsi="Arial"/>
          <w:i/>
          <w:iCs/>
          <w:color w:val="000000"/>
        </w:rPr>
        <w:t xml:space="preserve"> </w:t>
      </w:r>
      <w:r>
        <w:rPr>
          <w:rFonts w:cs="Arial" w:ascii="Arial" w:hAnsi="Arial"/>
          <w:color w:val="000000"/>
        </w:rPr>
        <w:t>Journey where you will the desolation is before your eyes. Who has done this? Who has cast down this temple? What hand has ruined this magnificent structure? Manhood, manhood it is which has been destroyed, and sin was the agent that effected the fall. Alas for manhood that it should be thus fallen and destroyed! But what else do I see? I behold the great original Builder coming forth from the ivory palaces to undo this mischief; and He cometh not with implements of destruction, that He may cast down and destroy every vestige, but I see Him advancing with plummet and line, that He may rear, set up, and establish on a sure foundation a noble pile that shall not crumble with time, but endure throughout all ages. He cometh forth with mercy. So “I said” as I saw the vision, “Mercy shall be built up for ever.” The psalmist has the idea of God’s mercy being manifest in building, because a great breach has to be repaired, and the ruins of mankind are to be</w:t>
      </w:r>
      <w:r>
        <w:rPr>
          <w:rStyle w:val="Emphasis1"/>
          <w:rFonts w:cs="Arial" w:ascii="Arial" w:hAnsi="Arial"/>
          <w:color w:val="000000"/>
        </w:rPr>
        <w:t xml:space="preserve"> </w:t>
      </w:r>
      <w:r>
        <w:rPr>
          <w:rFonts w:cs="Arial" w:ascii="Arial" w:hAnsi="Arial"/>
          <w:color w:val="000000"/>
        </w:rPr>
        <w:t>restored. As for building, it is a very substantial operation. A building is something which is palpable and tangible to our senses. We may have plans and schemes which are only visionary, but when it comes to building there is something real being done, something more than surveying the ground and drawing the model. And oh, what real work God has done for men! What real work in the gift of His dear Son! The product of His infinite purpose now becomes evident. He is working out His great designs after the counsel of His own will. A building is an orderly thing as well as a fixed thing. There is a scheme and design about it. Mercy shall be built. I see that it shall. This is no load of bricks shot out. It is polished stones builded one upon another. God’s grace and goodness toward me have not come to me by chance, or as the blind distribution of a God who cared for all alike, and for none with any special purpose. No, but there has been as much a specialty of purpose to me as if I were the only one He loved, though, praised be His name, He has blessed and is blessing multitudes of others beside me. Now, think upon these words--“built up.” It is not merely a long, low wall of mercy that is formed, to make an inclosure or to define a boundary, but it is a magnificent pile of mercy, whose lofty heights shall draw admiring gaze, that is being built up. God puts mercy on the top of mercy, and He gives us one favour that we may be ready to receive another. Once again would I read this verse with very great emphasis, and ask you to notice how it rebukes the proud and the haughty, and how it encourages the meek and lowly in spirit. “I have said mercy shall be built up for ever.” In the edification of the saints there is nothing else but mercy. I wish I had an imagination bold and clear, uncramped by all ideas of the masonry of men, free to expand, and still to cry, “Excelsior.” Palaces, methinks, are paltry, and castles and cathedrals are only grand in comparison with the little cots that nestle on the plain. Even mountains, high as</w:t>
      </w:r>
      <w:r>
        <w:rPr>
          <w:rStyle w:val="Emphasis1"/>
          <w:rFonts w:cs="Arial" w:ascii="Arial" w:hAnsi="Arial"/>
          <w:color w:val="000000"/>
        </w:rPr>
        <w:t xml:space="preserve"> </w:t>
      </w:r>
      <w:r>
        <w:rPr>
          <w:rFonts w:cs="Arial" w:ascii="Arial" w:hAnsi="Arial"/>
          <w:color w:val="000000"/>
        </w:rPr>
        <w:t>the Himalaya range or broad as the Andes, though their peaks be so lofty to our</w:t>
      </w:r>
      <w:r>
        <w:rPr>
          <w:rStyle w:val="Emphasis1"/>
          <w:rFonts w:cs="Arial" w:ascii="Arial" w:hAnsi="Arial"/>
          <w:color w:val="000000"/>
        </w:rPr>
        <w:t xml:space="preserve"> </w:t>
      </w:r>
      <w:r>
        <w:rPr>
          <w:rFonts w:cs="Arial" w:ascii="Arial" w:hAnsi="Arial"/>
          <w:color w:val="000000"/>
        </w:rPr>
        <w:t>reckoning, are mere specks on the surface of the great globe itself, and our earth is small among the celestial orbs, a little sister of the larger planets. Figures fail me quite: my description must take another turn. I try, and try again, to realize the gradual rising of this temple of mercy which shall be built up for ever. Within the bounds of my feeble vision I can discern that it has risen above death, above sin, above fear, above all danger; it has risen above the terrors of the judgment day; it has outsoared the “wreck of matter and the crash of worlds”; it towers above all our thoughts. Our bliss ascends above an angel’s enjoyments, and he has pleasures that were never checked by a pang; but he does not know the ineffable delight of free grace and dying love. The building-up will go on throughout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verlasting singer (</w:t>
      </w:r>
      <w:hyperlink r:id="rId4">
        <w:r>
          <w:rPr>
            <w:rStyle w:val="InternetLink"/>
            <w:rFonts w:cs="Arial" w:ascii="Arial" w:hAnsi="Arial"/>
            <w:color w:val="000000"/>
          </w:rPr>
          <w:t>Psalms 89:1</w:t>
        </w:r>
      </w:hyperlink>
      <w:r>
        <w:rPr>
          <w:rFonts w:cs="Arial" w:ascii="Arial" w:hAnsi="Arial"/>
          <w:color w:val="000000"/>
        </w:rPr>
        <w:t>). Here is a good and godly resolution: “I will sing.” The singing of the heart is intended, and the singing of the voice is expressed, for he mentions his mouth; and equally true is it that the singing of his pen is implied, since the psalms that he wrote were for others to sing in generations that should follow. “I will sing.” We cannot impart anything to the great temple which He is building; yet we can sit down and sing. This singing praise to God is a spiritual passion. The saved soul delights itself in the Lord, and sings on, and on, and on unwearily. “I</w:t>
      </w:r>
      <w:r>
        <w:rPr>
          <w:rFonts w:cs="Arial" w:ascii="Arial" w:hAnsi="Arial"/>
          <w:i/>
          <w:iCs/>
          <w:color w:val="000000"/>
        </w:rPr>
        <w:t xml:space="preserve"> </w:t>
      </w:r>
      <w:r>
        <w:rPr>
          <w:rFonts w:cs="Arial" w:ascii="Arial" w:hAnsi="Arial"/>
          <w:color w:val="000000"/>
        </w:rPr>
        <w:t>will sing for ever,” saith he. Not, “I will get others to perform, and then I will retire from the service”; but rather, “I will myself sing: my own tongue shall take the solo, whoever may refuse to join in the chorus. I will sing, and with my mouth will I make known Thy faithfulness.” Now, note his subject. “I will sing of the mercies of the Lord.” What, not of anything else? Are the mercies of the Lord his exclusive theme? “Arma virumque cano”--“Arms and the man, I sing,” says the Latin poet. “Mercies and my God, I sing,” says the Hebrew seer. “I will sing of mercies,” says the devout Christian. This is the fount of mercy, whereof if a man doth drink he shall sing far better than he that drinketh of the Castalian fount, and on Parnassus begins to tune his harp. This singing of Ethan was intended to be instructive. How large a class did he want to teach? He intended to make known God’s mercy to all generations. Modern thought does not adventure beyond the tithe of a century, and it gets tame and tasteless before half that tiny span of sensationalism has given it time to evaporate. But the echoes of truth are not so transient; they endure, and by means of the printing press we can teach generation after generation, leaving books behind us as this good man has bequeathed this psalm, which is teaching us to-night, perhaps more largely than it taught any generation nearer to him. Will you transmit blessed testimonies to your children’s children? It should be your desire to do something in the present life that will live after you are gone. We instinctively long for a sort of immortality here. Let us strive to get it, not by carving our names on some stone, or writing our epitaphs upon a pillar, as Absalom did when he had nothing else by which to commemorate himself; but get to work to do something which shall be a testimony to the mercy of God, that others shall see when you are gon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venanted mercies of God</w:t>
      </w:r>
    </w:p>
    <w:p>
      <w:pPr>
        <w:pStyle w:val="Web"/>
        <w:snapToGrid w:val="false"/>
        <w:spacing w:lineRule="atLeast" w:line="360" w:before="0" w:after="0"/>
        <w:ind w:firstLine="200"/>
        <w:jc w:val="both"/>
        <w:rPr/>
      </w:pPr>
      <w:r>
        <w:rPr>
          <w:rFonts w:cs="Arial" w:ascii="Arial" w:hAnsi="Arial"/>
          <w:color w:val="000000"/>
        </w:rPr>
        <w:t>Ethan</w:t>
      </w:r>
      <w:r>
        <w:rPr>
          <w:rFonts w:cs="Arial" w:ascii="Arial" w:hAnsi="Arial"/>
          <w:i/>
          <w:iCs/>
          <w:color w:val="000000"/>
        </w:rPr>
        <w:t xml:space="preserve"> </w:t>
      </w:r>
      <w:r>
        <w:rPr>
          <w:rFonts w:cs="Arial" w:ascii="Arial" w:hAnsi="Arial"/>
          <w:color w:val="000000"/>
        </w:rPr>
        <w:t>was the author of this psalm. It belongs to the early reign of Rehoboam, and to the invasion of Shishak. As Ethan recalled and weighed the clauses of the covenant, and compared them with the political facts of this distressful year, his mind was tossed into an agitation and distress from which he could find no relief, save in the large adventure and conclusion of faith, that the calamities which had fallen on David’s kingdom and seed were, after all, only the loving corrections by which God was chastening them for their transgressions; and that, therefore, so far from breaking, God was fulfilling His covenant with them. Even God’s covenants with men are but particular instances of His general ways, of His dealings with humanity at large; so that, in the very fullest sense which the words can be made to bear, it is true that His mercy endures for ever, that His faithfulness extends to all generations. There is a general impression abroad that a radical and vast difference obtains between what are called the covenanted and the un-covenanted mercies of God; that but for certain promises which He has made, and certain engagements into which He has entered, we should have little to hope for from Him. The doctrine of covenants plays, and must play, a large part in every system of theology. But every Divine promise is but a limited expression of a general principle. Every Divine covenant, even if it be made with a few, is nevertheless made for the benefit of the many, and can only be an instance of His ways, an illustration of a mercy as wide as the heavens, and of a faithfulness which extends to all generations of mankind. God can make no promise inconsistent with His character. Any momentary glimpse we can catch of God’s attitude towards men reveals His constant and unchanging attitude. To every man who loves and trusts and serves Him He will be all that He was to David . . . Who can deny the mercy of that high Will which made the law of retribution the law--or rather, one of the laws--of human life? As for the inexorable severity with which this law of retribution is administered, how can we but acknowledge that it needs to be administered with an invariable and constant severity? Take all the facts of human experience, then, and you will feel that there is mercy even in that law of retribution which seems most opposed to the rule of an Infinite Compassion and Love. If you believe in a work of redemption as well as in a law of retribution, there is absolutely no reason why you should not sing, with Ethan, of a mercy which is being built up for ever, and of a faithfulness which is establishing itself in the all-embracing heavens. (</w:t>
      </w:r>
      <w:r>
        <w:rPr>
          <w:rFonts w:cs="Arial" w:ascii="Arial" w:hAnsi="Arial"/>
          <w:i/>
          <w:iCs/>
          <w:color w:val="000000"/>
        </w:rPr>
        <w:t>Samuel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3"/>
      <w:bookmarkStart w:id="2" w:name="4"/>
      <w:bookmarkStart w:id="3" w:name="10"/>
      <w:bookmarkStart w:id="4" w:name="12"/>
      <w:bookmarkStart w:id="5" w:name="20"/>
      <w:bookmarkStart w:id="6" w:name="21"/>
      <w:bookmarkStart w:id="7" w:name="22"/>
      <w:bookmarkStart w:id="8" w:name="23"/>
      <w:bookmarkStart w:id="9" w:name="24"/>
      <w:bookmarkStart w:id="10" w:name="26"/>
      <w:bookmarkStart w:id="11" w:name="27"/>
      <w:bookmarkStart w:id="12" w:name="28"/>
      <w:bookmarkStart w:id="13" w:name="29"/>
      <w:bookmarkStart w:id="14" w:name="34"/>
      <w:bookmarkStart w:id="15" w:name="35"/>
      <w:bookmarkStart w:id="16" w:name="38"/>
      <w:bookmarkStart w:id="17" w:name="39"/>
      <w:bookmarkStart w:id="18" w:name="40"/>
      <w:bookmarkStart w:id="19" w:name="41"/>
      <w:bookmarkStart w:id="20" w:name="42"/>
      <w:bookmarkStart w:id="21" w:name="43"/>
      <w:bookmarkStart w:id="22" w:name="44"/>
      <w:bookmarkStart w:id="23" w:name="45"/>
      <w:bookmarkStart w:id="24" w:name="46"/>
      <w:bookmarkStart w:id="25" w:name="2"/>
      <w:bookmarkStart w:id="26" w:name="5"/>
      <w:bookmarkStart w:id="27" w:name="6"/>
      <w:bookmarkStart w:id="28" w:name="7"/>
      <w:bookmarkStart w:id="29" w:name="8"/>
      <w:bookmarkStart w:id="30" w:name="9"/>
      <w:bookmarkStart w:id="31" w:name="11"/>
      <w:bookmarkStart w:id="32" w:name="13"/>
      <w:bookmarkStart w:id="33" w:name="14"/>
      <w:bookmarkStart w:id="34" w:name="15"/>
      <w:bookmarkStart w:id="35" w:name="16"/>
      <w:bookmarkStart w:id="36" w:name="17"/>
      <w:bookmarkStart w:id="37" w:name="18"/>
      <w:bookmarkStart w:id="38" w:name="19"/>
      <w:bookmarkStart w:id="39" w:name="25"/>
      <w:bookmarkStart w:id="40" w:name="30"/>
      <w:bookmarkStart w:id="41" w:name="31"/>
      <w:bookmarkStart w:id="42" w:name="32"/>
      <w:bookmarkStart w:id="43" w:name="33"/>
      <w:bookmarkStart w:id="44" w:name="36"/>
      <w:bookmarkStart w:id="45" w:name="37"/>
      <w:bookmarkStart w:id="46" w:name="47"/>
      <w:bookmarkStart w:id="47" w:name="48"/>
      <w:bookmarkStart w:id="48" w:name="49"/>
      <w:bookmarkStart w:id="49" w:name="50"/>
      <w:bookmarkStart w:id="50" w:name="51"/>
      <w:bookmarkStart w:id="51" w:name="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Psalms 89: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ing of the mercies of the Lor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jestic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is one of the very choicest songs in the night. Midst a stream of troubled thoughts there stands a fair island of rescue and redemption, which supplies standing-room for wonder and worship; while the music of the words, like the murmuring of a river, sounds sweetly in our ears. The writer was bearing bitter reproach, and was almost broken-hearted by the grievous calamities of his nation. Yet his faith was strong in the faithfulness of God, and so he sang of the stability of the Divine covenant when the outlook of circumstances was dark and cheerless. Nor did he ever sing more sweetly than he sang in that night of his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ternal builder, and His wonderful work (</w:t>
      </w:r>
      <w:hyperlink r:id="rId6">
        <w:r>
          <w:rPr>
            <w:rStyle w:val="InternetLink"/>
            <w:rFonts w:cs="Arial" w:ascii="Arial" w:hAnsi="Arial"/>
            <w:color w:val="000000"/>
          </w:rPr>
          <w:t>Psalms 89:2</w:t>
        </w:r>
      </w:hyperlink>
      <w:r>
        <w:rPr>
          <w:rFonts w:cs="Arial" w:ascii="Arial" w:hAnsi="Arial"/>
          <w:color w:val="000000"/>
        </w:rPr>
        <w:t>). I can see a vast mass of ruins. Heaps upon heaps they lie around me. A stately edifice has</w:t>
      </w:r>
      <w:r>
        <w:rPr>
          <w:rStyle w:val="Emphasis1"/>
          <w:rFonts w:cs="Arial" w:ascii="Arial" w:hAnsi="Arial"/>
          <w:color w:val="000000"/>
        </w:rPr>
        <w:t xml:space="preserve"> </w:t>
      </w:r>
      <w:r>
        <w:rPr>
          <w:rFonts w:cs="Arial" w:ascii="Arial" w:hAnsi="Arial"/>
          <w:color w:val="000000"/>
        </w:rPr>
        <w:t xml:space="preserve">tottered to the ground. Some terrible disaster has occurred. There it lies--cornice, pillar, pinnacle, everything of ornament and of utility, broken, scattered, dislocated. The world is strewn with the </w:t>
      </w:r>
      <w:r>
        <w:rPr>
          <w:rFonts w:cs="Arial" w:ascii="Arial" w:hAnsi="Arial"/>
          <w:i/>
          <w:iCs/>
          <w:color w:val="000000"/>
        </w:rPr>
        <w:t>debris</w:t>
      </w:r>
      <w:r>
        <w:rPr>
          <w:rFonts w:cs="Arial" w:ascii="Arial" w:hAnsi="Arial"/>
          <w:color w:val="000000"/>
        </w:rPr>
        <w:t>.</w:t>
      </w:r>
      <w:r>
        <w:rPr>
          <w:rFonts w:cs="Arial" w:ascii="Arial" w:hAnsi="Arial"/>
          <w:i/>
          <w:iCs/>
          <w:color w:val="000000"/>
        </w:rPr>
        <w:t xml:space="preserve"> </w:t>
      </w:r>
      <w:r>
        <w:rPr>
          <w:rFonts w:cs="Arial" w:ascii="Arial" w:hAnsi="Arial"/>
          <w:color w:val="000000"/>
        </w:rPr>
        <w:t>Journey where you will the desolation is before your eyes. Who has done this? Who has cast down this temple? What hand has ruined this magnificent structure? Manhood, manhood it is which has been destroyed, and sin was the agent that effected the fall. Alas for manhood that it should be thus fallen and destroyed! But what else do I see? I behold the great original Builder coming forth from the ivory palaces to undo this mischief; and He cometh not with implements of destruction, that He may cast down and destroy every vestige, but I see Him advancing with plummet and line, that He may rear, set up, and establish on a sure foundation a noble pile that shall not crumble with time, but endure throughout all ages. He cometh forth with mercy. So “I said” as I saw the vision, “Mercy shall be built up for ever.” The psalmist has the idea of God’s mercy being manifest in building, because a great breach has to be repaired, and the ruins of mankind are to be</w:t>
      </w:r>
      <w:r>
        <w:rPr>
          <w:rStyle w:val="Emphasis1"/>
          <w:rFonts w:cs="Arial" w:ascii="Arial" w:hAnsi="Arial"/>
          <w:color w:val="000000"/>
        </w:rPr>
        <w:t xml:space="preserve"> </w:t>
      </w:r>
      <w:r>
        <w:rPr>
          <w:rFonts w:cs="Arial" w:ascii="Arial" w:hAnsi="Arial"/>
          <w:color w:val="000000"/>
        </w:rPr>
        <w:t>restored. As for building, it is a very substantial operation. A building is something which is palpable and tangible to our senses. We may have plans and schemes which are only visionary, but when it comes to building there is something real being done, something more than surveying the ground and drawing the model. And oh, what real work God has done for men! What real work in the gift of His dear Son! The product of His infinite purpose now becomes evident. He is working out His great designs after the counsel of His own will. A building is an orderly thing as well as a fixed thing. There is a scheme and design about it. Mercy shall be built. I see that it shall. This is no load of bricks shot out. It is polished stones builded one upon another. God’s grace and goodness toward me have not come to me by chance, or as the blind distribution of a God who cared for all alike, and for none with any special purpose. No, but there has been as much a specialty of purpose to me as if I were the only one He loved, though, praised be His name, He has blessed and is blessing multitudes of others beside me. Now, think upon these words--“built up.” It is not merely a long, low wall of mercy that is formed, to make an inclosure or to define a boundary, but it is a magnificent pile of mercy, whose lofty heights shall draw admiring gaze, that is being built up. God puts mercy on the top of mercy, and He gives us one favour that we may be ready to receive another. Once again would I read this verse with very great emphasis, and ask you to notice how it rebukes the proud and the haughty, and how it encourages the meek and lowly in spirit. “I have said mercy shall be built up for ever.” In the edification of the saints there is nothing else but mercy. I wish I had an imagination bold and clear, uncramped by all ideas of the masonry of men, free to expand, and still to cry, “Excelsior.” Palaces, methinks, are paltry, and castles and cathedrals are only grand in comparison with the little cots that nestle on the plain. Even mountains, high as</w:t>
      </w:r>
      <w:r>
        <w:rPr>
          <w:rStyle w:val="Emphasis1"/>
          <w:rFonts w:cs="Arial" w:ascii="Arial" w:hAnsi="Arial"/>
          <w:color w:val="000000"/>
        </w:rPr>
        <w:t xml:space="preserve"> </w:t>
      </w:r>
      <w:r>
        <w:rPr>
          <w:rFonts w:cs="Arial" w:ascii="Arial" w:hAnsi="Arial"/>
          <w:color w:val="000000"/>
        </w:rPr>
        <w:t>the Himalaya range or broad as the Andes, though their peaks be so lofty to our</w:t>
      </w:r>
      <w:r>
        <w:rPr>
          <w:rStyle w:val="Emphasis1"/>
          <w:rFonts w:cs="Arial" w:ascii="Arial" w:hAnsi="Arial"/>
          <w:color w:val="000000"/>
        </w:rPr>
        <w:t xml:space="preserve"> </w:t>
      </w:r>
      <w:r>
        <w:rPr>
          <w:rFonts w:cs="Arial" w:ascii="Arial" w:hAnsi="Arial"/>
          <w:color w:val="000000"/>
        </w:rPr>
        <w:t>reckoning, are mere specks on the surface of the great globe itself, and our earth is small among the celestial orbs, a little sister of the larger planets. Figures fail me quite: my description must take another turn. I try, and try again, to realize the gradual rising of this temple of mercy which shall be built up for ever. Within the bounds of my feeble vision I can discern that it has risen above death, above sin, above fear, above all danger; it has risen above the terrors of the judgment day; it has outsoared the “wreck of matter and the crash of worlds”; it towers above all our thoughts. Our bliss ascends above an angel’s enjoyments, and he has pleasures that were never checked by a pang; but he does not know the ineffable delight of free grace and dying love. The building-up will go on throughout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verlasting singer (</w:t>
      </w:r>
      <w:hyperlink r:id="rId7">
        <w:r>
          <w:rPr>
            <w:rStyle w:val="InternetLink"/>
            <w:rFonts w:cs="Arial" w:ascii="Arial" w:hAnsi="Arial"/>
            <w:color w:val="000000"/>
          </w:rPr>
          <w:t>Psalms 89:1</w:t>
        </w:r>
      </w:hyperlink>
      <w:r>
        <w:rPr>
          <w:rFonts w:cs="Arial" w:ascii="Arial" w:hAnsi="Arial"/>
          <w:color w:val="000000"/>
        </w:rPr>
        <w:t>). Here is a good and godly resolution: “I will sing.” The singing of the heart is intended, and the singing of the voice is expressed, for he mentions his mouth; and equally true is it that the singing of his pen is implied, since the psalms that he wrote were for others to sing in generations that should follow. “I will sing.” We cannot impart anything to the great temple which He is building; yet we can sit down and sing. This singing praise to God is a spiritual passion. The saved soul delights itself in the Lord, and sings on, and on, and on unwearily. “I</w:t>
      </w:r>
      <w:r>
        <w:rPr>
          <w:rFonts w:cs="Arial" w:ascii="Arial" w:hAnsi="Arial"/>
          <w:i/>
          <w:iCs/>
          <w:color w:val="000000"/>
        </w:rPr>
        <w:t xml:space="preserve"> </w:t>
      </w:r>
      <w:r>
        <w:rPr>
          <w:rFonts w:cs="Arial" w:ascii="Arial" w:hAnsi="Arial"/>
          <w:color w:val="000000"/>
        </w:rPr>
        <w:t>will sing for ever,” saith he. Not, “I will get others to perform, and then I will retire from the service”; but rather, “I will myself sing: my own tongue shall take the solo, whoever may refuse to join in the chorus. I will sing, and with my mouth will I make known Thy faithfulness.” Now, note his subject. “I will sing of the mercies of the Lord.” What, not of anything else? Are the mercies of the Lord his exclusive theme? “Arma virumque cano”--“Arms and the man, I sing,” says the Latin poet. “Mercies and my God, I sing,” says the Hebrew seer. “I will sing of mercies,” says the devout Christian. This is the fount of mercy, whereof if a man doth drink he shall sing far better than he that drinketh of the Castalian fount, and on Parnassus begins to tune his harp. This singing of Ethan was intended to be instructive. How large a class did he want to teach? He intended to make known God’s mercy to all generations. Modern thought does not adventure beyond the tithe of a century, and it gets tame and tasteless before half that tiny span of sensationalism has given it time to evaporate. But the echoes of truth are not so transient; they endure, and by means of the printing press we can teach generation after generation, leaving books behind us as this good man has bequeathed this psalm, which is teaching us to-night, perhaps more largely than it taught any generation nearer to him. Will you transmit blessed testimonies to your children’s children? It should be your desire to do something in the present life that will live after you are gone. We instinctively long for a sort of immortality here. Let us strive to get it, not by carving our names on some stone, or writing our epitaphs upon a pillar, as Absalom did when he had nothing else by which to commemorate himself; but get to work to do something which shall be a testimony to the mercy of God, that others shall see when you are gon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venanted mercies of God</w:t>
      </w:r>
    </w:p>
    <w:p>
      <w:pPr>
        <w:pStyle w:val="Web"/>
        <w:snapToGrid w:val="false"/>
        <w:spacing w:lineRule="atLeast" w:line="360" w:before="0" w:after="0"/>
        <w:ind w:firstLine="200"/>
        <w:jc w:val="both"/>
        <w:rPr/>
      </w:pPr>
      <w:r>
        <w:rPr>
          <w:rFonts w:cs="Arial" w:ascii="Arial" w:hAnsi="Arial"/>
          <w:color w:val="000000"/>
        </w:rPr>
        <w:t>Ethan</w:t>
      </w:r>
      <w:r>
        <w:rPr>
          <w:rFonts w:cs="Arial" w:ascii="Arial" w:hAnsi="Arial"/>
          <w:i/>
          <w:iCs/>
          <w:color w:val="000000"/>
        </w:rPr>
        <w:t xml:space="preserve"> </w:t>
      </w:r>
      <w:r>
        <w:rPr>
          <w:rFonts w:cs="Arial" w:ascii="Arial" w:hAnsi="Arial"/>
          <w:color w:val="000000"/>
        </w:rPr>
        <w:t>was the author of this psalm. It belongs to the early reign of Rehoboam, and to the invasion of Shishak. As Ethan recalled and weighed the clauses of the covenant, and compared them with the political facts of this distressful year, his mind was tossed into an agitation and distress from which he could find no relief, save in the large adventure and conclusion of faith, that the calamities which had fallen on David’s kingdom and seed were, after all, only the loving corrections by which God was chastening them for their transgressions; and that, therefore, so far from breaking, God was fulfilling His covenant with them. Even God’s covenants with men are but particular instances of His general ways, of His dealings with humanity at large; so that, in the very fullest sense which the words can be made to bear, it is true that His mercy endures for ever, that His faithfulness extends to all generations. There is a general impression abroad that a radical and vast difference obtains between what are called the covenanted and the un-covenanted mercies of God; that but for certain promises which He has made, and certain engagements into which He has entered, we should have little to hope for from Him. The doctrine of covenants plays, and must play, a large part in every system of theology. But every Divine promise is but a limited expression of a general principle. Every Divine covenant, even if it be made with a few, is nevertheless made for the benefit of the many, and can only be an instance of His ways, an illustration of a mercy as wide as the heavens, and of a faithfulness which extends to all generations of mankind. God can make no promise inconsistent with His character. Any momentary glimpse we can catch of God’s attitude towards men reveals His constant and unchanging attitude. To every man who loves and trusts and serves Him He will be all that He was to David . . . Who can deny the mercy of that high Will which made the law of retribution the law--or rather, one of the laws--of human life? As for the inexorable severity with which this law of retribution is administered, how can we but acknowledge that it needs to be administered with an invariable and constant severity? Take all the facts of human experience, then, and you will feel that there is mercy even in that law of retribution which seems most opposed to the rule of an Infinite Compassion and Love. If you believe in a work of redemption as well as in a law of retribution, there is absolutely no reason why you should not sing, with Ethan, of a mercy which is being built up for ever, and of a faithfulness which is establishing itself in the all-embracing heavens. (</w:t>
      </w:r>
      <w:r>
        <w:rPr>
          <w:rFonts w:cs="Arial" w:ascii="Arial" w:hAnsi="Arial"/>
          <w:i/>
          <w:iCs/>
          <w:color w:val="000000"/>
        </w:rPr>
        <w:t>Samuel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
      <w:bookmarkEnd w:id="5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Psalms 8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have said, Mercy shall be built up fa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up of a good government fo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government for the world is a desirable thing. Human society would scarcely be possible without a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government for the world is destined to be established (</w:t>
      </w:r>
      <w:hyperlink r:id="rId9">
        <w:r>
          <w:rPr>
            <w:rStyle w:val="InternetLink"/>
            <w:rFonts w:cs="Arial" w:ascii="Arial" w:hAnsi="Arial"/>
            <w:color w:val="000000"/>
          </w:rPr>
          <w:t>Psalms 89:3</w:t>
        </w:r>
      </w:hyperlink>
      <w:r>
        <w:rPr>
          <w:rFonts w:cs="Arial" w:ascii="Arial" w:hAnsi="Arial"/>
          <w:color w:val="000000"/>
        </w:rPr>
        <w:t>). The Supreme here pledges in the most solemn way the establishing of a government in the world of which David’s is a most imperfect type, viz. the moral reign of Christ. This reign will be the reign of truth and love, and will one day be</w:t>
      </w:r>
      <w:r>
        <w:rPr>
          <w:rStyle w:val="Emphasis1"/>
          <w:rFonts w:cs="Arial" w:ascii="Arial" w:hAnsi="Arial"/>
          <w:color w:val="000000"/>
        </w:rPr>
        <w:t xml:space="preserve"> </w:t>
      </w:r>
      <w:r>
        <w:rPr>
          <w:rFonts w:cs="Arial" w:ascii="Arial" w:hAnsi="Arial"/>
          <w:color w:val="000000"/>
        </w:rPr>
        <w:t>commensurate with the 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ood government for the world will be reared by mercy and faithfulness. “Mercy” and “faithfulness” are to be the elements of which it is to be composed. As all the great mountains in nature are built up of certain elements, all grand and beneficent institutions in the world are built of mercy and faithful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use of mer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hildren):--Mercy is here compared to a buil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uilder. Strangers when they visit this great metropolis, and see some of its remarkable buildings, such as St. Paul’s Cathedral, for instance, very naturally ask, “Who was the builder of this beautiful edifice?” The answer would be, “Sir Christopher W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se buil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ighty buil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me of the building. The house of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ery beautiful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st just and proper name. Every little child who goes to the door of this House of Mercy, and asks admittance, is instantly received; and, when admitted, that child receives from Him who raised the building the choicest mercies--the mercy of pardon, the mercy of acceptance, the mercy of adoption, the mercy of holiness, and of a title to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undation of the building. Jesus Christ (</w:t>
      </w:r>
      <w:hyperlink r:id="rId10">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artments of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oreroom, containing precious food. The bread of life, etc. Also medicine for the sick and diseased. The balm of Gilea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rdrobe, containing the robe of righteousness, the garments of salvat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moury (</w:t>
      </w:r>
      <w:hyperlink r:id="rId11">
        <w:r>
          <w:rPr>
            <w:rStyle w:val="InternetLink"/>
            <w:rFonts w:cs="Arial" w:ascii="Arial" w:hAnsi="Arial"/>
            <w:color w:val="000000"/>
          </w:rPr>
          <w:t>Ephesians 6:1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brary, containing books of history; books of doctrine; books of promises; books of threatening (these are all bound in black, and are very dreadful-looking books, though of great importance); books of precepts; books of songs, and oh, what beautiful songs! the songs of David, and other sweet singers of Israel; books of prophecy; and books of experience, such as the Psalms, Lamentations, and Job.</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cellencies of the building.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r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od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auti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g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ur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you look at a building in this city which is ten years old you will see that it shows the effects of the elements upon it; it hears traces of the frost and smoke and rain. But there is no change in this beautiful building. It is very commodious. There is every comfort within these walls for every one without exception. It is filled with light. It is warm. There is no cold winter within that noble edifi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habitants of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for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ons and daughters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beautiful--no deformity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happ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road to the building. Every one who enters is convinced of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w:t>
      </w:r>
      <w:r>
        <w:rPr>
          <w:rFonts w:cs="Arial" w:ascii="Arial" w:hAnsi="Arial"/>
          <w:i/>
          <w:iCs/>
          <w:color w:val="000000"/>
        </w:rPr>
        <w:t xml:space="preserve"> </w:t>
      </w:r>
      <w:r>
        <w:rPr>
          <w:rFonts w:cs="Arial" w:ascii="Arial" w:hAnsi="Arial"/>
          <w:color w:val="000000"/>
        </w:rPr>
        <w:t>he is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is in danger of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will never be saved till he enters this Building of Mercy.</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door of the building. The righteousness of Christ--what He did, became, and suffered.</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servants employed to invite sinners to enter the building. (</w:t>
      </w:r>
      <w:r>
        <w:rPr>
          <w:rFonts w:cs="Arial" w:ascii="Arial" w:hAnsi="Arial"/>
          <w:i/>
          <w:iCs/>
          <w:color w:val="000000"/>
        </w:rPr>
        <w:t>A</w:t>
      </w:r>
      <w:r>
        <w:rPr>
          <w:rFonts w:cs="Arial" w:ascii="Arial" w:hAnsi="Arial"/>
          <w:color w:val="000000"/>
        </w:rPr>
        <w:t>.</w:t>
      </w:r>
      <w:r>
        <w:rPr>
          <w:rFonts w:cs="Arial" w:ascii="Arial" w:hAnsi="Arial"/>
          <w:i/>
          <w:iCs/>
          <w:color w:val="000000"/>
        </w:rPr>
        <w:t xml:space="preserve"> Fletch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faithfulness shalt Thou establish in the very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ment of God’s faithfulness</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draws us into the conscious knowledge and enjoyment of His fait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keeping the promises of His grace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engaging us in special work. Though we have omnipotence on our side, God will employ the last ounce of our strength. He will not spare us thought, anxiety, trouble, endurance, labour, no, nor even some measure of disappointment--nothing that can conduce to make us workmen that need not be ashamed, and soldiers who can endure hardness. (</w:t>
      </w:r>
      <w:r>
        <w:rPr>
          <w:rFonts w:cs="Arial" w:ascii="Arial" w:hAnsi="Arial"/>
          <w:i/>
          <w:iCs/>
          <w:color w:val="000000"/>
        </w:rPr>
        <w:t>J. P. Gle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is a Christmas psalm chosen for the day, and it is the psalm of dauntless courage, for it is a song that sings always the lovingkindness of the Lord; it goes up out of the darkness of desolation, it sees no cause for cheerfulness ringing it round as it sings. The singer stands, he tells us, in the heart of a great dismay. The cause of God is in ruin and contempt and impotence and misery. And yet, and yet he has but one song, and he must sing it out in defiance of his generation. No dishonour shall defeat it, no darkness shall choke it, no doubt or hesitation, no soreness or anger shall cloud his upward look or hold down the outpouring of his soul. The old words shall sing out from his lips which have never yet failed down all the long years. We would turn to this singer of long ago to ask him how it was that he retained his heroic confidence. What was his secret, in the thick of those old-world troubles, by force of which he still sang on this unswerving chant of victory? Can he pass the secret on to us who need it so sor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relies absolutely on a word that God has once uttered, on a pledge that God has given to him (</w:t>
      </w:r>
      <w:hyperlink r:id="rId12">
        <w:r>
          <w:rPr>
            <w:rStyle w:val="InternetLink"/>
            <w:rFonts w:cs="Arial" w:ascii="Arial" w:hAnsi="Arial"/>
            <w:color w:val="000000"/>
          </w:rPr>
          <w:t>Psalms 89:3-4</w:t>
        </w:r>
      </w:hyperlink>
      <w:r>
        <w:rPr>
          <w:rFonts w:cs="Arial" w:ascii="Arial" w:hAnsi="Arial"/>
          <w:color w:val="000000"/>
        </w:rPr>
        <w:t>). God has said it, God has sworn it. That is what he relies on! This looks so simple, but to estimate it aright let us recall that we touch here on that elementary conception of God which differentiated the Jew’s religion from all others. The Jew laid hold of God by this primary title, that He was a God who kept His word. A righteous God, so he called Him, and by righteousness he meant a God whose word can be trusted, and a God who never failed His pledge. This is the vital significance of the Jew that he was the first who took God seriously, the first to believe that God meant what He said, that what He spoke He spoke with a real and fixed purpose, and having spoken He held Himself bound by His own pronounc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o justify his own confident assurance, he corroborates his belief in the verbal consistency of God by looking to that other handiwork of His, the vast fabric of ordered Nature. There it moves in its superb persistence, the immovable witness to the unchanging loyalty of God. Everywhere among the sequence of infinite changes God’s original creative word holds on changeless and true (</w:t>
      </w:r>
      <w:hyperlink r:id="rId13">
        <w:r>
          <w:rPr>
            <w:rStyle w:val="InternetLink"/>
            <w:rFonts w:cs="Arial" w:ascii="Arial" w:hAnsi="Arial"/>
            <w:color w:val="000000"/>
          </w:rPr>
          <w:t>Psalms 89:8-11</w:t>
        </w:r>
      </w:hyperlink>
      <w:r>
        <w:rPr>
          <w:rFonts w:cs="Arial" w:ascii="Arial" w:hAnsi="Arial"/>
          <w:color w:val="000000"/>
        </w:rPr>
        <w:t>). Surely if a Jew had been allowed to know what we know of all that science tells us of the uniformities of Nature, of the persistence and conservation of force, he would have seen in these disclosures, not as we so stupidly do, the terms of a godless mechanism, but exactly the phrase that would best report his assurance of an imminent God. Everything that told him of the immutable permanence of a natural law beneath and through all change spoke to him directly of God Himself. Uniformity, persistence, conservation, yes, that is what he desires to find with all his soul in the world that God has made. That is the evidence he clings to of a God who keepeth His promise, whose word never faileth, the same yesterday, to-da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he finds the like witness yielded by the solid securities of history. “Thou hast subdued Egypt”--God has done it, and if He has done it, surely not in vain, surely not without a fixed and final purpose! A historic act like that is a pledge put down by God: “Hath He begun and shall He not finish?” Here again it is the faithfulness of God to which the appeal is made. “He keepeth His promise for ever,” the promise sealed by His deeds; He will prove Himself consistent; if He take one step He will follow it by another; if He gives a decision He will hold to it. That is the significance of the actual deeds done in history. They are stakes laid versesown which cannot be withdrawn. They lay the honour and the power under obligation, and</w:t>
      </w:r>
      <w:r>
        <w:rPr>
          <w:rStyle w:val="Emphasis1"/>
          <w:rFonts w:cs="Arial" w:ascii="Arial" w:hAnsi="Arial"/>
          <w:color w:val="000000"/>
        </w:rPr>
        <w:t xml:space="preserve"> </w:t>
      </w:r>
      <w:r>
        <w:rPr>
          <w:rFonts w:cs="Arial" w:ascii="Arial" w:hAnsi="Arial"/>
          <w:color w:val="000000"/>
        </w:rPr>
        <w:t>He cannot afford to retract. And God is honourable; He has a reputation which lie will keep clear at all hazards. And God has made His choice; He has laid down His stakes, He has taken His side, He has ventured His honour, He did it when He brought up Israel out of Egypt. He has done it since throughout the long story of His people whom He had fathered and shepherded, on whom He set His name; He has consummated this by the further steps taken when He went to give Israel a king and chose David for the kingdom. “Thou spakest,” our psalm goes on, “Thou spakest sometimes in visions and said, I have found David,” etc. All this has been done--it is down in the pages recorded in history which cannot be blotted out. What is done cannot be undone, and what God has done binds God as it binds a man. His will has gone out of it, He will never gainsay. That is the Divine freedom, that He binds Himself by His own deeds and His own words. His truth once more is His troth, His righteousness is the assurance that He will never fail to justify Himself. No, even if the witness of Nature were to fail, yet the witness of God’s own acts in history would abide. God is true, God keeps His word. We want nothing further wherewith to meet the year before us. There may be anxieties and the sense</w:t>
      </w:r>
      <w:r>
        <w:rPr>
          <w:rStyle w:val="Emphasis1"/>
          <w:rFonts w:cs="Arial" w:ascii="Arial" w:hAnsi="Arial"/>
          <w:color w:val="000000"/>
        </w:rPr>
        <w:t xml:space="preserve"> </w:t>
      </w:r>
      <w:r>
        <w:rPr>
          <w:rFonts w:cs="Arial" w:ascii="Arial" w:hAnsi="Arial"/>
          <w:color w:val="000000"/>
        </w:rPr>
        <w:t>of social trouble and a cloudy outlook, but nothing shall rob us of our song. (</w:t>
      </w:r>
      <w:r>
        <w:rPr>
          <w:rFonts w:cs="Arial" w:ascii="Arial" w:hAnsi="Arial"/>
          <w:i/>
          <w:iCs/>
          <w:color w:val="000000"/>
        </w:rPr>
        <w:t>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aithful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learned minister, attending an aged Christian in humble life, when in his last illness, remarked that the passage in </w:t>
      </w:r>
      <w:hyperlink r:id="rId14">
        <w:r>
          <w:rPr>
            <w:rStyle w:val="InternetLink"/>
            <w:rFonts w:cs="Arial" w:ascii="Arial" w:hAnsi="Arial"/>
            <w:color w:val="000000"/>
          </w:rPr>
          <w:t>Hebrews 13:5</w:t>
        </w:r>
      </w:hyperlink>
      <w:r>
        <w:rPr>
          <w:rFonts w:cs="Arial" w:ascii="Arial" w:hAnsi="Arial"/>
          <w:color w:val="000000"/>
        </w:rPr>
        <w:t>, “I will never leave thee, nor forsake thee,” was much more emphatic in the original language than in our translation, inasmuch as it contained no fewer than five negatives in proof of the validity of the Divine promise, and not merely two, as it appears in the English version; intending by this remark to convey to him that, in consequence of the number of negatives, the promise was expressed with much greater force in the original language than in the English. The man’s reply was very simple and striking: “I have no doubt, sir, that you are quite right, but I can assure you that if God had only spoken once I should have believed Him just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
      <w:bookmarkEnd w:id="5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Psalms 8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heavens shall praise Thy wonders,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rous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wonderfulness is the inspiration of universal worship. Awe, reverence, amazement, enter into the highest worship, but these could not exist if the object were fully compreh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onderfulness is seen in his faithfulness. How wonderful that He has remained unaltered and unalterable amidst all the changes of nature, all the revolutions of millenniums! Faithful ever, to Himself and His word, no swerving from His promises, no deviations from His pl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wonderfulness is manifest in his absolute incomparableness. (</w:t>
      </w:r>
      <w:hyperlink r:id="rId16">
        <w:r>
          <w:rPr>
            <w:rStyle w:val="InternetLink"/>
            <w:rFonts w:cs="Arial" w:ascii="Arial" w:hAnsi="Arial"/>
            <w:color w:val="000000"/>
          </w:rPr>
          <w:t>Isaiah 40:18</w:t>
        </w:r>
      </w:hyperlink>
      <w:r>
        <w:rPr>
          <w:rFonts w:cs="Arial" w:ascii="Arial" w:hAnsi="Arial"/>
          <w:color w:val="000000"/>
        </w:rPr>
        <w:t xml:space="preserve">; </w:t>
      </w:r>
      <w:hyperlink r:id="rId17">
        <w:r>
          <w:rPr>
            <w:rStyle w:val="InternetLink"/>
            <w:rFonts w:cs="Arial" w:ascii="Arial" w:hAnsi="Arial"/>
            <w:color w:val="000000"/>
          </w:rPr>
          <w:t>Deuteronomy 33:29</w:t>
        </w:r>
      </w:hyperlink>
      <w:r>
        <w:rPr>
          <w:rFonts w:cs="Arial" w:ascii="Arial" w:hAnsi="Arial"/>
          <w:color w:val="000000"/>
        </w:rPr>
        <w:t xml:space="preserve">; </w:t>
      </w:r>
      <w:hyperlink r:id="rId18">
        <w:r>
          <w:rPr>
            <w:rStyle w:val="InternetLink"/>
            <w:rFonts w:cs="Arial" w:ascii="Arial" w:hAnsi="Arial"/>
            <w:color w:val="000000"/>
          </w:rPr>
          <w:t>Psalms 53:10</w:t>
        </w:r>
      </w:hyperlink>
      <w:r>
        <w:rPr>
          <w:rFonts w:cs="Arial" w:ascii="Arial" w:hAnsi="Arial"/>
          <w:color w:val="000000"/>
        </w:rPr>
        <w:t xml:space="preserve">; </w:t>
      </w:r>
      <w:hyperlink r:id="rId19">
        <w:r>
          <w:rPr>
            <w:rStyle w:val="InternetLink"/>
            <w:rFonts w:cs="Arial" w:ascii="Arial" w:hAnsi="Arial"/>
            <w:color w:val="000000"/>
          </w:rPr>
          <w:t>Psalms 71:19</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6"/>
      <w:bookmarkEnd w:id="5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Psalms 8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o In the heaven can be compared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e God, Sovereign of heaven and earth, is incomparably gr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being an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epend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changeable. There are no tenses with God--past, present, and to come; but one eternal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attributes and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st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t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ove and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demption and human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God so great?--what a horrid nature sin is of, and rebellion against such a God I--yes, horrid the sin and folly that attempts to oppo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be so great, what love, reverence, worship, and obedience we ow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God so great?--what must be His condescension to notice such creatures as we 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be so great, what must it be to be under His wrath for 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he so great, what will it be to enjoy His love, favour, and presence for ever. (</w:t>
      </w:r>
      <w:r>
        <w:rPr>
          <w:rFonts w:cs="Arial" w:ascii="Arial" w:hAnsi="Arial"/>
          <w:i/>
          <w:iCs/>
          <w:color w:val="000000"/>
        </w:rPr>
        <w:t>T</w:t>
      </w:r>
      <w:r>
        <w:rPr>
          <w:rFonts w:cs="Arial" w:ascii="Arial" w:hAnsi="Arial"/>
          <w:color w:val="000000"/>
        </w:rPr>
        <w:t>.</w:t>
      </w:r>
      <w:r>
        <w:rPr>
          <w:rFonts w:cs="Arial" w:ascii="Arial" w:hAnsi="Arial"/>
          <w:i/>
          <w:iCs/>
          <w:color w:val="000000"/>
        </w:rPr>
        <w:t xml:space="preserve">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7"/>
      <w:bookmarkEnd w:id="5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Psalms 8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is greatly to be feared in the assembly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social gathering</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meet in vast multitudes for pleasure, for counsel, and for worship. The text indicates a social gathering of the highest ty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united in this gathering. The word “saint” means a sanctified or godly per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resence in this gathering. God is in this “assembly.” All the members “are abou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ore of God seen in these assemblies than can be seen elsewhere on earth. There is more of God seen in the thoughts, emotions, and aspirations of the holy soul than the brilliant firmament can rev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ore of God felt in these assemblies than can be felt elsewhere o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venly spirit pervading this gathering. God is great--great in kindness there, and they have reverent gratitude; He is great in glory there, and they have reverent ador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fear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which render a great fear of God, in religious services, necessary and be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ysteriousness and un-searchableness of God, and of all those things which employ our mind in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inite fulness of peculiar glory, which resides in the Divine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ajesty, as the Creator, Law-giver, and Judge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blime majesty which appears in the character and procedure of God in the work of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y of this holy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ear of God, in solemn approaches to Him, is not worthy to be called “great” fear until it begins almost to overwhelm the strength both of soul and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fear God greatly are brought to a pressing sense of their need of shelter and support by a fresh and powerful application of Christ to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reat fear makes the soul exceedingly deliberate, cautious, and diligent in preparation for the more solemn seasons of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ear gives such an impulse to the soul as makes it break through all reluctance in the exercises of self-denial and the mortifica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 God is greatly feared there will be much regard to His sacred institutions, even in their minutest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will also be much coolness and indifference as to those outward circumstances in religious duties which engage the chief attention of carnal min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great fear of God raises the soul above the cowardly fear of man, or of outward sufferings in the caus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greatness of this fear of God is manifested by an undaunted adherence to the people of God in the most hazardous tim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is great fear keeps a man at an awful distance from the pollutions of the world. Unhallowed pleasure, unjust gains, profane witticisms, are no better, in such a man’s eyes, than a cup of sweetened poison.</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 great degree of this holy fear is manifested by the vehement transports of joy, gratitude, and triumph which accompany a refreshing sense of the lov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are concerned and troubled in spirit, for their being destitute of the tru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know experimentally what it is to fear God and to fear Him grea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w:t>
      </w:r>
    </w:p>
    <w:p>
      <w:pPr>
        <w:pStyle w:val="Web"/>
        <w:snapToGrid w:val="false"/>
        <w:spacing w:lineRule="atLeast" w:line="360" w:before="0" w:after="0"/>
        <w:ind w:firstLine="200"/>
        <w:jc w:val="both"/>
        <w:rPr/>
      </w:pPr>
      <w:r>
        <w:rPr>
          <w:rFonts w:cs="Arial" w:ascii="Arial" w:hAnsi="Arial"/>
          <w:color w:val="000000"/>
        </w:rPr>
        <w:t>Reverence</w:t>
      </w:r>
      <w:r>
        <w:rPr>
          <w:rFonts w:cs="Arial" w:ascii="Arial" w:hAnsi="Arial"/>
          <w:i/>
          <w:iCs/>
          <w:color w:val="000000"/>
        </w:rPr>
        <w:t xml:space="preserve"> </w:t>
      </w:r>
      <w:r>
        <w:rPr>
          <w:rFonts w:cs="Arial" w:ascii="Arial" w:hAnsi="Arial"/>
          <w:color w:val="000000"/>
        </w:rPr>
        <w:t>is defined as that spiritual susceptibility of our nature by which we touch and realize the sacred in life. Comparing reverence with awe, there is the element of fear in both. Fear enters into reverence, and fear enters into awe. But there is this important difference: the fear in reverence is born of love. The child that reveres its father fears because it loves. But reverence has in it, respect as well as fear. A lad respects his mother, but you cannot respect a mountain or the sun. You can admire these. So that in awe there is admiration, while in reverence there is respect; and respect can only be moral in its nature and personal in its object. Now, what are those objects which alone can inspire true reverence, objects in which the age has too truly lost faith, and in the going of faith there has been the going of rev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highest of all objects--God. But what has been the teaching of the age? The answer is “Material Science.” The age has produced vivisection (in the interests, of course, of science), and not, only physical but literary vivisection, and this has made for irreverence. The most sacred things in life are cut up on the dissecting-tables of our literature, such as marriage, chastity, woman, truth, the Sabbath. The result of all this is that the age has lost real faith in God--I mean such a faith as Oliver Cromwell had. Much of the faith which remains is half-hearted, unreal, and semi-atheistic or semi-agnos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Divine Being--the highest possible object--we come to the revelation of this Infinite Being contained in the Holy Scriptures. The only fitting reverence, according to the notion of too many people, is to put the Holy Book on a shelf by itself, and never to commit the sacrilege of opening its pages with unholy hands; and when the dust gathers thick on its covers, not to commit the sacrilege of removing the dust with so secular a thing as a duster. That is the way too many people show their reverence for this holy Book. Besides, in this generation there has grown up a great Biblical literature--</w:t>
      </w:r>
      <w:r>
        <w:rPr>
          <w:rFonts w:cs="Arial" w:ascii="Arial" w:hAnsi="Arial"/>
          <w:i/>
          <w:iCs/>
          <w:color w:val="000000"/>
        </w:rPr>
        <w:t>i. e</w:t>
      </w:r>
      <w:r>
        <w:rPr>
          <w:rFonts w:cs="Arial" w:ascii="Arial" w:hAnsi="Arial"/>
          <w:color w:val="000000"/>
        </w:rPr>
        <w:t>., a literature on the Bible, books of exposition and commentary and theology on the different books of the Bible, and the result is that even the student of the Bible is face to face with a great temptation--a temptation peculiar to our times--viz, of reading those books on the Bible, and neglecting to read the Bible itself. Furthermore, we no longer believe--to put, the matter extremely--that this Book dropped from the sky, as the Koran is said to have done. The spirit of the age has convinced us that it is the production of earth. Man, under Divine inspiration, was the penman; man as prophet, priest, psalmist, apostle; man in many places, at many times; man with his powers lifted to the highest--but, still man, exhibiting everywhere the human hand; man, real man, and not a mere machine. We have the treasure in an earthen vessel. Our day has brought out into bold relief the sarthenness or the earthiness of the vessel, that there is danger in us forgetting the treasure, or in making the treasure to be earthen to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the object of the Bible we come to the object of man. Man ought to inspire reverence in man. But our age is essentially democratic, and while we heartily believe in democracy, this spirit, nevertheless, has been making for irreverence. Democracy preaches the doctrine of the rights of man on the broad basis of manhood, irrespective of his place in society. And in transferring the emphasis from mere place, birth, station, belongings, rank to character, sterling worth, brains, service, wisdom, it has tended to destroy reverence based on the former things, and to create a reverence based on the latter things. But while the democratic spirit has been tending thus, teaching us that brain and heart, life and character, spirit and service, hitherto underrated perhaps, or even entirely neglected when not linked to social status, ought to be, wherever found, the object of our respect and homage, and that no man with a spark of self-respect should bemean himself to act the snob, and bow down to wealth and position for their sole sake, at the same time this democratic spirit has had an unhealthy tendency in many, unable to discriminate between man and man. You hear the phrase, “Jack is as good as his master,” and “One man is as good as another.” All this tends to the destruction of faith in man, and therefore of reverence to man. When faith in man disappears, reverence to him cannot continue. How can I reverence man if every man is on my own level? To reverence man I must be able to look up to him, and neither down upon him nor at him on my own lev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object is human nature, and this comes after that of man; and I ask, Is not the temper of the times cynical? What faith is there in disinterestedness? The question of Satan is constantly repeated, “Does Job fear God for</w:t>
      </w:r>
      <w:r>
        <w:rPr>
          <w:rStyle w:val="Emphasis1"/>
          <w:rFonts w:cs="Arial" w:ascii="Arial" w:hAnsi="Arial"/>
          <w:color w:val="000000"/>
        </w:rPr>
        <w:t xml:space="preserve"> </w:t>
      </w:r>
      <w:r>
        <w:rPr>
          <w:rFonts w:cs="Arial" w:ascii="Arial" w:hAnsi="Arial"/>
          <w:color w:val="000000"/>
        </w:rPr>
        <w:t>nought?” The pure and disinterested motivity of Christian service is questioned. The cynical spirit is fatal to any faith in human nature. We cannot reverence that in which we have no faith. But we ought to reverence human nature, and therefore we ought to have faith in it. Degraded human nature may become--as it often has become--redeemed, sanctified human nature. No man is so low in the pit that he cannot be dug out. The worst we need not despair of. Disinterested goodness is a grand possibility to every man, as it is a blessed actuality to some. When we think of the great souls of the earth like Francis or Elizabeth Fry or</w:t>
      </w:r>
      <w:r>
        <w:rPr>
          <w:rStyle w:val="Emphasis1"/>
          <w:rFonts w:cs="Arial" w:ascii="Arial" w:hAnsi="Arial"/>
          <w:color w:val="000000"/>
        </w:rPr>
        <w:t xml:space="preserve"> </w:t>
      </w:r>
      <w:r>
        <w:rPr>
          <w:rFonts w:cs="Arial" w:ascii="Arial" w:hAnsi="Arial"/>
          <w:color w:val="000000"/>
        </w:rPr>
        <w:t>John Howard, who readily renounced ease and comfort and refinement and civilized life, and even life itself, because they had a passionate love for Christ and for men, we are filled with a new “respect for our nature, and a new hope fo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object I will mention as a legitimate source of reverence is the past. The mighty past ought to call forth in me the feeling of</w:t>
      </w:r>
      <w:r>
        <w:rPr>
          <w:rStyle w:val="Emphasis1"/>
          <w:rFonts w:cs="Arial" w:ascii="Arial" w:hAnsi="Arial"/>
          <w:color w:val="000000"/>
        </w:rPr>
        <w:t xml:space="preserve"> </w:t>
      </w:r>
      <w:r>
        <w:rPr>
          <w:rFonts w:cs="Arial" w:ascii="Arial" w:hAnsi="Arial"/>
          <w:color w:val="000000"/>
        </w:rPr>
        <w:t>respect; not all the past, for much there was in the life of yesterday which we can only renounce and denounce in our life to-day. Still the roots of our life to-day are in the soil of yesterday. The present always has its roots in the past. Let us re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8"/>
      <w:bookmarkEnd w:id="5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Psalms 89:8</w:t>
        </w:r>
      </w:hyperlink>
    </w:p>
    <w:p>
      <w:pPr>
        <w:pStyle w:val="Web"/>
        <w:snapToGrid w:val="false"/>
        <w:spacing w:lineRule="atLeast" w:line="360" w:before="0" w:after="0"/>
        <w:ind w:firstLine="200"/>
        <w:jc w:val="both"/>
        <w:rPr/>
      </w:pPr>
      <w:r>
        <w:rPr>
          <w:rFonts w:cs="Arial" w:ascii="Arial" w:hAnsi="Arial"/>
          <w:i/>
          <w:iCs/>
          <w:color w:val="000000"/>
        </w:rPr>
        <w:t xml:space="preserve">I have made a covenant with My chosen, I have sworn unto David My </w:t>
      </w:r>
      <w:r>
        <w:rPr>
          <w:rFonts w:cs="Arial" w:ascii="Arial" w:hAnsi="Arial"/>
          <w:color w:val="000000"/>
        </w:rPr>
        <w:t>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redemp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is anticipating the time when the families of mankind should be raised from a condition of spiritual ruin, when the covenant should be given back to them, whereby they should be brought back to a state of reconciliation and friendship with God. This rising fabric which the psalmist here contemplated, therefore, instead of being an edifice of temporal prosperity, appears before us as a great spiritual temple, of which the plan is laid in the eternal ages, and of which the building up and the completion is to be effected by the eternal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the covenant of grace. It was devised and set on foot by God Himself. It was not to propitiate the Father that Christ came into the world. It was that God so loved the world that He sent His Son into the world. Here, therefore, is our security. It is the Judge Himself signing the prisoner’s release. It is the infinite Creditor Himself forgiving us all our debt. It is the King whose laws we had broken, against whose throne we had conspired, and whose sceptre we had cast aside; He it is who out of love and mercy to us, and in the councils of infinite wisdom, originated that convenant whereby we may be restored to His friendship and reconc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whom this covenant was made. “My chosen,”--the eternal Son of God. Both actively and passively Christ manages the whole business of our salvation. It is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whose benefit this covenant was intended, (</w:t>
      </w:r>
      <w:hyperlink r:id="rId23">
        <w:r>
          <w:rPr>
            <w:rStyle w:val="InternetLink"/>
            <w:rFonts w:cs="Arial" w:ascii="Arial" w:hAnsi="Arial"/>
            <w:color w:val="000000"/>
          </w:rPr>
          <w:t>1 Timothy 2:4</w:t>
        </w:r>
      </w:hyperlink>
      <w:r>
        <w:rPr>
          <w:rFonts w:cs="Arial" w:ascii="Arial" w:hAnsi="Arial"/>
          <w:color w:val="000000"/>
        </w:rPr>
        <w:t xml:space="preserve">; </w:t>
      </w:r>
      <w:hyperlink r:id="rId24">
        <w:r>
          <w:rPr>
            <w:rStyle w:val="InternetLink"/>
            <w:rFonts w:cs="Arial" w:ascii="Arial" w:hAnsi="Arial"/>
            <w:color w:val="000000"/>
          </w:rPr>
          <w:t>John 3:16</w:t>
        </w:r>
      </w:hyperlink>
      <w:r>
        <w:rPr>
          <w:rFonts w:cs="Arial" w:ascii="Arial" w:hAnsi="Arial"/>
          <w:color w:val="000000"/>
        </w:rPr>
        <w:t xml:space="preserve">; </w:t>
      </w:r>
      <w:hyperlink r:id="rId25">
        <w:r>
          <w:rPr>
            <w:rStyle w:val="InternetLink"/>
            <w:rFonts w:cs="Arial" w:ascii="Arial" w:hAnsi="Arial"/>
            <w:color w:val="000000"/>
          </w:rPr>
          <w:t>1 John 2:2</w:t>
        </w:r>
      </w:hyperlink>
      <w:r>
        <w:rPr>
          <w:rFonts w:cs="Arial" w:ascii="Arial" w:hAnsi="Arial"/>
          <w:color w:val="000000"/>
        </w:rPr>
        <w:t>.) (</w:t>
      </w:r>
      <w:r>
        <w:rPr>
          <w:rFonts w:cs="Arial" w:ascii="Arial" w:hAnsi="Arial"/>
          <w:i/>
          <w:iCs/>
          <w:color w:val="000000"/>
        </w:rPr>
        <w:t>D</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9"/>
      <w:bookmarkEnd w:id="5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Psalms 8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rulest the raging of the sea: when the waves thereof arise, Thou stille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 of the tumultu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ules the material sea. How furious does the old ocean sometimes become, how its billows often rise like mountains, roar like lions, and battle like demons! But God rules them. He has set a boundary to them. “He holds the waters in the hollow of His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ules the mental sea. The material ocean is but a faint emblem of the mental seas, which are a thousand times deeper, larger and more aw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sea of</w:t>
      </w:r>
      <w:r>
        <w:rPr>
          <w:rStyle w:val="Emphasis1"/>
          <w:rFonts w:cs="Arial" w:ascii="Arial" w:hAnsi="Arial"/>
          <w:color w:val="000000"/>
        </w:rPr>
        <w:t xml:space="preserve"> </w:t>
      </w:r>
      <w:r>
        <w:rPr>
          <w:rFonts w:cs="Arial" w:ascii="Arial" w:hAnsi="Arial"/>
          <w:color w:val="000000"/>
        </w:rPr>
        <w:t>thought. In every individual mind, thoughts rise and break like billows on the shore, and frequently they are most tumultuous. On this globe there are no less than twelve hundred million such seas, and what is the population of this globe compared to the mental population of the universe? He rules all these seas, rules them all even in their most raging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sea of passion. How the passions of men often rage in individuals, communities, nations! How rage, too, the passions of hell. But God rules them a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uling the st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ne who saw the sea, and the destruction it caused, could fail to realize the helplessness of men in presence of those forces by which we are surrounded. The spectators could only wonder. Life was in jeopardy: it was saved at the risk of life. All honour to the men who applied their knowledge of the ways of the sea; that, with their own lives in their hands, they sought to save--and succeeded, too, in rescuing--their fellows from a watery gr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ness of God in restraining those forces against which we are so helpless. There is a point beyond which they cannot go. True, there are controlling laws. If the sea, rising under the influence of the sun and moon, reaches a very high point, it is stayed by other forces from going farther. But whence do these forces derive their existence? Not in the material itself. It is the working of His power. “He rules the raging of the sea,” etc. Thus we discover order and design in the whole range of God’s works; if one force presses downwards, others press upward; if one force imperils the existence of men, another force controls it; if in one direction there is danger, in another direction the means of safety are f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certain tenure on which material good is secured to us. In every combination there are seeds of destruction in the material it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ever present in the varying conditions of our life. Can He be present in that storm? Did He see the danger of those who stood in peril of their life? No, He could not be there, is the hasty conclusion of most of us. When His waves overwhelm us can He be there? Did not the sea break loose from His hand? No; He rules the raging of the sea. There is a certain extent in which it can remove from its ordinary course, but then it is as much under control as when, with its smooth and glassy surface, it lies basking in the summer sun. And why? Because by His laws He is there. The force is His force, whether it be a storm or calm. Does He, then, destroy? No; the destruction is only to that which trespasses on the sea. His object is health, and the storm is the action of opposing forces restoring their equilibrium, working out purposes of sovereign skill. But God is there. What a consolation and strength! (</w:t>
      </w:r>
      <w:r>
        <w:rPr>
          <w:rFonts w:cs="Arial" w:ascii="Arial" w:hAnsi="Arial"/>
          <w:i/>
          <w:iCs/>
          <w:color w:val="000000"/>
        </w:rPr>
        <w:t>H. W. But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11"/>
      <w:bookmarkEnd w:id="5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Psalms 8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vens are Thine, the earth also is Th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u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owns the whol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olds His vast property by absolute right. He produced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olds His vast property in perpetuity. All that men fictitiously call their property must pass from their hands. But God holds on His property untransferred and untransfer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holds His vast properly for benevolent ends. Men hold what they call their property generally for selfish ends, for their own aggrandizement and gratification. But God for the good of all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to human legislators. Their grand object should be to secure to the people, to the utmost of their power, the full use of the blessing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to all. Whatever we have is not ours but His. We hold it but in trus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13"/>
      <w:bookmarkEnd w:id="5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Psalms 8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a mighty arm; strong is Thy hand, and high is Thy righ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a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soul is perfectly reconciled to God, and comes to delight in Him, it rejoices in all His attributes. At the first, perhaps, it dwells almost exclusively upon His love and His mercy, but it afterwards proceeds to find joy in the sterner attributes, and especially delights itself in His holiness and in His power. How clearly is His power beheld in creation; there, indeed, O Lord, “Thou hast a mighty arm.” We injure ourselves and dishonour our Creator when we pass over His works as if they were beneath the notice of spiritual minds. The world is not left to itself, or to tyrants; the might is with the right after all, for power belongeth unto God. But our theme just now is power in alliance with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 mighty arm of God displayed in the way of grace, as manifested in 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remember the Divine longsuffering. What a mighty arm of grace it must have been which held back the anger of God while we were in a state of rebellion and impenitence. Glory be unto Thy lovingkindness and Thy longsuffering, O God, for in them we see Thy mighty self-restraining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ext, we saw the power of God so as to recognize it when the Lord subdued us by His mighty grace. What omnipotence is displayed in the conquest of every rebellious sinner! He makes the lion to lie down with the lamb, so that a little child shall lead it. Thus the power of God is seen in the conquest of sinners. That power is equally seen in their transformation; for is it not a marvel that God should be able to make old and corrupt rebels into new creatures in Christ Jesus? Every conversion is a display of omnipotence. To turn the wilderness into springs of water and the desert into a flowing stream is nothing compared with turning the dead, cold, dry heart of man into a mighty wellspring of love springing up unto eternal life. Glory be to Thy power, O Thou infinitely mighty Jehovah, Thou hast a mighty a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ame power is</w:t>
      </w:r>
      <w:r>
        <w:rPr>
          <w:rStyle w:val="Emphasis1"/>
          <w:rFonts w:cs="Arial" w:ascii="Arial" w:hAnsi="Arial"/>
          <w:color w:val="000000"/>
        </w:rPr>
        <w:t xml:space="preserve"> </w:t>
      </w:r>
      <w:r>
        <w:rPr>
          <w:rFonts w:cs="Arial" w:ascii="Arial" w:hAnsi="Arial"/>
          <w:color w:val="000000"/>
        </w:rPr>
        <w:t>seen in the various deliverances which the Lord gives to His people at the outset, when their enemies come against them so fiercely. And, since then, in the continual upholding of the saints, in their final perseverance which is guaranteed, how much of the power of God is seen. Is it not a marvel that though your faith has been as a bruised reed it has not been broken, and though your piety has been like smoking flax it has never been quenched? Kept alive with death so near, preserved when enemies have been so fierce, will you not say indeed, “Thou hast a mighty arm, strong is Thy righ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ghty arm of God as specially displayed in the person of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hoice of Him (</w:t>
      </w:r>
      <w:hyperlink r:id="rId29">
        <w:r>
          <w:rPr>
            <w:rStyle w:val="InternetLink"/>
            <w:rFonts w:cs="Arial" w:ascii="Arial" w:hAnsi="Arial"/>
            <w:color w:val="000000"/>
          </w:rPr>
          <w:t>Psalms 89:19</w:t>
        </w:r>
      </w:hyperlink>
      <w:r>
        <w:rPr>
          <w:rFonts w:cs="Arial" w:ascii="Arial" w:hAnsi="Arial"/>
          <w:color w:val="000000"/>
        </w:rPr>
        <w:t>). Christ is the incarnation of the power of Divine grace, in Him dwells the power of God to save the sons of men; and yet in what weakness it dwelt. Strong is Thy right hand, O Saviour, for by weakness and suffering and death thou hast overthrown all Thy people’s f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Lord’s anointing (</w:t>
      </w:r>
      <w:hyperlink r:id="rId30">
        <w:r>
          <w:rPr>
            <w:rStyle w:val="InternetLink"/>
            <w:rFonts w:cs="Arial" w:ascii="Arial" w:hAnsi="Arial"/>
            <w:color w:val="000000"/>
          </w:rPr>
          <w:t>Psalms 89:20</w:t>
        </w:r>
      </w:hyperlink>
      <w:r>
        <w:rPr>
          <w:rFonts w:cs="Arial" w:ascii="Arial" w:hAnsi="Arial"/>
          <w:color w:val="000000"/>
        </w:rPr>
        <w:t>). In His preaching there went out of His mouth a sharp two-edged sword with which He smote sin, because the Spirit of God was upon Him. On the day of Pentecost the Spirit bore witness in the entire body of Christ, making all His servants speak</w:t>
      </w:r>
      <w:r>
        <w:rPr>
          <w:rStyle w:val="Emphasis1"/>
          <w:rFonts w:cs="Arial" w:ascii="Arial" w:hAnsi="Arial"/>
          <w:color w:val="000000"/>
        </w:rPr>
        <w:t xml:space="preserve"> </w:t>
      </w:r>
      <w:r>
        <w:rPr>
          <w:rFonts w:cs="Arial" w:ascii="Arial" w:hAnsi="Arial"/>
          <w:color w:val="000000"/>
        </w:rPr>
        <w:t>with tongues of fire. The Spirit of God is with Christ on earth still in His Church, so that, feeble though the speech of His ministers may be, a secret power attends it, irresistibly subduing the forces of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continuance of the empire of Christ in the world (</w:t>
      </w:r>
      <w:hyperlink r:id="rId31">
        <w:r>
          <w:rPr>
            <w:rStyle w:val="InternetLink"/>
            <w:rFonts w:cs="Arial" w:ascii="Arial" w:hAnsi="Arial"/>
            <w:color w:val="000000"/>
          </w:rPr>
          <w:t>Psalms 89:2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mighty intercession (</w:t>
      </w:r>
      <w:hyperlink r:id="rId32">
        <w:r>
          <w:rPr>
            <w:rStyle w:val="InternetLink"/>
            <w:rFonts w:cs="Arial" w:ascii="Arial" w:hAnsi="Arial"/>
            <w:color w:val="000000"/>
          </w:rPr>
          <w:t>Psalms 89: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power to re practically recogniz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ield to it. Shall wax fight with the fire, or tow contend with the fl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 Him to save you. All power lies with Him, He can forgive all sin, and He can also subdue all iniquity, change the most depraved heart, and implant every grace in the soul (</w:t>
      </w:r>
      <w:hyperlink r:id="rId33">
        <w:r>
          <w:rPr>
            <w:rStyle w:val="InternetLink"/>
            <w:rFonts w:cs="Arial" w:ascii="Arial" w:hAnsi="Arial"/>
            <w:color w:val="000000"/>
          </w:rPr>
          <w:t>Isaiah 2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Him in everything. Bring your burdens, your troubles, your wants, your griefs, pour them out like water before Him, let them flow forth at the foot of the Almighty, and they shall pass away and you shall sing (</w:t>
      </w:r>
      <w:hyperlink r:id="rId34">
        <w:r>
          <w:rPr>
            <w:rStyle w:val="InternetLink"/>
            <w:rFonts w:cs="Arial" w:ascii="Arial" w:hAnsi="Arial"/>
            <w:color w:val="000000"/>
          </w:rPr>
          <w:t>Exodus 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ake off all fear of man. Trust in God and fear not, for the mighty God of Jacob is with us, and greater is He that is for us than all they that can be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o thy service, to which thou art called by the Lord. If He be so strong, do not think of thine own weakness any longer, except as being a platform for His strength. Art thou weak as water? Then rejoice this day, and glory in infirmity, because the power of God shall rest upon thee. Think not of what thou canst do--that is a very small affair, but consider what He can do by thee. He can strengthen the feeble against the stro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 regard to all the future which lies before you--is God so strong? Then commit it to His hands. You have a great trouble to face to-morrow, you are expecting a greater trouble still at the end of the week. Now, be not afraid, for the Lord liveth to deliver the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a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some few words about the power of God itself, having as my drift the stirring up of believers’ minds to ask and to expect a great displa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ower is like Himself, self-existent and self-sustained. Power in the creature is like water in the cistern; power in the Creator is like water in the fountain. The creature is the moon, which shines with reflected light; the Creator is the Sun whose light is underived, springing from Himself within. Naturally and spiritually this statement hold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ower is comprehensive, including within itself all the power which resides in all the creatures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God is immutable. Whatever He did of old, He is able to repeat now. We talk of changing ages, but we must not dream of a changing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power is in the fulness of it irresistible. When He puts forth His omnipotence proud hearts are humbled, hard hearts are broken, iron melts, and rock disso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power is entirely independent-of place, time,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power is infinite. Ask of Him that He would give the heathen unto Christ for His inheritance, and the uttermost parts of the earth for His possession; for the sceptre of Jehovah shall go forth, and the monarchy of Christ shall be extended from the rising of the sun to the going down of the sam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Divine power is all our own, for we are told that this God is our God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estations of this power are very varied in character and altogether innumerable in mul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struction (</w:t>
      </w:r>
      <w:hyperlink r:id="rId35">
        <w:r>
          <w:rPr>
            <w:rStyle w:val="InternetLink"/>
            <w:rFonts w:cs="Arial" w:ascii="Arial" w:hAnsi="Arial"/>
            <w:color w:val="000000"/>
          </w:rPr>
          <w:t>Psalms 89:10</w:t>
        </w:r>
      </w:hyperlink>
      <w:r>
        <w:rPr>
          <w:rFonts w:cs="Arial" w:ascii="Arial" w:hAnsi="Arial"/>
          <w:color w:val="000000"/>
        </w:rPr>
        <w:t>). Here is a very strong argument for the people of God to stir them up to pray. The fearful nature of the sinner’s doom should arouse us to earnestness, vehement and abiding. Must we not plead with God when we think of our fellow-creatures who are liable to prove the terror of the Almighty’s 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reation (</w:t>
      </w:r>
      <w:hyperlink r:id="rId36">
        <w:r>
          <w:rPr>
            <w:rStyle w:val="InternetLink"/>
            <w:rFonts w:cs="Arial" w:ascii="Arial" w:hAnsi="Arial"/>
            <w:color w:val="000000"/>
          </w:rPr>
          <w:t>Psalms 89:11-12</w:t>
        </w:r>
      </w:hyperlink>
      <w:r>
        <w:rPr>
          <w:rFonts w:cs="Arial" w:ascii="Arial" w:hAnsi="Arial"/>
          <w:color w:val="000000"/>
        </w:rPr>
        <w:t>). His word fashioned the creation of old, and His word can work marvels still. Spoken by whomsoever He pleases to send, His word shall be as potent now as in primeval days. There may be darkness and confusion in the sinner’s soul; a word shall remove all, and swift and quick, requiring not even six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ustentation (</w:t>
      </w:r>
      <w:hyperlink r:id="rId37">
        <w:r>
          <w:rPr>
            <w:rStyle w:val="InternetLink"/>
            <w:rFonts w:cs="Arial" w:ascii="Arial" w:hAnsi="Arial"/>
            <w:color w:val="000000"/>
          </w:rPr>
          <w:t>Psalms 89:12</w:t>
        </w:r>
      </w:hyperlink>
      <w:r>
        <w:rPr>
          <w:rFonts w:cs="Arial" w:ascii="Arial" w:hAnsi="Arial"/>
          <w:color w:val="000000"/>
        </w:rPr>
        <w:t>). The mighty arm of God has been conspicuous in supporting His Church in years gone by. No voyage more dangerous than hers! She has tracked a narrow channel between threatening rocks and hidden quicksands. As for her crew, they have been a feeble folk, but little able to cope with boisterous elements and furious tempests. Oftentimes the good vessel of the Church has mounted up to heaven upon the crown of an outrageous billow, and anon has gone down again into the depths of a yawning sea, while her sailors have reeled like drunken men, staggering to and fro, being at their wits’ end; but they have cried unto the Lord in their trouble, and He who was strong to stir up the deep from its very bottom and make it boil like a pot, has been equally strong to speak the word and still the raving of its waves. Let us be then of good comfort. Why should not God bless and succour His well-beloved Church 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demption. That was no light labour which Jesus undertook. Hercules cleansed the Augean stable, saith the fable, but what an Augean stable was this world! Yet Christ will purge it; He is purging it, did purge it by His death. This Aceldama shall yet become an Elysium; the field of blood shall be transformed into a garden of deligh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from the whole. There have been vouchsafed in the past very wonderful manifestations of Divine favour. Churches have grown very lukewarm, ministers very dull, doctrines have become unsound, the hearts of God’s people have failed, the faithful have almost died out; on a sudden God has raised up some one man, perhaps some half-dozen; and the face of the Church was changed from languor to energy. These men did but strike the spark, and the flame flew over all lands. The Reformation was a marvellous type of genuine revivals, God-given revivals, which have been frequent in all times. In England we have had them, in America they have been abundant. Ireland has not been without them. In the darkest day when every one said the cause of religion was growing hopeless, then the great lover of the Church has appeared. Have you never read the story of Livingstone preaching in a heavy shower of rain, outside the kirk of Shotts, to the multitude of people standing there, who would not stir from the hearing of the Word? Or have you not heard the story of Whitefield’s mighty preaching, when the people moved to and fro, as the corn is moved by the wind in summer, and at last fell down beneath the Word as the sheaves fall before the reaper’s scythe? Why may we not see all this again? Why not? And why not greater things than these? What hinders but our unbelief? O God, Thou hast a mighty a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proved the power of His arm in the persons whom He has saved. Saul of Tarsus. Lo, here is a great and hard rock; now wield Thy great hammer, and the sparks shall fly, and the flintstone shall be broken into pieces. Quarry Thine own stones, O God, and make them fit for Thy temple, for “Thou hast a mighty 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een sometimes in the number converted. Three thousand, in one day, under Peter’s sermon; why not three thousand again? Why not thirty thousand? Why not three hundred thousand in a day? There is nothing too great for us to ask for, or for God to grant. He could, if He willed, turn the hearts of men, as He turns the rivers by His fo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ight has been manifested in the instruments which the Lord has employed, He has taken the base things and the despised, to make them the medium of His power, and we have then said, “Thou hast a mighty arm” to do such wonders by such puny thing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14"/>
      <w:bookmarkEnd w:id="6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Psalms 8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stice and judgment are the habitation of Thy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iew of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and why so called. It is God manifesting Himself in our own nature, and dealing with sinners through Christ according to the grace of the Gospel (</w:t>
      </w:r>
      <w:hyperlink r:id="rId39">
        <w:r>
          <w:rPr>
            <w:rStyle w:val="InternetLink"/>
            <w:rFonts w:cs="Arial" w:ascii="Arial" w:hAnsi="Arial"/>
            <w:color w:val="000000"/>
          </w:rPr>
          <w:t>2 Corinthians 5:19-20</w:t>
        </w:r>
      </w:hyperlink>
      <w:r>
        <w:rPr>
          <w:rFonts w:cs="Arial" w:ascii="Arial" w:hAnsi="Arial"/>
          <w:color w:val="000000"/>
        </w:rPr>
        <w:t>). Now, God’s administration of grace toward guilty sinners through Christ may be called a throne,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omfortable views of God are to be had by a guilty trembling sinner from this throne of grace. In general, every view of God here is inviting and encouraging. More particular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undation of this throne is justice and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ncient foundation; for Christ was “set up from everlasting, or ever the earth was”; He is “the Lamb slain from the found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foundation of God’s own laying, and He had pleasure in laying it (</w:t>
      </w:r>
      <w:hyperlink r:id="rId40">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firm foundation (</w:t>
      </w:r>
      <w:hyperlink r:id="rId41">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tried foundation. Justice tried it, and found it firm and stable. The powers of hell tried to overturn this foundation; but their kingdom and power was broken in pieces in the enterprise. The saints have all tried this foundation, and proclaim it sufficient to bear their weight; yea, it is sufficient to bear the weight of all mankind--yea, of millions of worlds, if they existed, and would venture upon it (</w:t>
      </w:r>
      <w:hyperlink r:id="rId42">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precious foundation (</w:t>
      </w:r>
      <w:hyperlink r:id="rId43">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most beautiful foundation. What God says of His Church (</w:t>
      </w:r>
      <w:hyperlink r:id="rId44">
        <w:r>
          <w:rPr>
            <w:rStyle w:val="InternetLink"/>
            <w:rFonts w:cs="Arial" w:ascii="Arial" w:hAnsi="Arial"/>
            <w:color w:val="000000"/>
          </w:rPr>
          <w:t>Isaiah 54:11</w:t>
        </w:r>
      </w:hyperlink>
      <w:r>
        <w:rPr>
          <w:rFonts w:cs="Arial" w:ascii="Arial" w:hAnsi="Arial"/>
          <w:color w:val="000000"/>
        </w:rPr>
        <w:t>) is much more true of 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some pillars wherewith the throne is surrounded and supported. The foundation of this throne being laid in the satisfaction of justice, all the other perfections, or attributes, of the Divine nature, fall in for the support of the reign and administration of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quire why God will have justice and judgment for the foundation of His throne of grace. The answer is, “That grace might reign through righteousness”; that the glory of grace might be displayed in a consistency with the honour of Divine justice. Here a question offers, How does grace reign, or how is the glory of grace displayed in and by the righteousness of a sur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reigns and is displayed in the contrivance of this righteousness; for it is the device of infinite wisdom, animated and inspired by fre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reigns and is displayed in the acceptation of this righteousness. What but infinite love and grace could prevail with inexorable justice, so far to dispense with the rigour of the law, as to admit of a surety’s righteousness in the room</w:t>
      </w:r>
      <w:r>
        <w:rPr>
          <w:rStyle w:val="Emphasis1"/>
          <w:rFonts w:cs="Arial" w:ascii="Arial" w:hAnsi="Arial"/>
          <w:color w:val="000000"/>
        </w:rPr>
        <w:t xml:space="preserve"> </w:t>
      </w:r>
      <w:r>
        <w:rPr>
          <w:rFonts w:cs="Arial" w:ascii="Arial" w:hAnsi="Arial"/>
          <w:color w:val="000000"/>
        </w:rPr>
        <w:t>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reigns in the impetration of this righteousness; for “ God (in His amazing grace) sent forth His Son made of a woman,”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reigns in the revelation of this righteousness. Grace was not content to contrive and bring about this righteousness, but the news of it must be proclaimed to a lost world, as it were by sound of trump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ace reigns through righteousness, inasmuch as that it is by the revelation of this justice-satisfying righteousness that grace conquers and powerfully subdues sinners, brings them under its own government and domin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so that justice satisfied, and judgment executed upon the ever-blessed Surety, is the foundation of a throne of grace, then, hence we may see what an expensive piece of work a throne of grace is. Why, the foundation of it is laid in the death and blood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from this doctrine the glory of a Gospel-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t be so that justice satisfied, and judgment executed upon Christ, is the foundation of throne of grace, then see hence, that the salvation of a lost sinner by grace is very consistent with the honour of Divine jus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s God erected a throne of grace at the expense of the death and satisfaction of His eternal Son? Then I would have you to try, whether you be courtiers about this throne. (</w:t>
      </w:r>
      <w:r>
        <w:rPr>
          <w:rFonts w:cs="Arial" w:ascii="Arial" w:hAnsi="Arial"/>
          <w:i/>
          <w:iCs/>
          <w:color w:val="000000"/>
        </w:rPr>
        <w:t>E</w:t>
      </w:r>
      <w:r>
        <w:rPr>
          <w:rFonts w:cs="Arial" w:ascii="Arial" w:hAnsi="Arial"/>
          <w:color w:val="000000"/>
        </w:rPr>
        <w:t>.</w:t>
      </w:r>
      <w:r>
        <w:rPr>
          <w:rFonts w:cs="Arial" w:ascii="Arial" w:hAnsi="Arial"/>
          <w:i/>
          <w:iCs/>
          <w:color w:val="000000"/>
        </w:rPr>
        <w:t xml:space="preserv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and foundations of a throne of grace for the behoof of poor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there was of a throne of grace for the behoof of poor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having entered, they could have no more benefit by the throne of law-goodness, which runs in that channel, “Do this and live” (</w:t>
      </w:r>
      <w:hyperlink r:id="rId45">
        <w:r>
          <w:rPr>
            <w:rStyle w:val="InternetLink"/>
            <w:rFonts w:cs="Arial" w:ascii="Arial" w:hAnsi="Arial"/>
            <w:color w:val="000000"/>
          </w:rPr>
          <w:t>Genesis 3:22</w:t>
        </w:r>
      </w:hyperlink>
      <w:r>
        <w:rPr>
          <w:rFonts w:cs="Arial" w:ascii="Arial" w:hAnsi="Arial"/>
          <w:color w:val="000000"/>
        </w:rPr>
        <w:t xml:space="preserve">; </w:t>
      </w:r>
      <w:hyperlink r:id="rId46">
        <w:r>
          <w:rPr>
            <w:rStyle w:val="InternetLink"/>
            <w:rFonts w:cs="Arial" w:ascii="Arial" w:hAnsi="Arial"/>
            <w:color w:val="000000"/>
          </w:rPr>
          <w:t>Genesis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bound over to answer at the throne of strict justice; for so was the law-treaty related and determined (</w:t>
      </w:r>
      <w:hyperlink r:id="rId47">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these foundations and stays of justice and judgment against sin for the throne of grace to stan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stice of God could not suffer it to be erected but on these bases (</w:t>
      </w:r>
      <w:hyperlink r:id="rId48">
        <w:r>
          <w:rPr>
            <w:rStyle w:val="InternetLink"/>
            <w:rFonts w:cs="Arial" w:ascii="Arial" w:hAnsi="Arial"/>
            <w:color w:val="000000"/>
          </w:rPr>
          <w:t>Genesis 18:25</w:t>
        </w:r>
      </w:hyperlink>
      <w:r>
        <w:rPr>
          <w:rFonts w:cs="Arial" w:ascii="Arial" w:hAnsi="Arial"/>
          <w:color w:val="000000"/>
        </w:rPr>
        <w:t xml:space="preserve">; </w:t>
      </w:r>
      <w:hyperlink r:id="rId49">
        <w:r>
          <w:rPr>
            <w:rStyle w:val="InternetLink"/>
            <w:rFonts w:cs="Arial" w:ascii="Arial" w:hAnsi="Arial"/>
            <w:color w:val="000000"/>
          </w:rPr>
          <w:t>1 Thessalonian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iness of God and His hatred of sin would not suffer it (</w:t>
      </w:r>
      <w:hyperlink r:id="rId50">
        <w:r>
          <w:rPr>
            <w:rStyle w:val="InternetLink"/>
            <w:rFonts w:cs="Arial" w:ascii="Arial" w:hAnsi="Arial"/>
            <w:color w:val="000000"/>
          </w:rPr>
          <w:t>Psalms 5:5</w:t>
        </w:r>
      </w:hyperlink>
      <w:r>
        <w:rPr>
          <w:rFonts w:cs="Arial" w:ascii="Arial" w:hAnsi="Arial"/>
          <w:color w:val="000000"/>
        </w:rPr>
        <w:t xml:space="preserve">; </w:t>
      </w:r>
      <w:hyperlink r:id="rId51">
        <w:r>
          <w:rPr>
            <w:rStyle w:val="InternetLink"/>
            <w:rFonts w:cs="Arial" w:ascii="Arial" w:hAnsi="Arial"/>
            <w:color w:val="000000"/>
          </w:rPr>
          <w:t>Habakkuk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th of God was a bar in the way of emanations of mercy and grace without satisfaction to justice (</w:t>
      </w:r>
      <w:hyperlink r:id="rId52">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nour of the holy law, the eternal rule of righteousness, stood in the way of erecting a throne of grace but on these foundations; it behoved to be “magnified and made honourable” (</w:t>
      </w:r>
      <w:hyperlink r:id="rId53">
        <w:r>
          <w:rPr>
            <w:rStyle w:val="InternetLink"/>
            <w:rFonts w:cs="Arial" w:ascii="Arial" w:hAnsi="Arial"/>
            <w:color w:val="000000"/>
          </w:rPr>
          <w:t>Isaiah 4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re had not been an absolute necessity of these foundations for a throne of grace to stand on, they had never been laid at the cost of the blood of the Son of God (</w:t>
      </w:r>
      <w:hyperlink r:id="rId54">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ying of these foundations and the erecting of the throne of grac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ends of this new e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ary foundations of this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ese foundations were laid. There being no help among the creatures, God laid help on His own Son (</w:t>
      </w:r>
      <w:hyperlink r:id="rId55">
        <w:r>
          <w:rPr>
            <w:rStyle w:val="InternetLink"/>
            <w:rFonts w:cs="Arial" w:ascii="Arial" w:hAnsi="Arial"/>
            <w:color w:val="000000"/>
          </w:rPr>
          <w:t>Psalms 89:1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He made pro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first foundation of the throne of grace, namely, justice, by His obeying the law completely in the sinner’s room, observing exactly and giving obedience to its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de provision for the other foundation, namely, judgment, by suffering in the sinner’s stead</w:t>
      </w:r>
      <w:r>
        <w:rPr>
          <w:rStyle w:val="Emphasis1"/>
          <w:rFonts w:cs="Arial" w:ascii="Arial" w:hAnsi="Arial"/>
          <w:color w:val="000000"/>
        </w:rPr>
        <w:t xml:space="preserve"> </w:t>
      </w:r>
      <w:r>
        <w:rPr>
          <w:rFonts w:cs="Arial" w:ascii="Arial" w:hAnsi="Arial"/>
          <w:color w:val="000000"/>
        </w:rPr>
        <w:t>(</w:t>
      </w:r>
      <w:hyperlink r:id="rId56">
        <w:r>
          <w:rPr>
            <w:rStyle w:val="InternetLink"/>
            <w:rFonts w:cs="Arial" w:ascii="Arial" w:hAnsi="Arial"/>
            <w:color w:val="000000"/>
          </w:rPr>
          <w:t>Galatians 3:13</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ustice</w:t>
      </w:r>
    </w:p>
    <w:p>
      <w:pPr>
        <w:pStyle w:val="Web"/>
        <w:snapToGrid w:val="false"/>
        <w:spacing w:lineRule="atLeast" w:line="360" w:before="0" w:after="0"/>
        <w:ind w:firstLine="200"/>
        <w:jc w:val="both"/>
        <w:rPr/>
      </w:pPr>
      <w:r>
        <w:rPr>
          <w:rFonts w:cs="Arial" w:ascii="Arial" w:hAnsi="Arial"/>
          <w:color w:val="000000"/>
        </w:rPr>
        <w:t>Consider</w:t>
      </w:r>
      <w:r>
        <w:rPr>
          <w:rFonts w:cs="Arial" w:ascii="Arial" w:hAnsi="Arial"/>
          <w:i/>
          <w:iCs/>
          <w:color w:val="000000"/>
        </w:rPr>
        <w:t xml:space="preserve"> </w:t>
      </w:r>
      <w:r>
        <w:rPr>
          <w:rFonts w:cs="Arial" w:ascii="Arial" w:hAnsi="Arial"/>
          <w:color w:val="000000"/>
        </w:rPr>
        <w:t>the justi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element of His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rule of His conduct. (</w:t>
      </w:r>
      <w:r>
        <w:rPr>
          <w:rFonts w:cs="Arial" w:ascii="Arial" w:hAnsi="Arial"/>
          <w:i/>
          <w:iCs/>
          <w:color w:val="000000"/>
        </w:rPr>
        <w:t>W. H. H. Mur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15"/>
      <w:bookmarkStart w:id="62" w:name="17"/>
      <w:bookmarkStart w:id="63" w:name="18"/>
      <w:bookmarkEnd w:id="61"/>
      <w:bookmarkEnd w:id="62"/>
      <w:bookmarkEnd w:id="63"/>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Psalms 89: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the people that know the joyful s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knowing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a happy message. “The joyful sound.” It is good n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berty to the cap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don to th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lvation to the l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ortality to the dying. It is a trumpet of jubil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accepted secures happy results. “Blessed is the people that know the joyful sound.” Know it experiment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cures the highest happiness in life. “Shall walk, O Lord, in the light of Thy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cures a personal joy in life. “In Thy name shall they rejoice all the day.” The joy of a grateful heart, an approving conscience, of a glowing hope, of an adoring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cures a righteous exaltation in life. “In Thy righteousness shall they be exalted.” There is no true exaltation in life that is not according to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cures complete protection in life. “The Lord is our defence, and the Holy One of Israel is our King.” Truly, then, “Blessed is the people” that experimentally “know the joyful sound” of the Gospe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od’s real and devoted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know the joyful sound. This is not a mere common or ordinary knowledge; it is not earthly knowledge; for man, by his own powers, could never have discovered a way of reconciliation with God. It is not mere superficial knowledge; but the desires and the affections and the heart are interested in it. It is not more intellectual knowledge; for although these subjects are the grandest upon which the mind of man may exercise itself, yet those who possess the knowledge here spoken of possess it not merely in their heads, but in their hearts; they are influenced by it; it is to them spiritual knowledge, experimental knowledge, practical knowledge, having an influence on their lives and conduct and conversation, their hopes, their desires, and their endeav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alk in the light of God’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live under the constant recollection that God sees them, that they are under His constant and diligent insp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enjoy the favou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rejoice in His name all the day long. What, then, is the character of this joy? It is pure; there is no admixture of unholy principle, or unholy desire, or unholy gratification: it is solid and steady, resting upon a sure and substantial foundation: it is animating; it inspires them amid the difficulties of life: it is satisfying; ah! and it is abid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His righteousness they shall be exalted. (</w:t>
      </w:r>
      <w:r>
        <w:rPr>
          <w:rFonts w:cs="Arial" w:ascii="Arial" w:hAnsi="Arial"/>
          <w:i/>
          <w:iCs/>
          <w:color w:val="000000"/>
        </w:rPr>
        <w:t>E</w:t>
      </w:r>
      <w:r>
        <w:rPr>
          <w:rFonts w:cs="Arial" w:ascii="Arial" w:hAnsi="Arial"/>
          <w:color w:val="000000"/>
        </w:rPr>
        <w:t>.</w:t>
      </w:r>
      <w:r>
        <w:rPr>
          <w:rFonts w:cs="Arial" w:ascii="Arial" w:hAnsi="Arial"/>
          <w:i/>
          <w:iCs/>
          <w:color w:val="000000"/>
        </w:rPr>
        <w:t xml:space="preserve"> Tottenham,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stages of Christian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cognizing the Divine voice. “Blessed is the people that know the joyful sound”--that is, blessed are they who know its meaning, who, hearing it break upon the morning air, know that the hour of their deliverance draweth n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ving in the Divine light. “They shall walk, O Lord, in the light of Thy countenance.” The walking of which the</w:t>
      </w:r>
      <w:r>
        <w:rPr>
          <w:rStyle w:val="Emphasis1"/>
          <w:rFonts w:cs="Arial" w:ascii="Arial" w:hAnsi="Arial"/>
          <w:color w:val="000000"/>
        </w:rPr>
        <w:t xml:space="preserve"> </w:t>
      </w:r>
      <w:r>
        <w:rPr>
          <w:rFonts w:cs="Arial" w:ascii="Arial" w:hAnsi="Arial"/>
          <w:color w:val="000000"/>
        </w:rPr>
        <w:t>Bible has so much to say is a sustained progression from sin to holiness. To hear and obey the joyful sound is to live in the Divine light, and to live in the Divine light is to live in the Divine favour. But we can only live thus as we set Him before us; regarding His honour as having the first claim, seeking first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joicing in the Divine name. “In Thy name shall they rejoice all the day.” Our joy need not depend upon our mood of the moment: for knowing that the Lord God Omnipotent reigneth, we may rejoice ever in the saving name of our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ing exalted in the Divine righteousness. “In Thy righteousness shall they be exalted,” or, “they are exalted.” The people that know the joyful sound are lifted up, not by any power of their own, but by God’s adherence to His own gracious covenant. In Adam we were abased, but in Christ we are exalted. What a paradox that the believer, lowly and poor, taking ofttimes a humble place among men, often cast down by the burdens of life, yet should be sitting with Christ in the heavenly places. (</w:t>
      </w:r>
      <w:r>
        <w:rPr>
          <w:rFonts w:cs="Arial" w:ascii="Arial" w:hAnsi="Arial"/>
          <w:i/>
          <w:iCs/>
          <w:color w:val="000000"/>
        </w:rPr>
        <w:t>F</w:t>
      </w:r>
      <w:r>
        <w:rPr>
          <w:rFonts w:cs="Arial" w:ascii="Arial" w:hAnsi="Arial"/>
          <w:color w:val="000000"/>
        </w:rPr>
        <w:t>.</w:t>
      </w:r>
      <w:r>
        <w:rPr>
          <w:rFonts w:cs="Arial" w:ascii="Arial" w:hAnsi="Arial"/>
          <w:i/>
          <w:iCs/>
          <w:color w:val="000000"/>
        </w:rPr>
        <w:t xml:space="preserve"> Bu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lking in the blessednes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ful sound is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es from a world of joy, the happiest world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lls to a world of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nowledge of this joyful sound. It is not so easy as we suppose to get the light of Divine truth into a sinner’s darkened mind. It may shine down upon him from heaven so clear and bright that we may think it must penetrate his understanding at least; but let God leave him alone, it will be found perhaps in the great majority of cases that it has scarcely entered even that; that the man’s understanding has been almost as completely closed against God’s truth as the man’s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those who possess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habitual enjoyment of the Divine favour. “They shall walk, O Lord, in the light of Thy countenance;” that is, as long as their knowledge of the Gospel is clear and their faith in it undisturbed, they shall go on their way with a consciousness within them that He is at peace with them, full of love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joicing in the Divine perfections. “In Thy name,” etc. If we have learnt the Gospel aright, we have learnt that there is something in God which can meet our case under all circumstances; that let the day change as it will, there is always a refuge for us in Him. He is like a port ever near the soul when the storm comes; and such a port, that let the soul be in it, all the storms that can blow will do the soul no harm. It will be as safe and may be as happy as though all around it were a cal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cious elevation in the Lord’s righteousness. They are invested, as it were, with it. And this exalts the soul; exalts it in fact--lifts it up above the law’s curses and penalties; gives it in Christ a right and title to the law’s promises; places it on a level in Christ with those of God’s creatures who have never sinned. And it exalts the soul within, in its own apprehensions and feelings. With a righteousness upon me wrought out by God’s holy, everlasting Son, where are my fears, my shame, and my native vileness? And feeling thus, the believer’s soul becomes morally exalted, exalted in character. With his Saviour’s righteousness upon him, he longs increasingly to be righteous within, like that Saviour. He feels impelled to rise, to live above sin and self and the world, above the ordinary level of his fellow-men; and so through grace in some measure he does rise and does live. (</w:t>
      </w:r>
      <w:r>
        <w:rPr>
          <w:rFonts w:cs="Arial" w:ascii="Arial" w:hAnsi="Arial"/>
          <w:i/>
          <w:iCs/>
          <w:color w:val="000000"/>
        </w:rPr>
        <w:t>C</w:t>
      </w:r>
      <w:r>
        <w:rPr>
          <w:rFonts w:cs="Arial" w:ascii="Arial" w:hAnsi="Arial"/>
          <w:color w:val="000000"/>
        </w:rPr>
        <w:t>.</w:t>
      </w:r>
      <w:r>
        <w:rPr>
          <w:rFonts w:cs="Arial" w:ascii="Arial" w:hAnsi="Arial"/>
          <w:i/>
          <w:iCs/>
          <w:color w:val="000000"/>
        </w:rPr>
        <w:t xml:space="preserve"> Brad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knowing thy joyful s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to which the joyful sound, known and believed, effectually excites men. “They shall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not sit still, doing nothing to purpose for God and their immortal souls, like the rest of the world, dead in trespasses and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not go back to their former lusts in thei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hold forward in their way in spite of all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all walk on in the sight of the Lord, as he who walketh in the light walks in the sight of the s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s which they that know and believe the joyful sound shall thereby have in their walk heavenwards. “They shell walk, O Lord, in the light of Thy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be ever in a state of favour, peace and reconcili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cloud of revenging wrath shall ever gather above their heads any more, no curse of the law, no guilt of eternal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cloud may gather above their head in their way heavenward, it shall never be so thick but the light of the Lord’s countenance shall shine through it (</w:t>
      </w:r>
      <w:hyperlink r:id="rId58">
        <w:r>
          <w:rPr>
            <w:rStyle w:val="InternetLink"/>
            <w:rFonts w:cs="Arial" w:ascii="Arial" w:hAnsi="Arial"/>
            <w:color w:val="000000"/>
          </w:rPr>
          <w:t>Psalms 89:3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all be directed in their way (</w:t>
      </w:r>
      <w:hyperlink r:id="rId59">
        <w:r>
          <w:rPr>
            <w:rStyle w:val="InternetLink"/>
            <w:rFonts w:cs="Arial" w:ascii="Arial" w:hAnsi="Arial"/>
            <w:color w:val="000000"/>
          </w:rPr>
          <w:t>Psalms 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shall be strengthened in their way, for this light is the light of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shall be cheered and comforted in their way. Hence we may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ful s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a joyful s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a proclamation of mercy and forgiveness to the guilty and rebell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proclaims liberty to the ensl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produces peace to them that are in trou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knowing the joyful s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the people that know the joyful s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blessed in their life. O what invaluable privileges are contained in this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blessed in their death. (</w:t>
      </w:r>
      <w:r>
        <w:rPr>
          <w:rFonts w:cs="Arial" w:ascii="Arial" w:hAnsi="Arial"/>
          <w:i/>
          <w:iCs/>
          <w:color w:val="000000"/>
        </w:rPr>
        <w:t>J</w:t>
      </w:r>
      <w:r>
        <w:rPr>
          <w:rFonts w:cs="Arial" w:ascii="Arial" w:hAnsi="Arial"/>
          <w:color w:val="000000"/>
        </w:rPr>
        <w:t>.</w:t>
      </w:r>
      <w:r>
        <w:rPr>
          <w:rFonts w:cs="Arial" w:ascii="Arial" w:hAnsi="Arial"/>
          <w:i/>
          <w:iCs/>
          <w:color w:val="000000"/>
        </w:rPr>
        <w:t xml:space="preserve"> Ha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the joyful s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edness of knowing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intended to make us blessed, because He, in whose will it has originated, is full of compassion, and announces that here His compassion has had its</w:t>
      </w:r>
      <w:r>
        <w:rPr>
          <w:rStyle w:val="Emphasis1"/>
          <w:rFonts w:cs="Arial" w:ascii="Arial" w:hAnsi="Arial"/>
          <w:color w:val="000000"/>
        </w:rPr>
        <w:t xml:space="preserve"> </w:t>
      </w:r>
      <w:r>
        <w:rPr>
          <w:rFonts w:cs="Arial" w:ascii="Arial" w:hAnsi="Arial"/>
          <w:color w:val="000000"/>
        </w:rPr>
        <w:t>richest and most determinate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itted to make us blessed; for the same God, whose compassion prompted it, has also contrived all its arrangements and operations, and the infinite wisdom which belongs to Him must have so adapted the means to the end as effectually to secure whatsoever it desig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ure to make us blessed; its machinery being moved, and its effects being produced, by the power to which all opposition is feeble, and before which all difficulties vanish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known to make us blessed; for we have only to appeal to the experience of the Church in every successive age, and in every variety of its features, in proof of the fact that the Gospel has done for its</w:t>
      </w:r>
      <w:r>
        <w:rPr>
          <w:rStyle w:val="Emphasis1"/>
          <w:rFonts w:cs="Arial" w:ascii="Arial" w:hAnsi="Arial"/>
          <w:color w:val="000000"/>
        </w:rPr>
        <w:t xml:space="preserve"> </w:t>
      </w:r>
      <w:r>
        <w:rPr>
          <w:rFonts w:cs="Arial" w:ascii="Arial" w:hAnsi="Arial"/>
          <w:color w:val="000000"/>
        </w:rPr>
        <w:t>disciples what nothing else has been able to accomplish--has put a joy into their hearts, and shed a brightness over their prospects, beyond all that worldly minds have experienced or con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knowing the sound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ospel is communicated to us. And why is this annunciation requisite? Because the plan of saving mercy which it unfolds clearly embraces the character as well as the condition of the sinner; and this connection is so close, and of such a nature, that the condition of the sinner cannot become what his safety requires it to be, unless the character of the sinner is made to undergo a corresponding change. And this change cannot take place without the concurrence of his will, and that movement among all the affections and principles of his moral frame which presupposes him to be acquainted with what the Gospel demands of him, as well as with what the Gospel has effected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attend to the Gospel and understand it. The blessedness flowing from the Gospel is to be received and enjoyed, not by chance or according to human fancy and caprice, but in a certain instituted way. There is a plan by which this blessedness is secured for the sinner, so far as to be brought within his reach: and there is a plan by which it is made over to him as an actual and personal attainment. If this plan be not studied and comprehended, how can any individual so betake himself to it, and so make use of its provisions, and so submit to its direction and influence, as that he may reasonably expect to derive the benefits by which it will contribute effectually to his safety and hi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welcome, believe and obey the Gospel.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joyful s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ose who are the people of God. They “know the joyful sound”--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mpet in the year of Jubilee announced that all captives and slaves were to be set at liberty: and is not the Gospel’s “joyful sound” a universal proclamation of “liberty to the captives”? But to what description of captives? To all sinners--to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btors also heard with joy the cheering sound of the jubilee trumpet, for they, too, were set at liberty when it was heard. And who are the debtors to whom the “joyful sound” of the Gospel proclaims a like release? Which of us have not broken God’s holy law, and failed to render to Him the debt of gratitude and obedience that is our rightful due and reasona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bilee trumpet also announced that all who had forfeited or mortgaged their possessions were to be restored to their full right to them. Similar was our state; and similar also is the “joyful sound”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ose who know this joyful sound, and wherein it consists. (</w:t>
      </w:r>
      <w:r>
        <w:rPr>
          <w:rFonts w:cs="Arial" w:ascii="Arial" w:hAnsi="Arial"/>
          <w:i/>
          <w:iCs/>
          <w:color w:val="000000"/>
        </w:rPr>
        <w:t>J. L</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Russe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walk, O Lord, in the light of Thy countanen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ligh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has been dwelling in magnificent language upon some of the attributes of God. The pillars of His throne are justice and judgment; “mercy and truth go before His face.” He cannot say anything about that surpassing brightness that fell on the two heralds. The sunshine can only be spoken of as “the people’s blessedness” that hear the “joyful sound,” the sound of the great name; “they shall walk in th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lking,” a simple metaphor of practical life. Our knowledge of our Father’s character should make common life radiant. We should have continual consciousness of that sunny presence in all occupations. God has done His part, we must do ours, and determine whether that knowledge shall lead us into habitual, happy fellowship with Him. Life with God, for God, in God, is “walking in the light of His face.” We may choose the sunny or the shady side of the road. Does that name steal into our hearts like sweet, beguiling melody? Hard it is, but possible, to “set the Lord always before us.” They who walk in the light are surely bl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walk is a walk in gladness. Light is the emblem of joy. Two landscapes:--Winter, black fortress, grey rocks, dreary moor, dismal black tarns among the heather. Summer changes it into a dream of beauty. Our lives may be either; in the dark, cloudy days the light will break through many a chink in the cloud; men may not see it, but the eye, purged by faith, can behold it. Tropical sky not half as beautiful as ours. Nobody knows what brightness is until they have seen the gilded thunder-cloud; nobody knows God’s presence until in the hour of dar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lking in the light” is guidance. No promise of infallible illumination, but those near God catch the wisdom that removes all clouds from our vision. If we dwelt nearer Him we should less often be in perplexity. “I am the light of the world; he that followeth Me shall not walk in dark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ght purifies--we should learn our faults (</w:t>
      </w:r>
      <w:hyperlink r:id="rId60">
        <w:r>
          <w:rPr>
            <w:rStyle w:val="InternetLink"/>
            <w:rFonts w:cs="Arial" w:ascii="Arial" w:hAnsi="Arial"/>
            <w:color w:val="000000"/>
          </w:rPr>
          <w:t>Psalms 90:8</w:t>
        </w:r>
      </w:hyperlink>
      <w:r>
        <w:rPr>
          <w:rFonts w:cs="Arial" w:ascii="Arial" w:hAnsi="Arial"/>
          <w:color w:val="000000"/>
        </w:rPr>
        <w:t>). That flashing brightness may be a terror or a joy (</w:t>
      </w:r>
      <w:hyperlink r:id="rId61">
        <w:r>
          <w:rPr>
            <w:rStyle w:val="InternetLink"/>
            <w:rFonts w:cs="Arial" w:ascii="Arial" w:hAnsi="Arial"/>
            <w:color w:val="000000"/>
          </w:rPr>
          <w:t>Psalms 139:23</w:t>
        </w:r>
      </w:hyperlink>
      <w:r>
        <w:rPr>
          <w:rFonts w:cs="Arial" w:ascii="Arial" w:hAnsi="Arial"/>
          <w:color w:val="000000"/>
        </w:rPr>
        <w:t>). An advantage, that every sin He sees shall be manifested also to us. Secret faults do most harm. A little defect may be the leak through which all our gladness ebbs away. Be thankful if you find it; refer all actions and habits to Him, and the light will reveal the evil. Nothing foul can live in that pres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ight bleaches; “walk in the light,” and the blood will “cleanse from all sin.”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ligh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ut-and-out Christian is a joyful Christian. The half-and-half Christian is the kind of Christian that a great many of you are--little acquainted with the joy of the Lord. Why should we live half-way up the hill, and swathed in mists, when we might have an unclouded sky and a visible sun over our heads? If we would only climb higher, we should walk in the light of His fa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fulness aids character</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nglish manufacturer of colours could not produce the beautiful carmine tint for which a French competitor was famous, so he went to Lyons, in France, and agreed to pay the Frenchman a thousand pounds for his secret, he was shown through the factory, and everything was explained to him. But the Englishman saw nothing different from his own way of making colours, and thought he had been deceived, and that the secret had been kept from him. “Stay,” said the Frenchman, “don’t deceive yourself--what kind of weather is this? A bright, sunny day,” replied the Englishman. “And such are the days,” said the Frenchman, “on which I make my colours. Were I to attempt to manufacture it on a dark or cloudy day, my results would be the same as yours. Let me advise you to make carmine on bright, sunny days.” And is it not thus with your own life and character? You cannot get the best results without the sunshine of God’s smile and blessing. One of the principal things the Bible tells us to do is “to walk in the light.” (</w:t>
      </w:r>
      <w:r>
        <w:rPr>
          <w:rFonts w:cs="Arial" w:ascii="Arial" w:hAnsi="Arial"/>
          <w:i/>
          <w:iCs/>
          <w:color w:val="000000"/>
        </w:rPr>
        <w:t>A</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L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16"/>
      <w:bookmarkEnd w:id="6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salms 8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y name shall they rejoice all the day: and in Thy righteousness shall they be exalted.</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exalted in imputed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w propositions anent this righteousness for clearing its nature and neces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properties of this righteousness in which believers are exalted, from whence its excellency will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every way perfect and spotless righteousness: and how can it be otherwise, seeing it is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eritoriou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ncomparable righteousness (</w:t>
      </w:r>
      <w:hyperlink r:id="rId63">
        <w:r>
          <w:rPr>
            <w:rStyle w:val="InternetLink"/>
            <w:rFonts w:cs="Arial" w:ascii="Arial" w:hAnsi="Arial"/>
            <w:color w:val="000000"/>
          </w:rPr>
          <w:t>Philippians 3:8</w:t>
        </w:r>
      </w:hyperlink>
      <w:r>
        <w:rPr>
          <w:rFonts w:cs="Arial" w:ascii="Arial" w:hAnsi="Arial"/>
          <w:color w:val="000000"/>
        </w:rPr>
        <w:t>). Compare it with Adam’s righteousness in a state of innocence, or yet with the righteousness of the spotless angels, they are but like glowworms when compared with this sun: the one is but the righteousness of a creature, but here is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everlasting righteousness (</w:t>
      </w:r>
      <w:hyperlink r:id="rId64">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oul-dignifying and exalting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s exaltation by virtue of t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evils it exalts him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appiness or dignity the believer is exalted to by virtue of this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19"/>
      <w:bookmarkEnd w:id="6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Psalms 8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laid help upon One that is m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el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eed help. Christianity does three things for us, which Deism doe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lls us that this was not our original state; that God made man upright, but he sought out many inven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hecks much of the evil now: by its direct influence in many cases, and by its indirect influence in many more; in humanizing war, in abolishing slavery, in taming the human passions; it has been the harbinger of peace, and has done more for man than all human institutions in the aggregate be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ells us of a remedy for all this, and this is placed within our reach, if we would avail ourselves of it; and therefore if we perish in this state, the blame will be 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provided help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elp includes redemption. “With the Lord there is plenteous redemption.” “Christ hath redeemed us from the curse of the law, being made a curse for us.” Thus the burden too heavy to be borne is rolled off the conscience, and we now “joy in God through our Lord Jesus Christ, through whom also we have received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justification. We must have a title to heaven before we can obtain it; and from whence is this to be derived but from the righteousness of Christ by faith, “which is unto all and upon all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akes in renovation. Man is not only guilty but depraved. Therefore he cannot be happy while in his natural state and under the dominion and love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akes in strength. His duties are arduous; they are numerous and various; and he is inadequate to any one; but says the Saviour, “My strength is made perfect in weakness.” “As thy day so shall thy strength be.” Here is the blessed spirit of promise also enjoyed, and now the man lives in the Spirit, and walks in the Spirit, and prays in the Holy Ghost, and the Spirit helpeth his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takes in persevering grace, for “he only that endureth to the end shall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lays this help upon another. We may observe two principles upon which this dispensation is founded, and by which it is jus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honour to Christ, it being a part of the reward for His doings and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or our encouragement and comfort. The grandeur of the Supreme Being so terrified the Jews that they desired Moses to be their mediator, and said, “Speak thou with us; but let not God speak with us, lest we die.” So we are encouraged to go to God through Christ, and “we have boldness and access with confidence through the faith of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on whom help is laid is equal to the engagement. He is not only human, but Divine--“able to save to the uttermost.” He can by His influences, so mighty is He, penetrate and enlighten the darkest understanding; He can subdue the most rebellious will; He can take away the stony heart and give you a heart of flesh.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 importance of knowing your spiritual state. Without this knowledge it would be impossible for you ever to see the beauty of the Gospel, ever to appreciate the evil of sin, or the excellence of purity, or to relish the privileges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folly of every other dependence but upon that rock which God has laid in Zion. Christ is the only ark in which you can be preserved; if you enter into this, you may be safe. (</w:t>
      </w:r>
      <w:r>
        <w:rPr>
          <w:rFonts w:cs="Arial" w:ascii="Arial" w:hAnsi="Arial"/>
          <w:i/>
          <w:iCs/>
          <w:color w:val="000000"/>
        </w:rPr>
        <w:t>W</w:t>
      </w:r>
      <w:r>
        <w:rPr>
          <w:rFonts w:cs="Arial" w:ascii="Arial" w:hAnsi="Arial"/>
          <w:color w:val="000000"/>
        </w:rPr>
        <w:t>.</w:t>
      </w:r>
      <w:r>
        <w:rPr>
          <w:rFonts w:cs="Arial" w:ascii="Arial" w:hAnsi="Arial"/>
          <w:i/>
          <w:iCs/>
          <w:color w:val="000000"/>
        </w:rPr>
        <w:t xml:space="preserve">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ma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refers to David, whom God had raised as a stripling out of the people, raised to be the leader and the ruler of the Jewish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vereignty of God amongst men. Why was David selected--a shepherd youth--from the millions of Israel to this high position? Because it was according to the counsel of the Eternal will. The positions of all mankind are determined by His will. Some high and some low,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method of helping man. The Jewish people wanted help, and David is raised up to help them. God helps man by man.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onours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inks men together by the bonds of interdepen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iority of one man over many. David was made the greatest man of his age, greater, perhaps, than any thousand ordinary men. Whilst all men have the same common nature and responsibilities, all men are not alike valuable. There is often one man in a generation, a Plato, a Luther, a Bacon, a Cromwell, of more worth than ten millions of others--one whom God has made “mighty to help,” mighty in intellect, in genius, in power, in philanthropy, in force of character, in consecration to tru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exalted one chosen out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aviour’s extr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by His very birth, was one of the people. True, he was born of a royal ancestry. Mary and Joseph were both of them descendants of a kingly race, but the glory had departed; a stranger sat on the throne of Judah; while the lawful heir grasped the hammer and the adz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ducation, too, demands our attention. He was not taken, as Moses was, from his mother’s breast, to be educated in the halls of a monarch. He was not brought up as the lordling, to look with disdain on every one; but His father being a carpenter, doubtless He toiled in His father’s worksho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our Lord entered into public life, still He was the same. What was His rank? He was a poor man--“one of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lection. God chooses sovereignty, but He always chooses wi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e see that justice is thereby fully, satisfied by the choice of one out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by the whole race receives honour. He made us, originally, a little lower than the angels, and now, despite our fall in Adam, He hath crowned us with glory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et us take a sweeter view than that. Why was He chosen out of the people? Here, Christian: what dost thou think is the sweet reason for the election of thy Lord, He being one of the people? Was it not this--that He might be able to be thy brother, in the blest tie of kindred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was chosen out of the</w:t>
      </w:r>
      <w:r>
        <w:rPr>
          <w:rStyle w:val="Emphasis1"/>
          <w:rFonts w:cs="Arial" w:ascii="Arial" w:hAnsi="Arial"/>
          <w:color w:val="000000"/>
        </w:rPr>
        <w:t xml:space="preserve"> </w:t>
      </w:r>
      <w:r>
        <w:rPr>
          <w:rFonts w:cs="Arial" w:ascii="Arial" w:hAnsi="Arial"/>
          <w:color w:val="000000"/>
        </w:rPr>
        <w:t>people that He might know our wants and sympathize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xaltation for the body of Christ to be exalted into union with the Divinity. That was honour which none of us can ever receive. Of no other man shall it be said that the Deity tabernacled in him, and that God was manifest in His flesh, seen of angels, justified of the spirit, and carried up to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exalted by His resurrection. Out He came, and the watchmen fled away. Startling with glory, radiant with light, effulgent with divinity, He stood before them. Christ was then exalted in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exalted was He in His ascension! Up He climbs to that high throne, side by side with the Paternal Deity. “I have exalted one chosen out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exaltation of Christ which I shall mention is that which is to come, when He shall sit upon the throne of His Father David, and shall judge all nation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25"/>
      <w:bookmarkEnd w:id="6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Psalms 89: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et his hand also in the sea, and his right hand in the ri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ial glory and dominion of Jesus Christ under the Gospel-dispen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s and the agency by which the kingdom, authority, and grace of the Mediator are extended among the nations of the world, and this promise of Jehovah is fulfilled to His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let it be observed, that the whole Word of God, as displayed and applied in the ministry of the Gospel, is the</w:t>
      </w:r>
      <w:r>
        <w:rPr>
          <w:rStyle w:val="Emphasis1"/>
          <w:rFonts w:cs="Arial" w:ascii="Arial" w:hAnsi="Arial"/>
          <w:color w:val="000000"/>
        </w:rPr>
        <w:t xml:space="preserve"> </w:t>
      </w:r>
      <w:r>
        <w:rPr>
          <w:rFonts w:cs="Arial" w:ascii="Arial" w:hAnsi="Arial"/>
          <w:color w:val="000000"/>
        </w:rPr>
        <w:t>great comprehensive instrument whereby the spiritual dominion of Jesus Christ is established and spread abroad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ful energy of the Divine Spirit is an indispensable requisite to give them force and impression on the soul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of the most eminent periods when the Redeemer’s hand is set in the sea and His right hand in the rivers; together with some of the concurring circumstances which, under the direction of Providence, contribute to the establishment and enlargement of the kingdom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eriod commenced at the resurrection of Jesus Christ, and includes the ministry of the apostles and of the first preachers of Christianity, when the glorious Gospel was attended with the most wonderful success, and, in a short time, spread its triumphs far and w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llennium. The former periods were glorious, but this will far exceed them in glory. They presented the first fruits, this will bring forward the full harv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suggests to our consideration one great cause of the increase of irreligion and infidelity in the present age, viz. a mournful deviation from the system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sionary scheme, if prosecuted with prudence, zeal, perseverance, and a humble dependence on God for success, promises fair to be a blessing to the world, to this nation, and to the Church of God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romises of God afford the greatest encouragement to strenuous and persevering endeavours to propagate the knowledge of salvation among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success of all our endeavours to promote the cause of religion must depend on the Spirits and providence of God, let us be frequent and fervent in prayer. (</w:t>
      </w:r>
      <w:r>
        <w:rPr>
          <w:rFonts w:cs="Arial" w:ascii="Arial" w:hAnsi="Arial"/>
          <w:i/>
          <w:iCs/>
          <w:color w:val="000000"/>
        </w:rPr>
        <w:t>P</w:t>
      </w:r>
      <w:r>
        <w:rPr>
          <w:rFonts w:cs="Arial" w:ascii="Arial" w:hAnsi="Arial"/>
          <w:color w:val="000000"/>
        </w:rPr>
        <w:t>.</w:t>
      </w:r>
      <w:r>
        <w:rPr>
          <w:rFonts w:cs="Arial" w:ascii="Arial" w:hAnsi="Arial"/>
          <w:i/>
          <w:iCs/>
          <w:color w:val="000000"/>
        </w:rPr>
        <w:t xml:space="preserve"> Hutch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30"/>
      <w:bookmarkStart w:id="68" w:name="31"/>
      <w:bookmarkStart w:id="69" w:name="32"/>
      <w:bookmarkStart w:id="70" w:name="33"/>
      <w:bookmarkEnd w:id="67"/>
      <w:bookmarkEnd w:id="68"/>
      <w:bookmarkEnd w:id="69"/>
      <w:bookmarkEnd w:id="70"/>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Psalms 89:30-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his children forsake My law, and walk not in My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pleasure at His people’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r from unco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eedingly hein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ery ungrate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ghly inconsistent. How unlike Him whose name they b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ly lamen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threa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ely 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s in which He corrects His children are characterized by great diver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rcy proclaimed. “Nevertheless, My loving-kindness will I not utterly take from him,” etc. Two reasons are assig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gard for the Son of His love. There is a change of person in this verse; it is not said “them,” but “him.” The claims of His Son, on the one hand, and the pleadings of His Son on the other, are the grounds why we are not altogether consu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gard for the word of His truth. “Nor suffer My faithfulness to fail.” Everything else may fail--the labour of the olive, the fruit of the vines, the herd in</w:t>
      </w:r>
      <w:r>
        <w:rPr>
          <w:rStyle w:val="Emphasis1"/>
          <w:rFonts w:cs="Arial" w:ascii="Arial" w:hAnsi="Arial"/>
          <w:color w:val="000000"/>
        </w:rPr>
        <w:t xml:space="preserve"> </w:t>
      </w:r>
      <w:r>
        <w:rPr>
          <w:rFonts w:cs="Arial" w:ascii="Arial" w:hAnsi="Arial"/>
          <w:color w:val="000000"/>
        </w:rPr>
        <w:t>the stalls; but for His faithfulness to fail is impossible.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jealousy against backsliders consistent with His unchanging lov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aken for granted that the seed of Messiah shall go astray; but their sins, it is added, do not break the covenant, which stands fast for evermore; for it was not made with us, but with the Son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ed of the Messiah stand in His relation to the Father, sons by grace because He is the Son by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ore precious in God’s sight than all the universe, and He loves them with a real father’s love. It is not different love the Father bears to Christ’s people from what He bears to Him (</w:t>
      </w:r>
      <w:hyperlink r:id="rId68">
        <w:r>
          <w:rPr>
            <w:rStyle w:val="InternetLink"/>
            <w:rFonts w:cs="Arial" w:ascii="Arial" w:hAnsi="Arial"/>
            <w:color w:val="000000"/>
          </w:rPr>
          <w:t>John 17:23</w:t>
        </w:r>
      </w:hyperlink>
      <w:r>
        <w:rPr>
          <w:rFonts w:cs="Arial" w:ascii="Arial" w:hAnsi="Arial"/>
          <w:color w:val="000000"/>
        </w:rPr>
        <w:t>). Our capacity, indeed, is limited, but if we are Christ’s we are loved with the very same love in kind--yea, taken within the bond of that very love that from eternal ages has knit the Father to His only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y have borne the image of the earthy, they shall also bear the image of the heavenly; and at last they shall be like Him, when they see Him as He is. Yet a little while and the reviled sons of God shall shine brighter than the sun in a glory that will make kings and great men wo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narrowly observes the new obedience of His children, and whether they will go astray. Allusion is made to that declension as proceeding step by step. We have begun this departure if our thoughts turn not naturally and habitually unto God as the needle to the pole. Let us labour that, whether present or absent, we may be accepted of Him, and count it all joy to meet the trials which strengthen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jealous of His honour, cannot pass over the transgressions of His children without chastisement (</w:t>
      </w:r>
      <w:hyperlink r:id="rId69">
        <w:r>
          <w:rPr>
            <w:rStyle w:val="InternetLink"/>
            <w:rFonts w:cs="Arial" w:ascii="Arial" w:hAnsi="Arial"/>
            <w:color w:val="000000"/>
          </w:rPr>
          <w:t>Psalms 89:32</w:t>
        </w:r>
      </w:hyperlink>
      <w:r>
        <w:rPr>
          <w:rFonts w:cs="Arial" w:ascii="Arial" w:hAnsi="Arial"/>
          <w:color w:val="000000"/>
        </w:rPr>
        <w:t>). What He can bear with for the present in the children of the wicked one, He cannot bear in those who are a people near Him. Judgment begins at the house of God on those who bear His image; for more heinous in God’s account, and more ruinous to souls around them, is sin in God’s people than in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declensions do not utterly remove God’s loving-kindness, because it is not founded on ourselves, but on another. The Father’s love to the Son is the very foundation of the Gospel. The great triumph of the Cross is that He who hung there was more pleasing in the Father’s sight than even sin was hateful--that the sin could be consumed, and yet the love remain entire. These words, “My loving-kindness will I not utterly take from him,” show us the proper motive to be brought to bear on backsliders and the Lord’s way of restoring them. If any presume on such words of tenderness--halt! they are not spoken unto you, but to the downcast child of God, at a loss to know how God can love him with so little that is pure and lovely--ready to doubt how a worm, a rebel, an enemy, can be endeared to God. (</w:t>
      </w:r>
      <w:r>
        <w:rPr>
          <w:rFonts w:cs="Arial" w:ascii="Arial" w:hAnsi="Arial"/>
          <w:i/>
          <w:iCs/>
          <w:color w:val="000000"/>
        </w:rPr>
        <w:t>G</w:t>
      </w:r>
      <w:r>
        <w:rPr>
          <w:rFonts w:cs="Arial" w:ascii="Arial" w:hAnsi="Arial"/>
          <w:color w:val="000000"/>
        </w:rPr>
        <w:t>.</w:t>
      </w:r>
      <w:r>
        <w:rPr>
          <w:rFonts w:cs="Arial" w:ascii="Arial" w:hAnsi="Arial"/>
          <w:i/>
          <w:iCs/>
          <w:color w:val="000000"/>
        </w:rPr>
        <w:t xml:space="preserve"> Smea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36"/>
      <w:bookmarkEnd w:id="71"/>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Psalms 89: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s the s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as an emblem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un has always been an object so full of mystery and amazing quality that in a large part of history it was worshipped as a deity, and it is destined in all the remainder of history to be the greatest emblem of God.</w:t>
        <w:br/>
        <w:t>It leaves behind it the seven wonders of the old earth and any seven wonders of the new, and makes of itself alone the one matchless object of all physical things and forms. It deals only in the great. Vast in all particulars, it easily became the early god of mankind, and very slowly and with difficulty became disengaged from the Hebrew and classic religions. At last the Christianized multitude has reached the ability to distinguish between the</w:t>
      </w:r>
      <w:r>
        <w:rPr>
          <w:rStyle w:val="Emphasis1"/>
          <w:rFonts w:cs="Arial" w:ascii="Arial" w:hAnsi="Arial"/>
          <w:color w:val="000000"/>
        </w:rPr>
        <w:t xml:space="preserve"> </w:t>
      </w:r>
      <w:r>
        <w:rPr>
          <w:rFonts w:cs="Arial" w:ascii="Arial" w:hAnsi="Arial"/>
          <w:color w:val="000000"/>
        </w:rPr>
        <w:t>universe and the Maker of the universe; and, stupendous as the bounds of space may be, and sublime as their occupants may be, the modern mind says they are not God. Our sun could not be God, for there are millions of such suns. But, though as a deity our sun is dethroned, it is wonderful in its dethronement. In the spring months, when winter is being daily conquered by the arrows of heat, the mind will not easily escape the feeling that the sun is a vast expression of Divine love. Our sun has called into being a group of worlds. To him must earth, and Mars, and Jupiter, and Saturn, and their companions, give the credit of their very being as well as of their rich decoration, for the central orb is master of the whole scene. He holds all the planets in an orbit, and thus makes years and seasons possible; and thus detaining them as a mother leads her children by the hand, he makes their surfaces into gardens, and compels each globe to be a marvel of beauty. God as a pure spirit being invisible, we are constrained to feel that the universe is only God passing outward from thought into material, and that all these millions of suns with their planets around them are so many incarnations of the Love Infinite. As man came as an image of God, and as Christ came as an image, still closer, of the Father, so the countless suns are shining forth all glorious images of Him whose soul alone is invisible. Should the sun decline in warmth, all the life on our globe would cease. Should the sun increase his warmth all life of animal and plant would be burned up. What love is that which regulates this gigantic fire and makes it flame for ever as the fireside of our Father’s house? If there is such a tremendous scheme for lighting and warming worlds through uncounted ages, may there not be also vast designs of human existence and progress equal, indeed, to all those outlined in religion? If all these physical wonders are for the final happiness of souls, if planets are thus made into the blessed homes of mind, what is to be the destiny of that mind for which such sublime preparations have been made? (</w:t>
      </w:r>
      <w:r>
        <w:rPr>
          <w:rFonts w:cs="Arial" w:ascii="Arial" w:hAnsi="Arial"/>
          <w:i/>
          <w:iCs/>
          <w:color w:val="000000"/>
        </w:rPr>
        <w:t>D. Sw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37"/>
      <w:bookmarkEnd w:id="72"/>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Psalms 89: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shall be established for ever as the moon, and as a faithful witness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Church of Christ upon earth as symbolized by the moon in our solar system</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history of the creation it is written (</w:t>
      </w:r>
      <w:hyperlink r:id="rId72">
        <w:r>
          <w:rPr>
            <w:rStyle w:val="InternetLink"/>
            <w:rFonts w:cs="Arial" w:ascii="Arial" w:hAnsi="Arial"/>
            <w:color w:val="000000"/>
          </w:rPr>
          <w:t>Genesis 1:14</w:t>
        </w:r>
      </w:hyperlink>
      <w:r>
        <w:rPr>
          <w:rFonts w:cs="Arial" w:ascii="Arial" w:hAnsi="Arial"/>
          <w:color w:val="000000"/>
        </w:rPr>
        <w:t>). How the sun and the moon in our solar system come to be “for seasons and for days and years,” the astronomer is able to inform us; but why, and of what they were intended to be the signs, revelation alone can explain. Accordingly, if we look into the Word of God, we find that the heavenly bodies are held forth as emblems of certain things, and of certain principles bearing upon the Church and people of God. Thus Jesus Christ is represented by the sun (</w:t>
      </w:r>
      <w:hyperlink r:id="rId73">
        <w:r>
          <w:rPr>
            <w:rStyle w:val="InternetLink"/>
            <w:rFonts w:cs="Arial" w:ascii="Arial" w:hAnsi="Arial"/>
            <w:color w:val="000000"/>
          </w:rPr>
          <w:t>Malachi 4:2</w:t>
        </w:r>
      </w:hyperlink>
      <w:r>
        <w:rPr>
          <w:rFonts w:cs="Arial" w:ascii="Arial" w:hAnsi="Arial"/>
          <w:color w:val="000000"/>
        </w:rPr>
        <w:t xml:space="preserve">; </w:t>
      </w:r>
      <w:hyperlink r:id="rId74">
        <w:r>
          <w:rPr>
            <w:rStyle w:val="InternetLink"/>
            <w:rFonts w:cs="Arial" w:ascii="Arial" w:hAnsi="Arial"/>
            <w:color w:val="000000"/>
          </w:rPr>
          <w:t>Luke 1:78</w:t>
        </w:r>
      </w:hyperlink>
      <w:r>
        <w:rPr>
          <w:rFonts w:cs="Arial" w:ascii="Arial" w:hAnsi="Arial"/>
          <w:color w:val="000000"/>
        </w:rPr>
        <w:t>), and we are permitted to trace certain points in their analogy (</w:t>
      </w:r>
      <w:hyperlink r:id="rId75">
        <w:r>
          <w:rPr>
            <w:rStyle w:val="InternetLink"/>
            <w:rFonts w:cs="Arial" w:ascii="Arial" w:hAnsi="Arial"/>
            <w:color w:val="000000"/>
          </w:rPr>
          <w:t>John 14:6</w:t>
        </w:r>
      </w:hyperlink>
      <w:r>
        <w:rPr>
          <w:rFonts w:cs="Arial" w:ascii="Arial" w:hAnsi="Arial"/>
          <w:color w:val="000000"/>
        </w:rPr>
        <w:t xml:space="preserve">; </w:t>
      </w:r>
      <w:hyperlink r:id="rId76">
        <w:r>
          <w:rPr>
            <w:rStyle w:val="InternetLink"/>
            <w:rFonts w:cs="Arial" w:ascii="Arial" w:hAnsi="Arial"/>
            <w:color w:val="000000"/>
          </w:rPr>
          <w:t>John 11:25</w:t>
        </w:r>
      </w:hyperlink>
      <w:r>
        <w:rPr>
          <w:rFonts w:cs="Arial" w:ascii="Arial" w:hAnsi="Arial"/>
          <w:color w:val="000000"/>
        </w:rPr>
        <w:t xml:space="preserve">; </w:t>
      </w:r>
      <w:hyperlink r:id="rId77">
        <w:r>
          <w:rPr>
            <w:rStyle w:val="InternetLink"/>
            <w:rFonts w:cs="Arial" w:ascii="Arial" w:hAnsi="Arial"/>
            <w:color w:val="000000"/>
          </w:rPr>
          <w:t>John 5:24</w:t>
        </w:r>
      </w:hyperlink>
      <w:r>
        <w:rPr>
          <w:rFonts w:cs="Arial" w:ascii="Arial" w:hAnsi="Arial"/>
          <w:color w:val="000000"/>
        </w:rPr>
        <w:t xml:space="preserve">; </w:t>
      </w:r>
      <w:hyperlink r:id="rId78">
        <w:r>
          <w:rPr>
            <w:rStyle w:val="InternetLink"/>
            <w:rFonts w:cs="Arial" w:ascii="Arial" w:hAnsi="Arial"/>
            <w:color w:val="000000"/>
          </w:rPr>
          <w:t>Galatians 2:20</w:t>
        </w:r>
      </w:hyperlink>
      <w:r>
        <w:rPr>
          <w:rFonts w:cs="Arial" w:ascii="Arial" w:hAnsi="Arial"/>
          <w:color w:val="000000"/>
        </w:rPr>
        <w:t xml:space="preserve">; </w:t>
      </w:r>
      <w:hyperlink r:id="rId79">
        <w:r>
          <w:rPr>
            <w:rStyle w:val="InternetLink"/>
            <w:rFonts w:cs="Arial" w:ascii="Arial" w:hAnsi="Arial"/>
            <w:color w:val="000000"/>
          </w:rPr>
          <w:t>1 John 5:11</w:t>
        </w:r>
      </w:hyperlink>
      <w:r>
        <w:rPr>
          <w:rFonts w:cs="Arial" w:ascii="Arial" w:hAnsi="Arial"/>
          <w:color w:val="000000"/>
        </w:rPr>
        <w:t>). The ministers of Christ are symbolized by the stars of heaven (</w:t>
      </w:r>
      <w:hyperlink r:id="rId80">
        <w:r>
          <w:rPr>
            <w:rStyle w:val="InternetLink"/>
            <w:rFonts w:cs="Arial" w:ascii="Arial" w:hAnsi="Arial"/>
            <w:color w:val="000000"/>
          </w:rPr>
          <w:t>Revelation 1:20</w:t>
        </w:r>
      </w:hyperlink>
      <w:r>
        <w:rPr>
          <w:rFonts w:cs="Arial" w:ascii="Arial" w:hAnsi="Arial"/>
          <w:color w:val="000000"/>
        </w:rPr>
        <w:t>). In like manner, the moon in our solar system is more than once introduced as representing the Church of God in the world. In the Book of the Revelation (</w:t>
      </w:r>
      <w:hyperlink r:id="rId81">
        <w:r>
          <w:rPr>
            <w:rStyle w:val="InternetLink"/>
            <w:rFonts w:cs="Arial" w:ascii="Arial" w:hAnsi="Arial"/>
            <w:color w:val="000000"/>
          </w:rPr>
          <w:t>Revelation 12:1</w:t>
        </w:r>
      </w:hyperlink>
      <w:r>
        <w:rPr>
          <w:rFonts w:cs="Arial" w:ascii="Arial" w:hAnsi="Arial"/>
          <w:color w:val="000000"/>
        </w:rPr>
        <w:t>), this luminary represents the Church of God under the law elected for the especial guardianship of the original revelation, which declared the one true God. In the Song of Solomon (</w:t>
      </w:r>
      <w:hyperlink r:id="rId82">
        <w:r>
          <w:rPr>
            <w:rStyle w:val="InternetLink"/>
            <w:rFonts w:cs="Arial" w:ascii="Arial" w:hAnsi="Arial"/>
            <w:color w:val="000000"/>
          </w:rPr>
          <w:t>Song of Solomon 6:10</w:t>
        </w:r>
      </w:hyperlink>
      <w:r>
        <w:rPr>
          <w:rFonts w:cs="Arial" w:ascii="Arial" w:hAnsi="Arial"/>
          <w:color w:val="000000"/>
        </w:rPr>
        <w:t>) the same symbol is applied to the Church of God under the Gospel elected for the especial guardianship of the second revelation which declares the one true Mediator. It is in this latter sense--as representing the Church of God under the Gospel--that the words of the text are to be underst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be my endeavour to sketch the character of the Church of God under the Gospel, by cautiously tracing certain points of analogy between her and the moon in our solar syst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on was ordained to “rule the night”--to furnish us with light in the absence of the sun. Visible she may be at times after the morning dawn, but if visible she gives no light--she wanes beneath the light of the superior orb. Were the sun always to shine upon our shores, there would be no night here: the moon would have no place in our firmament; or, if she appeared at all, she would shed no light.. And so it is with the Church of Christ in this lower world: the absence of her Divine Head in the heavens, whither He has gone to perform an essential part of that work of redemption which He covenanted with God the Father to perfect for the salvation of mankind--renders necessary the existence of a Church in the world, which is ordained to exist and to be visible until His coming again. He is the Sun, she is the mo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on has no light of her own. The purpose for which the moon was at first, and still is, set in the heavens is to reflect upon us and for our benefit the light of the sun during his absence from the part of the world we inhabits--or, to speak more correctly, during our absence from him. In this peculiarity the moon is cited in Scripture to symbolize the Church of Christ upon earth. The latter was ordained to reflect upon the world the light of the “Sun of righteousness” during his absence in the heavens. In herself she has no light at all; without her Sun she has virtually no existence; severed from Him she is nothing worth. The Church has nothing whatever in herself whence can radiate those beams of light and life and love, without which all is darkness within--yea, a darkness that may be felt. No doctrine will fully enlighten the mind but the doctrine of Christ (</w:t>
      </w:r>
      <w:hyperlink r:id="rId83">
        <w:r>
          <w:rPr>
            <w:rStyle w:val="InternetLink"/>
            <w:rFonts w:cs="Arial" w:ascii="Arial" w:hAnsi="Arial"/>
            <w:color w:val="000000"/>
          </w:rPr>
          <w:t>Hebrews 6:1</w:t>
        </w:r>
      </w:hyperlink>
      <w:r>
        <w:rPr>
          <w:rFonts w:cs="Arial" w:ascii="Arial" w:hAnsi="Arial"/>
          <w:color w:val="000000"/>
        </w:rPr>
        <w:t xml:space="preserve">; </w:t>
      </w:r>
      <w:hyperlink r:id="rId84">
        <w:r>
          <w:rPr>
            <w:rStyle w:val="InternetLink"/>
            <w:rFonts w:cs="Arial" w:ascii="Arial" w:hAnsi="Arial"/>
            <w:color w:val="000000"/>
          </w:rPr>
          <w:t>John 2:9</w:t>
        </w:r>
      </w:hyperlink>
      <w:r>
        <w:rPr>
          <w:rFonts w:cs="Arial" w:ascii="Arial" w:hAnsi="Arial"/>
          <w:color w:val="000000"/>
        </w:rPr>
        <w:t>). No truth will dissipate the error of fallen nature’s teaching but the truth as it is in Jesus (</w:t>
      </w:r>
      <w:hyperlink r:id="rId85">
        <w:r>
          <w:rPr>
            <w:rStyle w:val="InternetLink"/>
            <w:rFonts w:cs="Arial" w:ascii="Arial" w:hAnsi="Arial"/>
            <w:color w:val="000000"/>
          </w:rPr>
          <w:t>Ephesians 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moon has no light, so neither has she any heat of her own. Did not the sun arise upon the land, and daily cheer us with his rays, as well as benefit us by his light, in vain should we seek a substitute in the transparent brightness of the moon. She is set in the heavens simply and solely to reflect his light. In this respect also does</w:t>
      </w:r>
      <w:r>
        <w:rPr>
          <w:rStyle w:val="Emphasis1"/>
          <w:rFonts w:cs="Arial" w:ascii="Arial" w:hAnsi="Arial"/>
          <w:color w:val="000000"/>
        </w:rPr>
        <w:t xml:space="preserve"> </w:t>
      </w:r>
      <w:r>
        <w:rPr>
          <w:rFonts w:cs="Arial" w:ascii="Arial" w:hAnsi="Arial"/>
          <w:color w:val="000000"/>
        </w:rPr>
        <w:t>the moon symbolize the Church of God upon earth. It is not from</w:t>
      </w:r>
      <w:r>
        <w:rPr>
          <w:rFonts w:cs="Arial" w:ascii="Arial" w:hAnsi="Arial"/>
          <w:i/>
          <w:iCs/>
          <w:color w:val="000000"/>
        </w:rPr>
        <w:t xml:space="preserve"> </w:t>
      </w:r>
      <w:r>
        <w:rPr>
          <w:rFonts w:cs="Arial" w:ascii="Arial" w:hAnsi="Arial"/>
          <w:color w:val="000000"/>
        </w:rPr>
        <w:t>the Church herself, separated from her Divine Head, that we are to look for that quickening power, that holy enthusiasm, that heavenly glow of joy and peace in believing which cheers the heart of every child of God. The ordained purpose of God is that the Church upon earth should not dispense the heat of her absent Sun, but continually and extensively reflect His light. For this, and this alone, was the Church ordained to exist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lose with a remark of a practical character. From what has now been said, we infer the necessity of an outward witness for Christ to satisfy the candid inquirer, and to silence a gainsaying world. Let me add, there must also be an inward witness for Christ (</w:t>
      </w:r>
      <w:hyperlink r:id="rId86">
        <w:r>
          <w:rPr>
            <w:rStyle w:val="InternetLink"/>
            <w:rFonts w:cs="Arial" w:ascii="Arial" w:hAnsi="Arial"/>
            <w:color w:val="000000"/>
          </w:rPr>
          <w:t>1 John 5:10</w:t>
        </w:r>
      </w:hyperlink>
      <w:r>
        <w:rPr>
          <w:rFonts w:cs="Arial" w:ascii="Arial" w:hAnsi="Arial"/>
          <w:color w:val="000000"/>
        </w:rPr>
        <w:t>), for the satisfaction and the comfort and the security of the believer himself. If grafted into the body of Christ’s Church, by the Lord’s own ordinance of baptism “rightly received,” we are doubtless to be numbered with those symbolized by the moon. But beyond this, for the comfort of the believer, and to discriminate between a dead profession and a living faith (</w:t>
      </w:r>
      <w:hyperlink r:id="rId87">
        <w:r>
          <w:rPr>
            <w:rStyle w:val="InternetLink"/>
            <w:rFonts w:cs="Arial" w:ascii="Arial" w:hAnsi="Arial"/>
            <w:color w:val="000000"/>
          </w:rPr>
          <w:t>Romans 8:13</w:t>
        </w:r>
      </w:hyperlink>
      <w:r>
        <w:rPr>
          <w:rFonts w:cs="Arial" w:ascii="Arial" w:hAnsi="Arial"/>
          <w:color w:val="000000"/>
        </w:rPr>
        <w:t xml:space="preserve">; </w:t>
      </w:r>
      <w:hyperlink r:id="rId88">
        <w:r>
          <w:rPr>
            <w:rStyle w:val="InternetLink"/>
            <w:rFonts w:cs="Arial" w:ascii="Arial" w:hAnsi="Arial"/>
            <w:color w:val="000000"/>
          </w:rPr>
          <w:t>1 Corinthians 7:19</w:t>
        </w:r>
      </w:hyperlink>
      <w:r>
        <w:rPr>
          <w:rFonts w:cs="Arial" w:ascii="Arial" w:hAnsi="Arial"/>
          <w:color w:val="000000"/>
        </w:rPr>
        <w:t xml:space="preserve">; </w:t>
      </w:r>
      <w:hyperlink r:id="rId89">
        <w:r>
          <w:rPr>
            <w:rStyle w:val="InternetLink"/>
            <w:rFonts w:cs="Arial" w:ascii="Arial" w:hAnsi="Arial"/>
            <w:color w:val="000000"/>
          </w:rPr>
          <w:t>Galatians 5:6</w:t>
        </w:r>
      </w:hyperlink>
      <w:r>
        <w:rPr>
          <w:rFonts w:cs="Arial" w:ascii="Arial" w:hAnsi="Arial"/>
          <w:color w:val="000000"/>
        </w:rPr>
        <w:t xml:space="preserve">; </w:t>
      </w:r>
      <w:hyperlink r:id="rId90">
        <w:r>
          <w:rPr>
            <w:rStyle w:val="InternetLink"/>
            <w:rFonts w:cs="Arial" w:ascii="Arial" w:hAnsi="Arial"/>
            <w:color w:val="000000"/>
          </w:rPr>
          <w:t>Galatians 6:15</w:t>
        </w:r>
      </w:hyperlink>
      <w:r>
        <w:rPr>
          <w:rFonts w:cs="Arial" w:ascii="Arial" w:hAnsi="Arial"/>
          <w:color w:val="000000"/>
        </w:rPr>
        <w:t xml:space="preserve">; </w:t>
      </w:r>
      <w:hyperlink r:id="rId91">
        <w:r>
          <w:rPr>
            <w:rStyle w:val="InternetLink"/>
            <w:rFonts w:cs="Arial" w:ascii="Arial" w:hAnsi="Arial"/>
            <w:color w:val="000000"/>
          </w:rPr>
          <w:t>Acts 8:37</w:t>
        </w:r>
      </w:hyperlink>
      <w:r>
        <w:rPr>
          <w:rFonts w:cs="Arial" w:ascii="Arial" w:hAnsi="Arial"/>
          <w:color w:val="000000"/>
        </w:rPr>
        <w:t xml:space="preserve">; </w:t>
      </w:r>
      <w:hyperlink r:id="rId92">
        <w:r>
          <w:rPr>
            <w:rStyle w:val="InternetLink"/>
            <w:rFonts w:cs="Arial" w:ascii="Arial" w:hAnsi="Arial"/>
            <w:color w:val="000000"/>
          </w:rPr>
          <w:t>Mark 16:16</w:t>
        </w:r>
      </w:hyperlink>
      <w:r>
        <w:rPr>
          <w:rFonts w:cs="Arial" w:ascii="Arial" w:hAnsi="Arial"/>
          <w:color w:val="000000"/>
        </w:rPr>
        <w:t xml:space="preserve">; Acts if. 38; </w:t>
      </w:r>
      <w:hyperlink r:id="rId93">
        <w:r>
          <w:rPr>
            <w:rStyle w:val="InternetLink"/>
            <w:rFonts w:cs="Arial" w:ascii="Arial" w:hAnsi="Arial"/>
            <w:color w:val="000000"/>
          </w:rPr>
          <w:t>James 2:17-26</w:t>
        </w:r>
      </w:hyperlink>
      <w:r>
        <w:rPr>
          <w:rFonts w:cs="Arial" w:ascii="Arial" w:hAnsi="Arial"/>
          <w:color w:val="000000"/>
        </w:rPr>
        <w:t>), there is another and an inward witness to be superadded to the visible testimony. When the soul becomes quickened (</w:t>
      </w:r>
      <w:hyperlink r:id="rId94">
        <w:r>
          <w:rPr>
            <w:rStyle w:val="InternetLink"/>
            <w:rFonts w:cs="Arial" w:ascii="Arial" w:hAnsi="Arial"/>
            <w:color w:val="000000"/>
          </w:rPr>
          <w:t>John 5:25</w:t>
        </w:r>
      </w:hyperlink>
      <w:r>
        <w:rPr>
          <w:rFonts w:cs="Arial" w:ascii="Arial" w:hAnsi="Arial"/>
          <w:color w:val="000000"/>
        </w:rPr>
        <w:t xml:space="preserve">; </w:t>
      </w:r>
      <w:hyperlink r:id="rId95">
        <w:r>
          <w:rPr>
            <w:rStyle w:val="InternetLink"/>
            <w:rFonts w:cs="Arial" w:ascii="Arial" w:hAnsi="Arial"/>
            <w:color w:val="000000"/>
          </w:rPr>
          <w:t>Ephesians 2:1</w:t>
        </w:r>
      </w:hyperlink>
      <w:r>
        <w:rPr>
          <w:rFonts w:cs="Arial" w:ascii="Arial" w:hAnsi="Arial"/>
          <w:color w:val="000000"/>
        </w:rPr>
        <w:t>) into spiritual action; when the mind (</w:t>
      </w:r>
      <w:hyperlink r:id="rId96">
        <w:r>
          <w:rPr>
            <w:rStyle w:val="InternetLink"/>
            <w:rFonts w:cs="Arial" w:ascii="Arial" w:hAnsi="Arial"/>
            <w:color w:val="000000"/>
          </w:rPr>
          <w:t>Ephesians 1:17-18</w:t>
        </w:r>
      </w:hyperlink>
      <w:r>
        <w:rPr>
          <w:rFonts w:cs="Arial" w:ascii="Arial" w:hAnsi="Arial"/>
          <w:color w:val="000000"/>
        </w:rPr>
        <w:t>) becomes enlightened, the heart cheered, the affections warmed, the whole man, body, soul, and spirit, affected and moved by the constraining love of Christ (</w:t>
      </w:r>
      <w:hyperlink r:id="rId97">
        <w:r>
          <w:rPr>
            <w:rStyle w:val="InternetLink"/>
            <w:rFonts w:cs="Arial" w:ascii="Arial" w:hAnsi="Arial"/>
            <w:color w:val="000000"/>
          </w:rPr>
          <w:t>2 Corinthians 5:14</w:t>
        </w:r>
      </w:hyperlink>
      <w:r>
        <w:rPr>
          <w:rFonts w:cs="Arial" w:ascii="Arial" w:hAnsi="Arial"/>
          <w:color w:val="000000"/>
        </w:rPr>
        <w:t>), the blessed experience of that peace of God which passeth all understanding (</w:t>
      </w:r>
      <w:hyperlink r:id="rId98">
        <w:r>
          <w:rPr>
            <w:rStyle w:val="InternetLink"/>
            <w:rFonts w:cs="Arial" w:ascii="Arial" w:hAnsi="Arial"/>
            <w:color w:val="000000"/>
          </w:rPr>
          <w:t>Philippians 4:7</w:t>
        </w:r>
      </w:hyperlink>
      <w:r>
        <w:rPr>
          <w:rFonts w:cs="Arial" w:ascii="Arial" w:hAnsi="Arial"/>
          <w:color w:val="000000"/>
        </w:rPr>
        <w:t>); this is the inward witness, not seen by those that are without, but more convincing far to the individual soul, because he inherits thereby a well-grounded hope of an entrance into the everlasting kingdom of Christ (</w:t>
      </w:r>
      <w:hyperlink r:id="rId99">
        <w:r>
          <w:rPr>
            <w:rStyle w:val="InternetLink"/>
            <w:rFonts w:cs="Arial" w:ascii="Arial" w:hAnsi="Arial"/>
            <w:color w:val="000000"/>
          </w:rPr>
          <w:t>2 Peter 1:11</w:t>
        </w:r>
      </w:hyperlink>
      <w:r>
        <w:rPr>
          <w:rFonts w:cs="Arial" w:ascii="Arial" w:hAnsi="Arial"/>
          <w:color w:val="000000"/>
        </w:rPr>
        <w:t>)--if he do but retain and exhibit the evidences of his renewed life (</w:t>
      </w:r>
      <w:hyperlink r:id="rId100">
        <w:r>
          <w:rPr>
            <w:rStyle w:val="InternetLink"/>
            <w:rFonts w:cs="Arial" w:ascii="Arial" w:hAnsi="Arial"/>
            <w:color w:val="000000"/>
          </w:rPr>
          <w:t>John 15:8</w:t>
        </w:r>
      </w:hyperlink>
      <w:r>
        <w:rPr>
          <w:rFonts w:cs="Arial" w:ascii="Arial" w:hAnsi="Arial"/>
          <w:color w:val="000000"/>
        </w:rPr>
        <w:t>). (</w:t>
      </w:r>
      <w:r>
        <w:rPr>
          <w:rFonts w:cs="Arial" w:ascii="Arial" w:hAnsi="Arial"/>
          <w:i/>
          <w:iCs/>
          <w:color w:val="000000"/>
        </w:rPr>
        <w:t>W. J. Kid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47"/>
      <w:bookmarkEnd w:id="73"/>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Psalms 89:47-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how short my time is: wherefore hast Thou made all men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e of life’s bre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a right feeling, because it accords with fact. Human life is short, if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n end must come to it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e-beginning after its earthly close. It is short in view of the new life. What is it to eternity?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argues the underlying sentiment of immortality. A man could have no feeling of the length or brevity of time, with all its changes, unless he had within him a settled sentiment of perman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implies a deep interest in some purpose in life. He is anxious to see the work done; and he is so impressed with the brevity of life, that he works and labours with all dilig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involves an underlying belief that life on the whole is a blessing. Of all the million sufferers in the world, there are but few of the number who would have their life shortened even by one 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t serves to stimulate us to make the best use of it. One who feels that he is in the world only for a little time, will strike out for the best thing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mily for the closing year</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makes no man “in vain,” but he may choose to live in vain. He may turn his existence in this world to utter vanity and was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value of our life lies in its spiritual significance; and we save it from being vain and worthless only as we connect it with the spiritual and the eternal. We are accustomed to say that life is long or short, according as it is crowded with incidents and experiences, or is deficient in them. An eventful life is a long life. Some men live more in one year than others do in many. But then, what is the quality of the experience? Your life outwardly may be eventful enough, but inwardly it may be strangely destitute of all that is fitted to give it a distinctive and a nobl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Fonts w:cs="Arial" w:ascii="Arial" w:hAnsi="Arial"/>
          <w:i/>
          <w:iCs/>
          <w:color w:val="000000"/>
        </w:rPr>
        <w:t xml:space="preserve"> </w:t>
      </w:r>
      <w:r>
        <w:rPr>
          <w:rFonts w:cs="Arial" w:ascii="Arial" w:hAnsi="Arial"/>
          <w:color w:val="000000"/>
        </w:rPr>
        <w:t>value of our life lies in the nature of the work that has been given us to do in it; and we save it from being “vain” only by earnest and diligent attention to that work. It demands the cultivation in ourselves of the affections and energies of the life of God, and the diffusion of such an influence and the doing of such deeds as shall be for the enduring benefit and blessing of the world in which He has placed us. (</w:t>
      </w:r>
      <w:r>
        <w:rPr>
          <w:rFonts w:cs="Arial" w:ascii="Arial" w:hAnsi="Arial"/>
          <w:i/>
          <w:iCs/>
          <w:color w:val="000000"/>
        </w:rPr>
        <w:t>Joseph Wait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ulfilled lives</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men’s lives are vain is the universal complaint. Men are perplexed and overwhelmed by the mystery of life and the world’s misery. The Bible is full of it. Isaiah tells how “we all do fade as a leaf,” and that plaintive thought was the same felt so keenly by Homer, too--“like leaves on trees the race of man is found.” It is the solemn teaching and experience of the human heart, and of the sages and poets of all ages. “Sadness,” said Savonarola, “besieges me day and night. Whatever I see, or hear, bears the standard of sadness. The memory of my friends saddens me, the meditation of my studies afflicts me, the thought of my sins sinks me down, and, as in a fever, the sweetest things taste as sadness in my mouth.” It has been ever so; and apostles and prophets, however inspired, weep out the same sad notes. Christ alone, though he was “the man of sorrows,” indulges no morbid note on man, for he saw too clearly the destiny of man to utter any words that could sound like a dirge over his b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et, I think, I may first attempt to collect and press upon you the evidence upon this common thought--the temptation to believe that man is made in vain. Everything rebukes vanity in man, since he himself, as well as the world, is vain. The idea often thrills through us that man is made in vain. Experiences are different, but the feeling is universal. All men feel it of all men. Job speaks of his being like a “hidden, untimely birth.” Yes, and what a mockery there is, apparently, in the birth and death of little children. But I do not think that these are the most startling views of the vanity of life. I would rather fix the argument upon the utter disproportion between the powers and the position of man. It is then, I say and see, that man is made in vain. Nothing has more perplexed me than the sight in life of angels--I must call them so--who have lost their way; their lives seem to have been altogether in vain; a gifted sensibility, perhaps, in a hard, coarse family; a soul sensitive to every impression of gentleness and beauty, with a body unable to second the designs and desires of the soul--the soul soaring, the body limping. Our thoughts crush us--man was made to mourn, and man was made in vain. Unsatisfactory and miserable world, may we well exclaim, where nothing is real, and nothing is realized; when I consider how our lives are passed in the struggle for existence; when I consider the worry of life; when I consider how the millions pass their time in a mere toil for sensual objects; when I consider the millions of distorted existences; and the many millions!--the greater number of the world by far--who wander Christless, loveless, hopeless, over the broad highway of it; when I consider life in many of the awakened as a restless dream; when I consider this, and much else, I can almost exclaim with our unhappy po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unt all the joys thine hours have see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Count all thy days from anguish fr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know, whatever thou hast bee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t>
      </w:r>
      <w:r>
        <w:rPr>
          <w:rFonts w:cs="Arial" w:ascii="Arial" w:hAnsi="Arial"/>
          <w:color w:val="000000"/>
        </w:rPr>
        <w:t>Twere something better not to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an conceive many a soul, and not an irreverent one, saying, “O God! what is my life? What am I? What have I done? I am a failure. Why have I had given me unoccupied affections; they have never met their response, their realization, their fulfilment. How I could have loved, how I could have wrought; I feel these things in me.” Now, it is the fashion of infidelity to believe that God has no details, no specialities, and this thought sometimes drives in with a panic on the spirit; for we are caught up by the huge engine of the machine-god, and torn amidst the wheels of what does not care more for hearts than it does for oaks. Our lives seem spent in vain. I know the reply to all this with many is a cold and icy sneer of contempt at the egotism and conceit of it all. “The universe has done very well for you hitherto; trust the universe, let these inquisitive questions alone.” To which I reply, Alas! they will not let me alone; moreover, if my fault is egotism and individuality, what is yours? Indifference, inhumanity, coldness, in a word--brutality. I do not desire to sink to the unconsciousness of “beasts that pe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structure of the question, Is it possible to reconcile the vanity of man with the greatness of God? This vanity of man, is it consistent with thee, and with what thou 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lieve that thou hast not a chief regard to thine own power. God is not a mere power. What should we think of him who, able to stamp upon the canvas the forms of Murillo, the colours of Tintoretto, able to hew his marbles to the shape of Flaxman, or to mould his pottery to Etruscan loveliness, yet treated all as a freak, and destroyed remorselessly as readily as he created? But what is the artist of the canvas to the artist of flowers, to the artist of the human eye, the artist of the bird’s wing? The artist says, I made them, but I cannot preserve them; but the author of eternal beauty Thou art, and why hast Thou made not only things, but man himself in vain? The mother, indeed, goes to her little cot where the lamb of her bosom lies stretched out in its little shroud. She says, “Yes, my darling, I bare thee, and nursed thee; but I could not keep thee;” but God, “Why hast Thou made men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not mere law. “I believe Thou art not heedless of Thy creatures’ desire, though they seem to be mocked.” We are not like children at play, blowing bubbles which break in non-existence even while they soar. This cannot be enjoyment to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art pure being, Thou canst not, therefore, be pleased only to contemplate evanescence and decay. It is not consistent with Thy glory that “the whole creation should groan and travail in pain together.” Dost Thou not “rejoice in Thy works”? and canst Thou rejoice in these? Is not Thy world one huge stone coffin, where every piece of limestone is but the record of death, and the fairest things float loathsomely out of existence into corruption and decay. And now these are, as you well know, the soliloquies and cries of our nature; and the appropriate answer to all is, Man is not made in vain. Unless I have mistaken myself, I believe that some of the topics I have suggested will convey a reply to this question, and show that the absolute vanity of man is incompatible with the glory and with the promise of God. There is something in him which God does not regard as vanity. “The sure mercies of David” are not vanity; “the covenant ordered in all things and sure” is not vanity; “the exceeding great and precious promises, by which we become partakers of the Divine nature,” are not vanity. Mutation and change, indeed, surround us everywhere. But there are “two immutable,” unchangeable “things”--the will of God, and the Word of God, as the expression of His will. There is an image, over which change never passes. It can suffer no defacement; nothing can mar it. And as we are conformed to this, a growing joy steals over us, and steeps us in its blessedness as we become “new creatures in Christ, Jesus”; as the “old things pass away,” as “the Word” which “gives light” enters and sows itself in the heart, we gradually learn what it is for man not to be made in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 I have conjoined with this poor human word; this elegy over unfulfilled lives; this other word; this word of repose on Divine intention and completed being--“My times are in Thy hand.” Nothing is more certain, nothing are men more indisposed to</w:t>
      </w:r>
      <w:r>
        <w:rPr>
          <w:rStyle w:val="Emphasis1"/>
          <w:rFonts w:cs="Arial" w:ascii="Arial" w:hAnsi="Arial"/>
          <w:color w:val="000000"/>
        </w:rPr>
        <w:t xml:space="preserve"> </w:t>
      </w:r>
      <w:r>
        <w:rPr>
          <w:rFonts w:cs="Arial" w:ascii="Arial" w:hAnsi="Arial"/>
          <w:color w:val="000000"/>
        </w:rPr>
        <w:t>perceive than this--we have to</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Wait</w:t>
      </w:r>
      <w:r>
        <w:rPr>
          <w:rStyle w:val="Emphasis1"/>
          <w:rFonts w:cs="Arial" w:ascii="Arial" w:hAnsi="Arial"/>
          <w:color w:val="000000"/>
        </w:rPr>
        <w:t xml:space="preserve"> </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some</w:t>
      </w:r>
      <w:r>
        <w:rPr>
          <w:rStyle w:val="Emphasis1"/>
          <w:rFonts w:cs="Arial" w:ascii="Arial" w:hAnsi="Arial"/>
          <w:color w:val="000000"/>
        </w:rPr>
        <w:t xml:space="preserve"> </w:t>
      </w:r>
      <w:r>
        <w:rPr>
          <w:rFonts w:cs="Arial" w:ascii="Arial" w:hAnsi="Arial"/>
          <w:color w:val="000000"/>
        </w:rPr>
        <w:t>transcendent</w:t>
      </w:r>
      <w:r>
        <w:rPr>
          <w:rStyle w:val="Emphasis1"/>
          <w:rFonts w:cs="Arial" w:ascii="Arial" w:hAnsi="Arial"/>
          <w:color w:val="000000"/>
        </w:rPr>
        <w:t xml:space="preserve"> </w:t>
      </w:r>
      <w:r>
        <w:rPr>
          <w:rFonts w:cs="Arial" w:ascii="Arial" w:hAnsi="Arial"/>
          <w:color w:val="000000"/>
        </w:rPr>
        <w:t>life,</w:t>
      </w:r>
    </w:p>
    <w:p>
      <w:pPr>
        <w:pStyle w:val="Web"/>
        <w:snapToGrid w:val="false"/>
        <w:spacing w:lineRule="atLeast" w:line="360" w:before="0" w:after="0"/>
        <w:ind w:left="860" w:hanging="140"/>
        <w:jc w:val="both"/>
        <w:rPr/>
      </w:pPr>
      <w:r>
        <w:rPr>
          <w:rFonts w:cs="Arial" w:ascii="Arial" w:hAnsi="Arial"/>
          <w:color w:val="000000"/>
        </w:rPr>
        <w:t>Reserved</w:t>
      </w:r>
      <w:r>
        <w:rPr>
          <w:rStyle w:val="Emphasis1"/>
          <w:rFonts w:cs="Arial" w:ascii="Arial" w:hAnsi="Arial"/>
          <w:color w:val="000000"/>
        </w:rPr>
        <w:t xml:space="preserve"> </w:t>
      </w:r>
      <w:r>
        <w:rPr>
          <w:rFonts w:cs="Arial" w:ascii="Arial" w:hAnsi="Arial"/>
          <w:color w:val="000000"/>
        </w:rPr>
        <w:t>by</w:t>
      </w:r>
      <w:r>
        <w:rPr>
          <w:rStyle w:val="Emphasis1"/>
          <w:rFonts w:cs="Arial" w:ascii="Arial" w:hAnsi="Arial"/>
          <w:color w:val="000000"/>
        </w:rPr>
        <w:t xml:space="preserve"> </w:t>
      </w:r>
      <w:r>
        <w:rPr>
          <w:rFonts w:cs="Arial" w:ascii="Arial" w:hAnsi="Arial"/>
          <w:color w:val="000000"/>
        </w:rPr>
        <w:t>God</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follow</w:t>
      </w:r>
      <w:r>
        <w:rPr>
          <w:rStyle w:val="Emphasis1"/>
          <w:rFonts w:cs="Arial" w:ascii="Arial" w:hAnsi="Arial"/>
          <w:color w:val="000000"/>
        </w:rPr>
        <w:t xml:space="preserve"> </w:t>
      </w:r>
      <w:r>
        <w:rPr>
          <w:rFonts w:cs="Arial" w:ascii="Arial" w:hAnsi="Arial"/>
          <w:color w:val="000000"/>
        </w:rPr>
        <w:t>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is end God’s real way is made up of all the ways of our life. His hand holds all our times. “My times are in Thy hand”--the hand of my Saviour. He regulates our life clock. Christ for and Christ in us. My times are in His hand. My life can be no more in vain, than was my Saviour’s life in v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is truth rightly grasped and held, we shall never think it possible that any life can be unfulfilled which does not, by its own voluntary perversity, fling itself away. No doubt, men may be suicides to their own souls. Did not our Lord say, “Better were it for that man that he had never been born”? and there are beings for whom that would be the only appropriate epitaph. All in vain! O my soul, anything to escape that. Let life here seem increasingly vain; only save me from the vanity of eternity, and the horrors of that fearful looking for where nothing is realized but woe. Oh to reach “the fulness of joy,” so</w:t>
      </w:r>
      <w:r>
        <w:rPr>
          <w:rStyle w:val="Emphasis1"/>
          <w:rFonts w:cs="Arial" w:ascii="Arial" w:hAnsi="Arial"/>
          <w:color w:val="000000"/>
        </w:rPr>
        <w:t xml:space="preserve"> </w:t>
      </w:r>
      <w:r>
        <w:rPr>
          <w:rFonts w:cs="Arial" w:ascii="Arial" w:hAnsi="Arial"/>
          <w:color w:val="000000"/>
        </w:rPr>
        <w:t>that I and mine may say as we gaze upon our Redeemer in light, “No, through Thee and Thy merits, we have not been made in vain.” But you solitary, suffering, disappointed hearts, take some comfort. “The best is yet to be.” (</w:t>
      </w:r>
      <w:r>
        <w:rPr>
          <w:rFonts w:cs="Arial" w:ascii="Arial" w:hAnsi="Arial"/>
          <w:i/>
          <w:iCs/>
          <w:color w:val="000000"/>
        </w:rPr>
        <w:t>E</w:t>
      </w:r>
      <w:r>
        <w:rPr>
          <w:rFonts w:cs="Arial" w:ascii="Arial" w:hAnsi="Arial"/>
          <w:color w:val="000000"/>
        </w:rPr>
        <w:t>.</w:t>
      </w:r>
      <w:r>
        <w:rPr>
          <w:rFonts w:cs="Arial" w:ascii="Arial" w:hAnsi="Arial"/>
          <w:i/>
          <w:iCs/>
          <w:color w:val="000000"/>
        </w:rPr>
        <w:t xml:space="preserv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ggestions of life’s vanity</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circumstances in life that tend to impress us with the vanity of our mortal existence on the assumption that there is no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proportion between the length of our existence and our long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proportion between our faculties and our achievements. All feel they can do vastly more than they can accomplish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proportion between our aspirations and our attainment. How much knowledge, power, influence we aspire to, but how little do we gain!(</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man, if not immort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direct proofs of the vanity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evity of our mort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itive evils that are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l value of those things which seem to render our existence of most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all the failure, and fiction, and insincerity, and envy, that attend worldly possessions, we cannot surely suppose them of much real value. If we had only what they afford, we should be compelled to confess we were made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 is not necessarily happiness. We are not going to say, that increase of knowledge is always increase of sorrow (</w:t>
      </w:r>
      <w:hyperlink r:id="rId102">
        <w:r>
          <w:rPr>
            <w:rStyle w:val="InternetLink"/>
            <w:rFonts w:cs="Arial" w:ascii="Arial" w:hAnsi="Arial"/>
            <w:color w:val="000000"/>
          </w:rPr>
          <w:t>Ecclesiastes 1:18</w:t>
        </w:r>
      </w:hyperlink>
      <w:r>
        <w:rPr>
          <w:rFonts w:cs="Arial" w:ascii="Arial" w:hAnsi="Arial"/>
          <w:color w:val="000000"/>
        </w:rPr>
        <w:t>); but we believe most of the happiness that we find in knowledge, in exercising intellect, in discovering truth, springs from the hope we entertain of making our knowledge subserve our happiness in other respects. If our only felicity consisted in knowing, we believe it would be extremely small. And how little even men called learned succeed in making their acquisitions advance human felicity, the whole history of cultured intellect too sadly te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ne might say to us, the joys of friendly attachment are neither few nor small; they are pure; they are peaceful; they are noble. But let us remember there are regions where the husband and the father is the tyrant; where the mother murders her offspring; where the wife is the slave; and where the widow burns on the funeral pile of her husband! Let us remember, too, how often friendships give place to enmity. When half the world is dressed in mourning, its friendships can scarcely convince us that, apart from another world, all men have not been made in v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n is vain, if the world is all. Its votaries are miserably deluded. They have renounced the world, but gained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mazing difficulties of that species of infidelity which denies a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doctrine of immortality, and the truths of religion, are very needful to us, in order to make us happy even here. Remove immortality--and what is man? a distressful dream! a throb--a wish--a sigh--then, nothing! But, blessed be God, life and immortality are brought to light. 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true Christian is the happiest man. He is not perplexed with a thousand doubts and difficulties that trouble the unbeliever. (</w:t>
      </w:r>
      <w:r>
        <w:rPr>
          <w:rFonts w:cs="Arial" w:ascii="Arial" w:hAnsi="Arial"/>
          <w:i/>
          <w:iCs/>
          <w:color w:val="000000"/>
        </w:rPr>
        <w:t>I</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Spenc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and value of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consider life as it is is itself, and form our estimate of its value only by the degree of temporal enjoyment it is capable of affording, it will appear to be very vain indeed; and man will almost seem to be made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ow short lif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its uncertainty. Who can say of any project that he has formed, that he shall accomplis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rvey also the sufferings to which life is exposed in this short exist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ake notice of the natural calamities which belong to man. Look at the history of man, and see what he suffers from his own spe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lso at the business of life, the very end for which most men live, and the same reflection will forcibly recur. What is the end for which so much toil is endured, so many cares and anxieties suffered? Simply this; to go on suffering the same anxieties and cares, and enduring the same to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t life in another point of view, and we shall see that God has not made man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ive not to eat, and drink, and labour; but we eat, drink, and labour, in order to live; that is, to fulfil the will of our great Creator and to glorify His name. Now, this is done when His will is made the chief rule of our lives, and His glory the end of our actions; when we exercise dispositions proper to our stations in life and agreeable to the duties we owe to Him. In this light the events of life are comparatively of little consequence, the duties they call forth are what are of importance. In this view, life is not to be regarded as given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carry our view forward to that eternal state of which this life is but the beginning, and in comparison of which it is but a moment; when we consider that this eternal life will be either miserable or happy according to the manner in which we spend our short existence here; surely this life is not in vain: it becomes of infinite importance--an importance proportioned to that infinite happiness or woe with which it is necessarily conn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value is stamped upon life; what dignity upon the world, when we behold the only Son of God taking upon Him that life, and coming into that world! Are men made in vain, when</w:t>
      </w:r>
      <w:r>
        <w:rPr>
          <w:rStyle w:val="Emphasis1"/>
          <w:rFonts w:cs="Arial" w:ascii="Arial" w:hAnsi="Arial"/>
          <w:color w:val="000000"/>
        </w:rPr>
        <w:t xml:space="preserve"> </w:t>
      </w:r>
      <w:r>
        <w:rPr>
          <w:rFonts w:cs="Arial" w:ascii="Arial" w:hAnsi="Arial"/>
          <w:color w:val="000000"/>
        </w:rPr>
        <w:t>the only begotten of the Father gave His life as a ransom for thei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life of such unspeakable moment, and yet is it so short in its duration? What an additional value does it derive even from this circumstance, which may seem, at first sight, to detract from its worth! If life be so uncertain; if almost the only thing certain in life is that we shall die, what manner of persons ought we to be in all holy conversation and godliness! (</w:t>
      </w:r>
      <w:r>
        <w:rPr>
          <w:rFonts w:cs="Arial" w:ascii="Arial" w:hAnsi="Arial"/>
          <w:i/>
          <w:iCs/>
          <w:color w:val="000000"/>
        </w:rPr>
        <w:t>John Pen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48"/>
      <w:bookmarkEnd w:id="74"/>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Psalms 89:48</w:t>
        </w:r>
      </w:hyperlink>
    </w:p>
    <w:p>
      <w:pPr>
        <w:pStyle w:val="Web"/>
        <w:snapToGrid w:val="false"/>
        <w:spacing w:lineRule="atLeast" w:line="360" w:before="0" w:after="0"/>
        <w:ind w:firstLine="200"/>
        <w:jc w:val="both"/>
        <w:rPr/>
      </w:pPr>
      <w:r>
        <w:rPr>
          <w:rFonts w:cs="Arial" w:ascii="Arial" w:hAnsi="Arial"/>
          <w:i/>
          <w:iCs/>
          <w:color w:val="000000"/>
        </w:rPr>
        <w:t>What man is he that liveth, and shall not see death?</w:t>
      </w:r>
      <w:r>
        <w:rPr>
          <w:rFonts w:cs="Arial" w:ascii="Arial" w:hAnsi="Arial"/>
          <w:color w:val="000000"/>
        </w:rPr>
        <w:br/>
        <w:t xml:space="preserve">shall he deliver his soul from the hand of the gr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death</w:t>
      </w:r>
    </w:p>
    <w:p>
      <w:pPr>
        <w:pStyle w:val="Web"/>
        <w:snapToGrid w:val="false"/>
        <w:spacing w:lineRule="atLeast" w:line="360" w:before="0" w:after="0"/>
        <w:ind w:firstLine="200"/>
        <w:jc w:val="both"/>
        <w:rPr/>
      </w:pPr>
      <w:r>
        <w:rPr>
          <w:rFonts w:cs="Arial" w:ascii="Arial" w:hAnsi="Arial"/>
          <w:color w:val="000000"/>
        </w:rPr>
        <w:t>Death</w:t>
      </w:r>
      <w:r>
        <w:rPr>
          <w:rFonts w:cs="Arial" w:ascii="Arial" w:hAnsi="Arial"/>
          <w:i/>
          <w:iCs/>
          <w:color w:val="000000"/>
        </w:rPr>
        <w:t xml:space="preserve"> </w:t>
      </w:r>
      <w:r>
        <w:rPr>
          <w:rFonts w:cs="Arial" w:ascii="Arial" w:hAnsi="Arial"/>
          <w:color w:val="000000"/>
        </w:rPr>
        <w:t>is the beaten road of all mankind: it is the way of all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the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good and bad are promiscuously taken away by death. The reason is plain, because both the righteous and wicked are by death to pass into another state, the one into the everlasting life of glory, the other into eternal misery. Thence it is that they are equally liable to the laws and decrees of mortality. The corn and the tares standing and growing on the same ground are mowed down together at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spares no rank, no condition of men. Kings as well as subjects are liable to this fatal stroke. The lofty cedars and low shrubs, palaces and cottages are alike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spares no calling or profession. The mathematic brain, amidst all its contrivances, hath found none to exempt the students of that art from the force of that which by Horace is called “ultima linea rerum.” Yea, Archimedes, whilst he was drawing of lines and circles, lost his life. His brains were dashed out whilst he was beating them about demonstrations. The philosophers talk of immortality, but acknowledge death to be the way to it. The warriors, who are brisk in despatching others, fall a victim themselves to the common foe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is favourable to no age. Sometimes the infant is no sooner set free from his dark prison, but presently he is sent to a darker confinement, the grave. Thus both old and young submit to the edict of mortality. The former may be said to go to death, but death comes to the latter, and comes as frequently as to the other. For the lamp of life is as often blown out as it goes out of itself, being spent and exhaus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ath makes no difference between sexes. Abraham and Sarah, Isaac and Rebecca, Jacob and Rachel, Elkanah and Hannah equally submit to the laws of fa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 place where death does not and cannot enter. Some have been seized at the plough, some in the streets, others in their shops, some in the market, others in retirements. It appears, then, that there is no privileged place where this officer cannot arrest us, and consequently we are everywhere at his disposal There is no time, or any other circumstance of our life which is not obnoxious to death, winter and summer, spring and autumn; seed-time and harvest, the cold seasons and the hot ones, and those which are more moderate, are made use of by this destroyer. In the day and in the night, in the morning and in the evening, in times set for devotion, or for worldly business; in time of work or recreation, in times of calamity and prosperity this enemy invad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universal, because the Divine decrees have so ordained it (</w:t>
      </w:r>
      <w:hyperlink r:id="rId104">
        <w:r>
          <w:rPr>
            <w:rStyle w:val="InternetLink"/>
            <w:rFonts w:cs="Arial" w:ascii="Arial" w:hAnsi="Arial"/>
            <w:color w:val="000000"/>
          </w:rPr>
          <w:t>Job 30: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brought death into the world, and thence it is that all mankind are subject to it. “The wages of sin is death”--it is become as due to a sinner as wages to a work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in’s entering into the world, a curse came along with it on man’s body, and thence frailty and weakness ensued, and thereby a constant liableness to mor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ditate constantly on death. Philip King of Macedon had a remembrancer on purpose to come daily to him, and to sound these words in his ears, “Remember, sir, that you are a mortal man.” And we read that the very same words used to be cried aloud to the victors at their triumphs. The religious Jews (such as Joseph of Arimathea, of whom we particularly read in the Gospel) had their tombs and sepulchres in their gardens, that they might often see them, and walk to them, and converse with them in the midst of their delights and entertainments which those places afforded. St. Jerome, that religious and pious father of the primitive Church, that he might continually have the remembrance of death and judgment in his mind, used to fix this impression on his thoughts and imaginations, that he heard always the sound of the last trumpet. This is, as Seneca saith, to go to death: and judge you (saith he) which is best, that death should come to us, or that we should go to that. If we go to it in our forethoughts and meditations, then we shall not be surprised, then we shall not be seized on by death of a sudden, but we shall be provided for it, which is an unspeakable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of mortality teaches us humility. Some of the favourites of Alexander the Great had flattered him with the notion of being a kind of god, and nearly related to Jupiter; which begot in him high thoughts of himself. But it happened that he was wounded with a dart in the wars, and seeing his blood issue from the orifice, he was heard to say to the bystanders, “They tell me I am the son of Jupiter, but this wound proclaims with open mouth that I am but a man.” The sense of which corrected in some measure the false opinion he had before, and made him entertain not so high thoughts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is doctrine teaches humility, so it dictates peace and love. This was the design of the Egyptians placing a skeleton before their guests at their</w:t>
      </w:r>
      <w:r>
        <w:rPr>
          <w:rStyle w:val="Emphasis1"/>
          <w:rFonts w:cs="Arial" w:ascii="Arial" w:hAnsi="Arial"/>
          <w:color w:val="000000"/>
        </w:rPr>
        <w:t xml:space="preserve"> </w:t>
      </w:r>
      <w:r>
        <w:rPr>
          <w:rFonts w:cs="Arial" w:ascii="Arial" w:hAnsi="Arial"/>
          <w:color w:val="000000"/>
        </w:rPr>
        <w:t>feasts; it was to stir up one another to mutual love and friendship, and spend the short time (of which that spectacle reminded them) in so good an employment. You must die, you must leave this world, you must take your lodging in the dust: this consideration should be effectual to cool your heats and animosities, to stop you in your furious encounters with one another. If you seriously think of dying, you will not dare to pass into the other world with your dissensions and antipath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ust all die, therefore make thence this rational inference, that you</w:t>
      </w:r>
      <w:r>
        <w:rPr>
          <w:rStyle w:val="Emphasis1"/>
          <w:rFonts w:cs="Arial" w:ascii="Arial" w:hAnsi="Arial"/>
          <w:color w:val="000000"/>
        </w:rPr>
        <w:t xml:space="preserve"> </w:t>
      </w:r>
      <w:r>
        <w:rPr>
          <w:rFonts w:cs="Arial" w:ascii="Arial" w:hAnsi="Arial"/>
          <w:color w:val="000000"/>
        </w:rPr>
        <w:t>ought not to set your hearts on the things of this transitory life. What understanding traveller will load himself when he is on his journey? That rich miser showed his folly in building his barns up so high, when he was to lie low in so short a time. The thoughts of death should damp our covetousness and amb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ing death is the allotment of all mankind, and it is impossible to avoid it, let us stock ourselves with consolatory principles against that time, that when it arrives we may receive it joyfully. Men have alleviated their grief, and overcome their fear, by urging this upon their minds, that death is the common lot of all, and therefore it is unreasonable to repine and murmur at it. We must travel the highway, say they, which all before us have passed. They that are</w:t>
      </w:r>
      <w:r>
        <w:rPr>
          <w:rStyle w:val="Emphasis1"/>
          <w:rFonts w:cs="Arial" w:ascii="Arial" w:hAnsi="Arial"/>
          <w:color w:val="000000"/>
        </w:rPr>
        <w:t xml:space="preserve"> </w:t>
      </w:r>
      <w:r>
        <w:rPr>
          <w:rFonts w:cs="Arial" w:ascii="Arial" w:hAnsi="Arial"/>
          <w:color w:val="000000"/>
        </w:rPr>
        <w:t>dead do but lead the way, and we must all follow them. Again, some of the</w:t>
      </w:r>
      <w:r>
        <w:rPr>
          <w:rStyle w:val="Emphasis1"/>
          <w:rFonts w:cs="Arial" w:ascii="Arial" w:hAnsi="Arial"/>
          <w:color w:val="000000"/>
        </w:rPr>
        <w:t xml:space="preserve"> </w:t>
      </w:r>
      <w:r>
        <w:rPr>
          <w:rFonts w:cs="Arial" w:ascii="Arial" w:hAnsi="Arial"/>
          <w:color w:val="000000"/>
        </w:rPr>
        <w:t>great moralists endeavoured to antidote themselves against the fearful apprehensions of death by suggesting that, as it is an end of our lives, so it is of all our miseries, and therefore ought to be embraced with patience and contentment. But, alas! these are poor and sorry consolations against death, and such as cannot be satisfactory to rational and deliberate minds. For what comfort can it be to a passenger to travel in the road, though it be common, when he knows he shall be knocked on the head, or have his throat cut in it? And as for death’s putting a period to all misery, if we speak of bad men, it rather begins then, for the evils of this life are nothing in comparison of those which they shall feel in another world. Death, which is so terrible in itself, is rendered pleasant and welcome by the death of Jesus, who shed His blood on the Cross to take away our sins. And thus death, which was a curse, is turned into the greatest and most desirable blessing. Live as those who know and profess this common truth, that all must die. The epicure’s argument was, “Let us eat and drink, for to-morrow we die.” But the wise man’s argument and holy logic is quite different, “Whatsoever thou findest to do, do it</w:t>
      </w:r>
      <w:r>
        <w:rPr>
          <w:rStyle w:val="Emphasis1"/>
          <w:rFonts w:cs="Arial" w:ascii="Arial" w:hAnsi="Arial"/>
          <w:color w:val="000000"/>
        </w:rPr>
        <w:t xml:space="preserve"> </w:t>
      </w:r>
      <w:r>
        <w:rPr>
          <w:rFonts w:cs="Arial" w:ascii="Arial" w:hAnsi="Arial"/>
          <w:color w:val="000000"/>
        </w:rPr>
        <w:t>with all thy might, for there is no wisdom nor operation in the place whither thou goest.” (</w:t>
      </w:r>
      <w:r>
        <w:rPr>
          <w:rFonts w:cs="Arial" w:ascii="Arial" w:hAnsi="Arial"/>
          <w:i/>
          <w:iCs/>
          <w:color w:val="000000"/>
        </w:rPr>
        <w:t>J</w:t>
      </w:r>
      <w:r>
        <w:rPr>
          <w:rFonts w:cs="Arial" w:ascii="Arial" w:hAnsi="Arial"/>
          <w:color w:val="000000"/>
        </w:rPr>
        <w:t>.</w:t>
      </w:r>
      <w:r>
        <w:rPr>
          <w:rFonts w:cs="Arial" w:ascii="Arial" w:hAnsi="Arial"/>
          <w:i/>
          <w:iCs/>
          <w:color w:val="000000"/>
        </w:rPr>
        <w:t xml:space="preserve"> Edward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death</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reported to have been the practice of the nobles of Greece, in the clay whereon their emperor was</w:t>
      </w:r>
      <w:r>
        <w:rPr>
          <w:rStyle w:val="Emphasis1"/>
          <w:rFonts w:cs="Arial" w:ascii="Arial" w:hAnsi="Arial"/>
          <w:color w:val="000000"/>
        </w:rPr>
        <w:t xml:space="preserve"> </w:t>
      </w:r>
      <w:r>
        <w:rPr>
          <w:rFonts w:cs="Arial" w:ascii="Arial" w:hAnsi="Arial"/>
          <w:color w:val="000000"/>
        </w:rPr>
        <w:t>crowned, that they presented a marble stone unto him; and he was asked, after what fashion he would have his tomb-stone made?--which practice speaks forth this unto us, that although these were most destitute of the light of the Scripture, they were very mindful of death. Death will surprise some, as it did Abel in the open field (</w:t>
      </w:r>
      <w:hyperlink r:id="rId105">
        <w:r>
          <w:rPr>
            <w:rStyle w:val="InternetLink"/>
            <w:rFonts w:cs="Arial" w:ascii="Arial" w:hAnsi="Arial"/>
            <w:color w:val="000000"/>
          </w:rPr>
          <w:t>Genesis 4:8</w:t>
        </w:r>
      </w:hyperlink>
      <w:r>
        <w:rPr>
          <w:rFonts w:cs="Arial" w:ascii="Arial" w:hAnsi="Arial"/>
          <w:color w:val="000000"/>
        </w:rPr>
        <w:t>); some, as Eglon in his parlour (</w:t>
      </w:r>
      <w:hyperlink r:id="rId106">
        <w:r>
          <w:rPr>
            <w:rStyle w:val="InternetLink"/>
            <w:rFonts w:cs="Arial" w:ascii="Arial" w:hAnsi="Arial"/>
            <w:color w:val="000000"/>
          </w:rPr>
          <w:t xml:space="preserve"> 3:21</w:t>
        </w:r>
      </w:hyperlink>
      <w:r>
        <w:rPr>
          <w:rFonts w:cs="Arial" w:ascii="Arial" w:hAnsi="Arial"/>
          <w:color w:val="000000"/>
        </w:rPr>
        <w:t>); some</w:t>
      </w:r>
      <w:r>
        <w:rPr>
          <w:rStyle w:val="Emphasis1"/>
          <w:rFonts w:cs="Arial" w:ascii="Arial" w:hAnsi="Arial"/>
          <w:color w:val="000000"/>
        </w:rPr>
        <w:t xml:space="preserve">, </w:t>
      </w:r>
      <w:r>
        <w:rPr>
          <w:rFonts w:cs="Arial" w:ascii="Arial" w:hAnsi="Arial"/>
          <w:color w:val="000000"/>
        </w:rPr>
        <w:t>as Saul and Jonathan in the fight (</w:t>
      </w:r>
      <w:hyperlink r:id="rId107">
        <w:r>
          <w:rPr>
            <w:rStyle w:val="InternetLink"/>
            <w:rFonts w:cs="Arial" w:ascii="Arial" w:hAnsi="Arial"/>
            <w:color w:val="000000"/>
          </w:rPr>
          <w:t>1 Samuel 31: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vantages which attend those that live within continual sight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 of approaching death will make a soul exceedingly diligent in duty (</w:t>
      </w:r>
      <w:hyperlink r:id="rId108">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of approaching death will make a Christian exceedingly serious, and zealous in the exercise of his duty (</w:t>
      </w:r>
      <w:hyperlink r:id="rId109">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 of this truth, that we must all die, will help s Christian to be exceedingly mortified to the things of a present world (</w:t>
      </w:r>
      <w:hyperlink r:id="rId110">
        <w:r>
          <w:rPr>
            <w:rStyle w:val="InternetLink"/>
            <w:rFonts w:cs="Arial" w:ascii="Arial" w:hAnsi="Arial"/>
            <w:color w:val="000000"/>
          </w:rPr>
          <w:t>2 Corinthians 4:18</w:t>
        </w:r>
      </w:hyperlink>
      <w:r>
        <w:rPr>
          <w:rFonts w:cs="Arial" w:ascii="Arial" w:hAnsi="Arial"/>
          <w:color w:val="000000"/>
        </w:rPr>
        <w:t xml:space="preserve">; </w:t>
      </w:r>
      <w:hyperlink r:id="rId111">
        <w:r>
          <w:rPr>
            <w:rStyle w:val="InternetLink"/>
            <w:rFonts w:cs="Arial" w:ascii="Arial" w:hAnsi="Arial"/>
            <w:color w:val="000000"/>
          </w:rPr>
          <w:t>2 Corinthians 5:1-2</w:t>
        </w:r>
      </w:hyperlink>
      <w:r>
        <w:rPr>
          <w:rFonts w:cs="Arial" w:ascii="Arial" w:hAnsi="Arial"/>
          <w:color w:val="000000"/>
        </w:rPr>
        <w:t xml:space="preserve">; </w:t>
      </w:r>
      <w:hyperlink r:id="rId112">
        <w:r>
          <w:rPr>
            <w:rStyle w:val="InternetLink"/>
            <w:rFonts w:cs="Arial" w:ascii="Arial" w:hAnsi="Arial"/>
            <w:color w:val="000000"/>
          </w:rPr>
          <w:t>1 Corinthians 7:31-32</w:t>
        </w:r>
      </w:hyperlink>
      <w:r>
        <w:rPr>
          <w:rFonts w:cs="Arial" w:ascii="Arial" w:hAnsi="Arial"/>
          <w:color w:val="000000"/>
        </w:rPr>
        <w:t xml:space="preserve">; </w:t>
      </w:r>
      <w:hyperlink r:id="rId113">
        <w:r>
          <w:rPr>
            <w:rStyle w:val="InternetLink"/>
            <w:rFonts w:cs="Arial" w:ascii="Arial" w:hAnsi="Arial"/>
            <w:color w:val="000000"/>
          </w:rPr>
          <w:t>Philippians 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Christian believeth this truth, that he must die, it will be an exceeding great restraint to keep him from sinning (</w:t>
      </w:r>
      <w:hyperlink r:id="rId114">
        <w:r>
          <w:rPr>
            <w:rStyle w:val="InternetLink"/>
            <w:rFonts w:cs="Arial" w:ascii="Arial" w:hAnsi="Arial"/>
            <w:color w:val="000000"/>
          </w:rPr>
          <w:t>Job 31: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a Christian liveth within the sight of this truth, that he shall once see death, it will make him exceedingly patient under every cross wherewith he meeteth. Such a Christian will hardly meet with a cross, but he will quiet himself with this:--death will put me beyond this cross--this is but a cloud that will quickly pass away (</w:t>
      </w:r>
      <w:hyperlink r:id="rId115">
        <w:r>
          <w:rPr>
            <w:rStyle w:val="InternetLink"/>
            <w:rFonts w:cs="Arial" w:ascii="Arial" w:hAnsi="Arial"/>
            <w:color w:val="000000"/>
          </w:rPr>
          <w:t>Psalms 3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aith of approaching death will teach the person that hath it to study saving wisdom (</w:t>
      </w:r>
      <w:hyperlink r:id="rId116">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aith of approaching death will make a Christian very careful in preparing for dea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eath will not be so terrible to him as it is unto many when it cometh. I know not a more dreadful dispensation than death and a guilty conscience meeting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considerations for pressing you to prepare fo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e well and in the Lord is a most difficult work; therefore I intreat you to prepare for death. It is a difficult work to communicate aright; it is a difficult work to pray aright; but, I must tell you, it is a still more difficult work to die aright than any of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to die but once; and if you die not aright, there is no mending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pronounced blessed who die in the Lord (</w:t>
      </w:r>
      <w:hyperlink r:id="rId117">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ough thou put all thy works by thy hand before death, yet shalt thou find that death shall have work enough for itself--yea, as much as thou shalt get done. It will then be much for thee to win to patience; it will be much for thee to win to the sight of thy justification; and then it will be much more for thee to win to assurance. O! then is it not needful for thee to put all thy work by hand before thy latter end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labours shall end, but your works shall not be forgotten; and is not that a glorious advanta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ath may come upon you ere ye be aware; ye know not but death may surprise you this night before ye go home to your houses; and therefore let that press you to study a constant preparation for de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death leaveth you, so will judgment find you. If death shall leave you strangers to Christ, ye shall appear before Him strangers to Him: therefore I entreat you all to prepare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directions for helping you to prepare fo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much in preparation for death every day, for it is even a preparation for heaven, to be taking a sight of your grave and latter end ever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much in these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much in minding the excellent thing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bour always to keep a good conscience, void of offence towards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light not any known duty; do not crucify any conviction, neither break any resolution. (</w:t>
      </w:r>
      <w:r>
        <w:rPr>
          <w:rFonts w:cs="Arial" w:ascii="Arial" w:hAnsi="Arial"/>
          <w:i/>
          <w:iCs/>
          <w:color w:val="000000"/>
        </w:rPr>
        <w:t>A</w:t>
      </w:r>
      <w:r>
        <w:rPr>
          <w:rFonts w:cs="Arial" w:ascii="Arial" w:hAnsi="Arial"/>
          <w:color w:val="000000"/>
        </w:rPr>
        <w:t>.</w:t>
      </w:r>
      <w:r>
        <w:rPr>
          <w:rFonts w:cs="Arial" w:ascii="Arial" w:hAnsi="Arial"/>
          <w:i/>
          <w:iCs/>
          <w:color w:val="000000"/>
        </w:rPr>
        <w:t xml:space="preserve"> G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49"/>
      <w:bookmarkEnd w:id="75"/>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Psalms 89: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where are Thy former lovingkindnesses, which Thou swarest unto David in Thy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han’s psalm</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Ethan the Ezrahite we may form a much more complete conception than of Heman, his colleague and friend. Like Heman, he was born in the age of David, but moulded chiefly by the influences, literary and religious, which characterized the time of Solomon. Like Heman, he was one of the four pages who were deemed so wise that it was held a compliment to pay of Solomon himself that he was even wiser than they (</w:t>
      </w:r>
      <w:hyperlink r:id="rId119">
        <w:r>
          <w:rPr>
            <w:rStyle w:val="InternetLink"/>
            <w:rFonts w:cs="Arial" w:ascii="Arial" w:hAnsi="Arial"/>
            <w:color w:val="000000"/>
          </w:rPr>
          <w:t>1 Kings 4:31</w:t>
        </w:r>
      </w:hyperlink>
      <w:r>
        <w:rPr>
          <w:rFonts w:cs="Arial" w:ascii="Arial" w:hAnsi="Arial"/>
          <w:color w:val="000000"/>
        </w:rPr>
        <w:t>). Like Heman, too, he was one of the three singers set over the service of song in the house of the Lord (</w:t>
      </w:r>
      <w:hyperlink r:id="rId120">
        <w:r>
          <w:rPr>
            <w:rStyle w:val="InternetLink"/>
            <w:rFonts w:cs="Arial" w:ascii="Arial" w:hAnsi="Arial"/>
            <w:color w:val="000000"/>
          </w:rPr>
          <w:t>1 Chronicles 6:44</w:t>
        </w:r>
      </w:hyperlink>
      <w:r>
        <w:rPr>
          <w:rFonts w:cs="Arial" w:ascii="Arial" w:hAnsi="Arial"/>
          <w:color w:val="000000"/>
        </w:rPr>
        <w:t>), one of the leaders, or conductors, of the Temple orchestra, who marked time for the singers and players on instruments, not with a baton, but, as the fashion then was, by the clash of his brazen cymbals (</w:t>
      </w:r>
      <w:hyperlink r:id="rId121">
        <w:r>
          <w:rPr>
            <w:rStyle w:val="InternetLink"/>
            <w:rFonts w:cs="Arial" w:ascii="Arial" w:hAnsi="Arial"/>
            <w:color w:val="000000"/>
          </w:rPr>
          <w:t>1 Chronicles 15:19</w:t>
        </w:r>
      </w:hyperlink>
      <w:r>
        <w:rPr>
          <w:rFonts w:cs="Arial" w:ascii="Arial" w:hAnsi="Arial"/>
          <w:color w:val="000000"/>
        </w:rPr>
        <w:t xml:space="preserve">). He must have been, therefore, a man of high culture, of large and varied experience, of trained and practised wisdom, as well as a poet, and a musician of the most approved skill. In his psalm he gives us the last results of a long life of observation and experience. This psalm could not have been written until the fifth year of Rehoboam’s reign. The occasion which prompted it was, probably, that memorable invasion of Palestine by Shishak, the reigning Pharaoh of Egypt, which is recorded in </w:t>
      </w:r>
      <w:hyperlink r:id="rId122">
        <w:r>
          <w:rPr>
            <w:rStyle w:val="InternetLink"/>
            <w:rFonts w:cs="Arial" w:ascii="Arial" w:hAnsi="Arial"/>
            <w:color w:val="000000"/>
          </w:rPr>
          <w:t>2 Chronicles 12:1-16</w:t>
        </w:r>
      </w:hyperlink>
      <w:r>
        <w:rPr>
          <w:rFonts w:cs="Arial" w:ascii="Arial" w:hAnsi="Arial"/>
          <w:color w:val="000000"/>
        </w:rPr>
        <w:t>, and to the result of which allusion has been found in the sculptures of Karnac. If you read the psalm with the facts of this invasion, and its effect on Rehoboam, full in mind, it will become wholly new to you. The King of Judah, the Lord’s anointed, the psalmist wails (verses 38-45), has been dishonoured, his crown has been hurled to the ground and defiled in the dust; his frontier-fortresses have been broken down; all his strongholds reduced; his glory has passed away; a haggard old age has come upon him in early manhood; he is covered with shame. Ethan meditates on these facts; he sets himself to understand them, to get at their inmost meaning, their Divine intention, and to learn the lesson with which they are fraught. He raises this problem--the apparent opposition between faith and fact, between the events of human life and the declarations of Divine will. He remembers the assurance given to David, “Thy seed will I establish for ever,” and yet David’s grandson lost ten of the tribes--lost, indeed, his own kingdom, and became a vassal of Egypt. What ground was left for faith and hope? He asks himself, Is not God able, is He not strong enough to keep His word, and to carry out the purposes of His love and compassion? And then he asks, Is He not good enough, is He not true and faithful to the word He has spoken, to the purpose He has framed and announced? His answer is untinged by doubt or hesitation (verse 8). Obviously Ethan is a man of more robust temperament than Heman. As meditative, as experienced, as wise, but not fretted into pessimistic misgivings by doubt, he can face the facts of life unalarmed, and the contradictions of thought which those facts are apt to breed in those who reflect on them. On what ground did he take his stand? One refuge, in which many take shelter, was closed against him. He could not admit, with Mill, that God was limited in goodness or in power. Nor could he admit that men have no claim on the God who made them. Ethan found ground for trust and hope by cherishing the conviction that God had sent these calamities in mercy, for correction, for discipline, and not in anger, for destruction. He cherished the belief and hope that God was keeping His covenant with the seed of David, not breaking it. Hence he could plead with God: “How long, O Lord? Wilt Thou hide Thyself for ever?” It is this indomitable trust in the power and goodness of God; it is this resolute and unyielding conviction that all the apparent contradictions between the facts of experience and the declared will of God are only discords which will make the ultimate harmony more profound and sweet. This conviction we, too, need. We have to face the problem which pressed on the mind of the Hebrew sage. God has declared His will to us; He has entered into covenant with us. And yet is the world saved? The wise and much-experienced Ethan steps in to our help. Without in any manner seeking to abate our sense of sin, or our shame for sin, he teaches us that all our sorrow and shame, so far from proving that God has forgotten to be gracious to us, is a proof that He is correcting us for our transgressions and purging us from our iniquity. He affirms that by this discipline God is once more drawing us to Himself. (</w:t>
      </w:r>
      <w:r>
        <w:rPr>
          <w:rFonts w:cs="Arial" w:ascii="Arial" w:hAnsi="Arial"/>
          <w:i/>
          <w:iCs/>
          <w:color w:val="000000"/>
        </w:rPr>
        <w:t>Samuel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kindnesses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re are Thy old lovingkindnesses?” As he sings Ethan looks around him, and his eye rests on a scene of degradation and ruin. He suffers as a patriot; he suffers as a religious man; he suffers as the descendants of the old Roman families suffered where they beheld Alaric and his hosts sacking the eternal city; as</w:t>
      </w:r>
      <w:r>
        <w:rPr>
          <w:rStyle w:val="Emphasis1"/>
          <w:rFonts w:cs="Arial" w:ascii="Arial" w:hAnsi="Arial"/>
          <w:color w:val="000000"/>
        </w:rPr>
        <w:t xml:space="preserve"> </w:t>
      </w:r>
      <w:r>
        <w:rPr>
          <w:rFonts w:cs="Arial" w:ascii="Arial" w:hAnsi="Arial"/>
          <w:color w:val="000000"/>
        </w:rPr>
        <w:t>the countrymen of Frederick the Great suffered when the French entered Berlin after Jena; as in their turn the conquerors of Jena and Austerlitz suffered when the Allies entered Paris. These are the tragical incidents of history, and the house of David and its adherents were, it might have seemed, experiencing one of those great reverses by which the compensating justice that rules the world so often balances an overwhelming pre-eminence. But, then, in the case of the house of David, much more was at stake than the civil fortunes of the country. Bound up with, and behind the patriotic feeling was the religious and the theocratic one. Ethan’s pain is in its kind, though not in its degree, that of Jeremiah in the greater catastrophe in a later century; it is that of the sorrowing Christians, who, as an Arab chronicler describes, saw their religion sink into ruins before the hosts of Islam; it is that of the Romanized Britons, who beheld in our own Saxon forefathers, yet pagan, the implacable enemies, not merely of their civilization, but of their faith. The throne of David was in the dust; David’s grandson was a subject of the Egyptian king; the military defences of the country had been stormed by Egyptian forces; unprotected populations were pillaged by hordes of Suakims and Ethiopians who wandered at will over the sacred soil, carrying wherever they went desolation and ruin. The edge of the king’s sword was turned; no resistance to the foes attempted in the open field; the unhappy monarch himself had been subjected to treatment which degraded him, and the psalmist apprehends that the days of his youth would be shortened by the ruin and dishonour which had thus overtaken the man who five short years before had ascended the mightiest throne in Western Asia, and who in his day impersonated the best hopes not merely of the children of Abraham but of the human race. Here, then, was the psalmist’s difficulty. What had become of the lovingkindness of God? what of His faithfulness? what of His power? Ethan, in his report of the promise, has, in fact, answered his own difficulty. The covenant with David was not an absolute covenant. It depended upon conditions--conditions which were summed up in fidelity to Him who had done so much for it. Ethan himself states this supreme condition in the words of the Divine Author of the covenant (verses 30-32). The promise, however, continued thus (verses 33-35). The lovingkindness of God, overclouded for the moment, was not withdrawn, the punishment of the race of David was not its final extinction. Among Rehoboam’s descendants were good and powerful kings not unworthy of their high and sacred ancestry, and when at last continued disobedience to the terms of the covenant led to the destruction of the monarchy in Zedekiah and to the ruin of the sacred city, the covenant still remained. Of the race of David one at last was born who should reign over the house of Jacob for ever, and of whose kingdom there should be no end. Ethan’s cry has often been raised by pious men in bad days of Christendom. Over and over again Rehoboam has appeared in Christendom. The foolish lover of spiritual absolutism, the divisions which its pretensions render well nigh inevitable, and then the triumphs of the world over a weakened and divided Church--all these have been repeated once and again, and then goes up the cry, “Lord, where are Thy old lovingkindnesses?” and the answer is, “They are where they were.” “The gifts and calling of God are without repentance.” Now, as always, the promises of God to His people are largely conditioned. If the gates of hell shall not prevail against His Church, much short of this may happen as a consequence of the unfaithfulness of her members or her ministers. God makes His work dependent for its complete success on the loyal co-operation of human wills. He accepts the semblance of defeat and failure rather than suspend the terms on which His gifts are given. But His promise all the while is sure; it is we who forget the conditions on which it is made, and Ethan’s question is often answered in another connection. Every child, as you know, is taught in the Catechism to say that “In my baptism I was made a member of Christ, a child of God, and an inheritor of the kingdom of heaven.” Now, this statement appeals to a mass of Scriptural testimony which is summarized by the statement of St. Paul that as many that have been baptized into Christ have put on Christ. The covenant which God makes at its baptism with every Christian soul, is, indeed, a bountiful and magnificent gift, too great to be believed in if it were not the consequence and application of a gift which is still greater; for “God so loved the world,” etc. But here comes in the sad contrast between this account of baptism and the actual lives of thousands, nay of millions, of the baptized. “Look,” men exclaim, “at</w:t>
      </w:r>
      <w:r>
        <w:rPr>
          <w:rStyle w:val="Emphasis1"/>
          <w:rFonts w:cs="Arial" w:ascii="Arial" w:hAnsi="Arial"/>
          <w:color w:val="000000"/>
        </w:rPr>
        <w:t xml:space="preserve"> </w:t>
      </w:r>
      <w:r>
        <w:rPr>
          <w:rFonts w:cs="Arial" w:ascii="Arial" w:hAnsi="Arial"/>
          <w:color w:val="000000"/>
        </w:rPr>
        <w:t>baptized Christendom. Look at the millions whom you have taught to say that they are made members of Christ in their baptism.” Certainly Christendom is at first sight a libel on and an apparent contradiction to the highest gifts and promises of Christ, and yet in saying that do we not forget that those gifts and promises like the covenant with David are always conditioned? The grace of God whether given in baptism or at any other time, though it is promised for ever to the collective Church, is not a gift which is bestowed on any one of us irrespective of our method of receiving and treasuring it. The promises that none shall pluck those whom the Father has given to His Christ out of His hand, and that the predestined are called, and the called justified, and the justified glorified, are all of them accompanied by tacit conditions expressed elsewhere that these receivers of grace must correspond to the grace which they received. “God,” says St. Augustine, “will not save us through ourselves, but He will not save us without ourselves.” The grace of regeneration is not a talisman which wins heaven, be the baptized what they may; it is a conditioned gift which, like the crown of David, will be retained or forfeited by the monarch that wears it as men are careful or not to recognize its obligations. Of this let us be most sure, that if God’s promises seem to any to have failed, the fault lies not with Him but with ourselves; it is we who have changed, not He. All we have to do if our lot is cast amid discouraging circumstances, or if we seem to be coming short of what He has promised us, is to lift up our hearts to Him in repentance and faith, and all will be well.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er mercie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probable that the psalmist here refers to some special manifestation of God’s mercy vouchsafed him in a season of past dangers and troubles, which being brought to his recollection in this his present calamity, he is encouraged to pray for a like deliverance. The recollection of former deliverances is a great help in praying for a rescue from present evils. Or, it may be that he was inquiring for those mercies which God had promised him, and this was a still greater source of confidence: “Which Thou swarest unto David in Thy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ents of the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of an inquiry being made argues an acquaintance, either personal or by report, between the inquirer and the one sought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n imagined temporary cessation of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xhibits an ardent desire for a renewal of the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breathes a spirit of sinc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eering replies to the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still exists. Many of her former gifts are now no more; many of the instruments by whose means, in former days, she performed mighty deeds have been laid aside; many of her former messengers to you have become silent in death (</w:t>
      </w:r>
      <w:hyperlink r:id="rId123">
        <w:r>
          <w:rPr>
            <w:rStyle w:val="InternetLink"/>
            <w:rFonts w:cs="Arial" w:ascii="Arial" w:hAnsi="Arial"/>
            <w:color w:val="000000"/>
          </w:rPr>
          <w:t>Zechariah 1:5</w:t>
        </w:r>
      </w:hyperlink>
      <w:r>
        <w:rPr>
          <w:rFonts w:cs="Arial" w:ascii="Arial" w:hAnsi="Arial"/>
          <w:color w:val="000000"/>
        </w:rPr>
        <w:t>). No; a race that some of you still remember have passed away. But Mercy is still a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is with the Lord, and is always to be found at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is still in possession of all her faculties. She has sufficient strength of arm for the hardest undertaking, while she retains a firmness of hand and delicacy of touch for the most intricate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is still equally well disposed toward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bable results of such inquiry made in a proper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gain the Divine 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probability of a renewal of the intercourse. (</w:t>
      </w:r>
      <w:r>
        <w:rPr>
          <w:rFonts w:cs="Arial" w:ascii="Arial" w:hAnsi="Arial"/>
          <w:i/>
          <w:iCs/>
          <w:color w:val="000000"/>
        </w:rPr>
        <w:t>D</w:t>
      </w:r>
      <w:r>
        <w:rPr>
          <w:rFonts w:cs="Arial" w:ascii="Arial" w:hAnsi="Arial"/>
          <w:color w:val="000000"/>
        </w:rPr>
        <w:t>.</w:t>
      </w:r>
      <w:r>
        <w:rPr>
          <w:rFonts w:cs="Arial" w:ascii="Arial" w:hAnsi="Arial"/>
          <w:i/>
          <w:iCs/>
          <w:color w:val="000000"/>
        </w:rPr>
        <w:t xml:space="preserve"> Robert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Chapter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salms 90: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Thou hast been our dwelling-place in all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Mos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riety of the title is confirmed by the psalm’s unique simplicity and grandeur; its appropriateness to his times and circumstances at the close of the error in the wilderness; its resemblance to the law in urging the connection between sin and death; its similarity of diction to the poetical portions of the Pentateuch (</w:t>
      </w:r>
      <w:hyperlink r:id="rId125">
        <w:r>
          <w:rPr>
            <w:rStyle w:val="InternetLink"/>
            <w:rFonts w:cs="Arial" w:ascii="Arial" w:hAnsi="Arial"/>
            <w:color w:val="000000"/>
          </w:rPr>
          <w:t>Exodus 15:1-27</w:t>
        </w:r>
      </w:hyperlink>
      <w:r>
        <w:rPr>
          <w:rFonts w:cs="Arial" w:ascii="Arial" w:hAnsi="Arial"/>
          <w:color w:val="000000"/>
        </w:rPr>
        <w:t xml:space="preserve">; </w:t>
      </w:r>
      <w:hyperlink r:id="rId126">
        <w:r>
          <w:rPr>
            <w:rStyle w:val="InternetLink"/>
            <w:rFonts w:cs="Arial" w:ascii="Arial" w:hAnsi="Arial"/>
            <w:color w:val="000000"/>
          </w:rPr>
          <w:t>Deuteronomy 32:1-52</w:t>
        </w:r>
      </w:hyperlink>
      <w:r>
        <w:rPr>
          <w:rFonts w:cs="Arial" w:ascii="Arial" w:hAnsi="Arial"/>
          <w:color w:val="000000"/>
        </w:rPr>
        <w:t xml:space="preserve">; </w:t>
      </w:r>
      <w:hyperlink r:id="rId127">
        <w:r>
          <w:rPr>
            <w:rStyle w:val="InternetLink"/>
            <w:rFonts w:cs="Arial" w:ascii="Arial" w:hAnsi="Arial"/>
            <w:color w:val="000000"/>
          </w:rPr>
          <w:t>Deuteronomy 33:1-29</w:t>
        </w:r>
      </w:hyperlink>
      <w:r>
        <w:rPr>
          <w:rFonts w:cs="Arial" w:ascii="Arial" w:hAnsi="Arial"/>
          <w:color w:val="000000"/>
        </w:rPr>
        <w:t>), without the slightest trace of imitation or quotation; its marked unlikeness to the psalms of David, and still more to those of later date; and finally the proved impossibility of plausibly assigning it to any other age or auth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contrast (</w:t>
      </w:r>
      <w:hyperlink r:id="rId128">
        <w:r>
          <w:rPr>
            <w:rStyle w:val="InternetLink"/>
            <w:rFonts w:cs="Arial" w:ascii="Arial" w:hAnsi="Arial"/>
            <w:color w:val="000000"/>
          </w:rPr>
          <w:t>Psalms 90:1-6</w:t>
        </w:r>
      </w:hyperlink>
      <w:r>
        <w:rPr>
          <w:rFonts w:cs="Arial" w:ascii="Arial" w:hAnsi="Arial"/>
          <w:color w:val="000000"/>
        </w:rPr>
        <w:t>). The poet says what God has been, but he implies what He still was, and would continue to be. His Divine being reaches from an unlimited past to an unlimited future. Far otherwise is it with man’s days. He has no independent existence. The Being who made him turns him back to the dust from which he came (</w:t>
      </w:r>
      <w:hyperlink r:id="rId129">
        <w:r>
          <w:rPr>
            <w:rStyle w:val="InternetLink"/>
            <w:rFonts w:cs="Arial" w:ascii="Arial" w:hAnsi="Arial"/>
            <w:color w:val="000000"/>
          </w:rPr>
          <w:t>Genesis 3:19</w:t>
        </w:r>
      </w:hyperlink>
      <w:r>
        <w:rPr>
          <w:rFonts w:cs="Arial" w:ascii="Arial" w:hAnsi="Arial"/>
          <w:color w:val="000000"/>
        </w:rPr>
        <w:t>), and when He say, Return, there is none to refuse obedience. He whose existence is timeless endures, but men soon perish. He swoops them away as with a driving storm which carries everything before it. Their life consequently is as unsubstantial as a dr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is the wages of sin (</w:t>
      </w:r>
      <w:hyperlink r:id="rId130">
        <w:r>
          <w:rPr>
            <w:rStyle w:val="InternetLink"/>
            <w:rFonts w:cs="Arial" w:ascii="Arial" w:hAnsi="Arial"/>
            <w:color w:val="000000"/>
          </w:rPr>
          <w:t>Psalms 90:7-12</w:t>
        </w:r>
      </w:hyperlink>
      <w:r>
        <w:rPr>
          <w:rFonts w:cs="Arial" w:ascii="Arial" w:hAnsi="Arial"/>
          <w:color w:val="000000"/>
        </w:rPr>
        <w:t>). The psalmist is a stranger to the fond notion that man is the victim of circumstances; that he deserves compassion rather than penalty. His brief life and swift death may seem mysterious, but they are not an accident. Like the flower he does not simply fade away, but is cut down. Various instrumental agencies may be employed to terminate man’s existence, but the real cause is God’s wrath against sin. How must iniquity take on a dreadful hue when contrasted with the unsullied purity of heaven, the resplendent glory of the Holy One of Israel? This dark shadow extends over the whole of life, and not only its close. “All our days” bear the same stamp, and even when they stretch out into years, still they fly away “as a thought,” a comparison used by Homer and Theognis, yet without the underlying thought of Moses that the flight is retributive (verse10). The best comment on this sad confession is the statement of Goethe made near the close of his long life. “Men have always regarded me as one especially favoured by fortune Yet after all it has been nothing but pains and toil.” But besides this there is no permanence. An end does come, must come, even to the longest term of years. As the man of God looks over the record of the forty years’ error, he cries out, “who knoweth,” who regards and feels “the force of Thine anger”? Who has such a conception of it as befits a becoming reverence for God? The implication is that there is none. Hence the devout entreaty, “So teach us,” etc. Such is the power of sin, the seductive influence of a worldly mind, that we shall not know the link between God’s wrath and our own mortality unless we get instruction from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yer for the return of God’s favour (</w:t>
      </w:r>
      <w:hyperlink r:id="rId131">
        <w:r>
          <w:rPr>
            <w:rStyle w:val="InternetLink"/>
            <w:rFonts w:cs="Arial" w:ascii="Arial" w:hAnsi="Arial"/>
            <w:color w:val="000000"/>
          </w:rPr>
          <w:t>Psalms 90:13-17</w:t>
        </w:r>
      </w:hyperlink>
      <w:r>
        <w:rPr>
          <w:rFonts w:cs="Arial" w:ascii="Arial" w:hAnsi="Arial"/>
          <w:color w:val="000000"/>
        </w:rPr>
        <w:t xml:space="preserve">). Here Moses returns to the starting point of the psalm. Whither should the contemplation of mortality as related to sin, and of Divine wrath against sin, cause us to turn but to God, our eternal home? The loss of His favour is, as usual, represented as His absence, and hence the entreaty for His return. The fervour of this request is well set forth by the abbreviated question, “How long?” </w:t>
      </w:r>
      <w:r>
        <w:rPr>
          <w:rFonts w:cs="Arial" w:ascii="Arial" w:hAnsi="Arial"/>
          <w:i/>
          <w:iCs/>
          <w:color w:val="000000"/>
        </w:rPr>
        <w:t>i.e.</w:t>
      </w:r>
      <w:r>
        <w:rPr>
          <w:rFonts w:cs="Arial" w:ascii="Arial" w:hAnsi="Arial"/>
          <w:color w:val="000000"/>
        </w:rPr>
        <w:t xml:space="preserve"> How long wilt Thou retain Thine anger? Calvin’s letters show that this “Domine quousque” was his favourite ejaculation in his times of suffering and anxiety. The literal version of the other member of the couplet is, “Let it repent thee concerning,” </w:t>
      </w:r>
      <w:r>
        <w:rPr>
          <w:rFonts w:cs="Arial" w:ascii="Arial" w:hAnsi="Arial"/>
          <w:i/>
          <w:iCs/>
          <w:color w:val="000000"/>
        </w:rPr>
        <w:t>i.e.</w:t>
      </w:r>
      <w:r>
        <w:rPr>
          <w:rFonts w:cs="Arial" w:ascii="Arial" w:hAnsi="Arial"/>
          <w:color w:val="000000"/>
        </w:rPr>
        <w:t xml:space="preserve"> so change Thy dealing with them as if Thou didst repent of afflicting them--a bold form of speech used by Moses elsewhere (</w:t>
      </w:r>
      <w:hyperlink r:id="rId132">
        <w:r>
          <w:rPr>
            <w:rStyle w:val="InternetLink"/>
            <w:rFonts w:cs="Arial" w:ascii="Arial" w:hAnsi="Arial"/>
            <w:color w:val="000000"/>
          </w:rPr>
          <w:t>Exodus 32:12</w:t>
        </w:r>
      </w:hyperlink>
      <w:r>
        <w:rPr>
          <w:rFonts w:cs="Arial" w:ascii="Arial" w:hAnsi="Arial"/>
          <w:color w:val="000000"/>
        </w:rPr>
        <w:t xml:space="preserve">; </w:t>
      </w:r>
      <w:hyperlink r:id="rId133">
        <w:r>
          <w:rPr>
            <w:rStyle w:val="InternetLink"/>
            <w:rFonts w:cs="Arial" w:ascii="Arial" w:hAnsi="Arial"/>
            <w:color w:val="000000"/>
          </w:rPr>
          <w:t>Deuteronomy 32:36</w:t>
        </w:r>
      </w:hyperlink>
      <w:r>
        <w:rPr>
          <w:rFonts w:cs="Arial" w:ascii="Arial" w:hAnsi="Arial"/>
          <w:color w:val="000000"/>
        </w:rPr>
        <w:t xml:space="preserve">). The next verse asks to be sated, abundantly supplied, with the lovingkindness of Jehovah in the morning, </w:t>
      </w:r>
      <w:r>
        <w:rPr>
          <w:rFonts w:cs="Arial" w:ascii="Arial" w:hAnsi="Arial"/>
          <w:i/>
          <w:iCs/>
          <w:color w:val="000000"/>
        </w:rPr>
        <w:t>i.e.</w:t>
      </w:r>
      <w:r>
        <w:rPr>
          <w:rFonts w:cs="Arial" w:ascii="Arial" w:hAnsi="Arial"/>
          <w:color w:val="000000"/>
        </w:rPr>
        <w:t xml:space="preserve"> early, speedily; and the object of this prayer is stated to be that the offerers may have reason to sing for joy and be glad during the</w:t>
      </w:r>
      <w:r>
        <w:rPr>
          <w:rStyle w:val="Emphasis1"/>
          <w:rFonts w:cs="Arial" w:ascii="Arial" w:hAnsi="Arial"/>
          <w:color w:val="000000"/>
        </w:rPr>
        <w:t xml:space="preserve"> </w:t>
      </w:r>
      <w:r>
        <w:rPr>
          <w:rFonts w:cs="Arial" w:ascii="Arial" w:hAnsi="Arial"/>
          <w:color w:val="000000"/>
        </w:rPr>
        <w:t>whole remainder of their lives. But if this be true of the Old Testament, that an early experience of grace gladdens all one’s subsequent course, much more must it be of the New Testament with its fuller light, better covenant and larger promises. The next couplet is an affecting reminder of past trials, which are here made to be the measure of future blessings. The desire is that former sorrows may be compensated by proportionate enjoyments in time to come. The weary sojourn in the desert, where each halting-place was a graveyard and their march was marked by the tombs they left behind them, they desire to forget in the enjoyment of a permanent home in a land flowing with milk and honey. The same request is renewed in asking for the manifestation of God’s work, that is, His gracious care for His chosen, the course of His providential dealings on their behalf. A beautiful and suggestive variation of this wish is given in the next clause where the term “work” is exchanged for “majesty,” intimating (</w:t>
      </w:r>
      <w:hyperlink r:id="rId134">
        <w:r>
          <w:rPr>
            <w:rStyle w:val="InternetLink"/>
            <w:rFonts w:cs="Arial" w:ascii="Arial" w:hAnsi="Arial"/>
            <w:color w:val="000000"/>
          </w:rPr>
          <w:t>Romans 9:23</w:t>
        </w:r>
      </w:hyperlink>
      <w:r>
        <w:rPr>
          <w:rFonts w:cs="Arial" w:ascii="Arial" w:hAnsi="Arial"/>
          <w:color w:val="000000"/>
        </w:rPr>
        <w:t>) that the glory of God shines conspicuously in His grace. This display of the sum of the Divine perfections is asked on behalf of the children of generations yet unborn, God being the God not only of His people, but of their seed and their seed’s seed (</w:t>
      </w:r>
      <w:hyperlink r:id="rId135">
        <w:r>
          <w:rPr>
            <w:rStyle w:val="InternetLink"/>
            <w:rFonts w:cs="Arial" w:ascii="Arial" w:hAnsi="Arial"/>
            <w:color w:val="000000"/>
          </w:rPr>
          <w:t>Isaiah 59:2</w:t>
        </w:r>
      </w:hyperlink>
      <w:r>
        <w:rPr>
          <w:rFonts w:cs="Arial" w:ascii="Arial" w:hAnsi="Arial"/>
          <w:color w:val="000000"/>
        </w:rPr>
        <w:t xml:space="preserve">). The closing verse of the psalm comprehends both the Divine and the human side of the work given to God’s people. First, the psalmist prays for the beauty of Jehovah, that is, all that which renders Him an object of affection, His wondrous graciousness, to be revealed to them in the way of experience. But this, so far from superseding rather implies their own activity. Hence the next petition mentions “the work of our hands,” a favourite Mosaic phrase for all that we do or undertake, which God is requested to establish, </w:t>
      </w:r>
      <w:r>
        <w:rPr>
          <w:rFonts w:cs="Arial" w:ascii="Arial" w:hAnsi="Arial"/>
          <w:i/>
          <w:iCs/>
          <w:color w:val="000000"/>
        </w:rPr>
        <w:t>i.e.</w:t>
      </w:r>
      <w:r>
        <w:rPr>
          <w:rFonts w:cs="Arial" w:ascii="Arial" w:hAnsi="Arial"/>
          <w:color w:val="000000"/>
        </w:rPr>
        <w:t xml:space="preserve"> to confirm and bring to a favourable issue. The repetition of the words is not merely a rhetorical beauty, but an expression of the importance, the</w:t>
      </w:r>
      <w:r>
        <w:rPr>
          <w:rStyle w:val="Emphasis1"/>
          <w:rFonts w:cs="Arial" w:ascii="Arial" w:hAnsi="Arial"/>
          <w:color w:val="000000"/>
        </w:rPr>
        <w:t xml:space="preserve"> </w:t>
      </w:r>
      <w:r>
        <w:rPr>
          <w:rFonts w:cs="Arial" w:ascii="Arial" w:hAnsi="Arial"/>
          <w:color w:val="000000"/>
        </w:rPr>
        <w:t>necessity of such Divine aid. (</w:t>
      </w:r>
      <w:r>
        <w:rPr>
          <w:rFonts w:cs="Arial" w:ascii="Arial" w:hAnsi="Arial"/>
          <w:i/>
          <w:iCs/>
          <w:color w:val="000000"/>
        </w:rPr>
        <w:t>T</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Chamb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the wanderings</w:t>
      </w:r>
    </w:p>
    <w:p>
      <w:pPr>
        <w:pStyle w:val="Web"/>
        <w:snapToGrid w:val="false"/>
        <w:spacing w:lineRule="atLeast" w:line="360" w:before="0" w:after="0"/>
        <w:ind w:firstLine="200"/>
        <w:jc w:val="both"/>
        <w:rPr/>
      </w:pPr>
      <w:r>
        <w:rPr>
          <w:rFonts w:cs="Arial" w:ascii="Arial" w:hAnsi="Arial"/>
          <w:color w:val="000000"/>
        </w:rPr>
        <w:t>Throughout</w:t>
      </w:r>
      <w:r>
        <w:rPr>
          <w:rFonts w:cs="Arial" w:ascii="Arial" w:hAnsi="Arial"/>
          <w:i/>
          <w:iCs/>
          <w:color w:val="000000"/>
        </w:rPr>
        <w:t xml:space="preserve"> </w:t>
      </w:r>
      <w:r>
        <w:rPr>
          <w:rFonts w:cs="Arial" w:ascii="Arial" w:hAnsi="Arial"/>
          <w:color w:val="000000"/>
        </w:rPr>
        <w:t>this psalm two threads are twisted, the one sombre with gloom, the other bright with golden light. We will not dwell on the former. There is plenty of that already in the lives of most of us. Suffice it to say that to Moses the plaintive chords of sorrow appears to have been composed of three notes--the rapid flight of the ages, the anger of God incurred by sin, and the afflictions which beset human life. But opposite to these the aged lawgiver gives three thoughts, on which he rested his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What great thoughts Moses ha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reator. To God he ascribes the birth of the mountains, which in their grandest aspects and in magnificent confusion were heaped in that Sinaitic peninsula. To God also he ascribes the moulding touch which shaped the universe of matter, and gave form to the earth. What though seas and rivers, glacier action and earthquake, were his graving tools, yet the maker and former of all things wa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eternal. He is not only God, El, the strong. He is Lord, Jehovah, the i am. And he labours hard to give us some true conception of His everlastingness. He speaks of the eighty years of human life as being, in comparison with it, short and soon; much in the same way as we should describe the duration of an insect’s life, which passes through all the stages of existence from youth to age, between dawn and sunset in comparison with the life of man. He recites the generations of mankind, and describes their passing in to God like guests into a hostelry, their life to His being brief and transitory as a night-sojourn when compared with the permanence of the building in which it is spent. He goes back through the long process of creation, and says that God comprehends it in the extent of his being as a very little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thought that helps us most is the conception of God as the dwelling-place, the asylum, the home of the soul. Moses needed it, if ever a man d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ladness-making mercy. As Moses reviewed the desert pilgrimage it seemed one long line of transgression, each halting-place marked by its special graves, the monuments of some sad outbreak. He pined for gladness; he knew that there was gladness in the heart of the blessed God, enough to make him glad, and not him alone but all who were weary and heavy laden throughout the precincts of the camp; and having confessed their sins he now turned to God his exceeding joy and said, “Make us glad.” And his demand for gladness was not a small one. He asked that it might be according to the days in which they had been affiliated and the years in which they had seen evil. It was a great request, but not unreasonable, for days and years of sorrow often give us capacity for receiving blessing. Let us, too, ask Him to put gladness into our hearts. Let us believe that it will honour and please Him if we dare to lay claim to blessedness, such as He alone can give, and when He gives does so with full measure, pressed down, and running over. The plea must be made to His mercy. We have no claim on any other attribute of God. And beyond that we must ask Him to satisfy us. We have sought satisfaction in all beside: in health and flow of spirits, in success and friendship, in books and affairs; but we have found it nowhere, and we shall never find it unless in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k, or co-operation between God and man. Moses’ complaint about the shortness of life indicates that he was no idler. The days were not long enough for all he had to do, and therefore life seemed to pass so quickly through his hands. Amid all that made him sad, he found solace in the thought that what he did would last. The leaves fall, but each, ere it finds a grave in the damp autumn soil, has done something to the tree that bore it, which will be a permanent gain for summers yet unborn. The preacher dies, but his words have furnished impulses to souls which have become part of their texture and will be part for ever. The workman finds a nameless grave beneath the shadow of the great unfinished minister, but the fabric rises still and will rise; his work will be part of it for ever, a joy and beauty for coming generations. But after all our work in itself is not sufficient to resist the disintegrating forces of time, which, more than all else, tries and tests its quality. And, therefore, we need to ask that God’s work may become manifest through ours. In my work let Thine appear; through my weak endeavours may that hand achieve which made the worlds and built cosmos out of chaos. “Let Thy work appear.” And in asking that God’s work may appear, we make a request which involves His glory. The one cannot appear without the other, so that in all coming time children and children’s children may behold it, and as that glory shines upon their faces it must transform and transfigure them so that the beauty of the Lord our God will be upon them.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e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home</w:t>
      </w:r>
    </w:p>
    <w:p>
      <w:pPr>
        <w:pStyle w:val="Web"/>
        <w:snapToGrid w:val="false"/>
        <w:spacing w:lineRule="atLeast" w:line="360" w:before="0" w:after="0"/>
        <w:ind w:firstLine="200"/>
        <w:jc w:val="both"/>
        <w:rPr/>
      </w:pPr>
      <w:r>
        <w:rPr>
          <w:rFonts w:cs="Arial" w:ascii="Arial" w:hAnsi="Arial"/>
          <w:color w:val="000000"/>
        </w:rPr>
        <w:t>There was a tradition among the Jews, although these traditions are not altogether trustworthy, that Moses, the man of God, wrote this psalm or prayer. And it has always been felt that the psalm seemed to have some special connection with, or reference to, the experience and the impressions of the children of Israel in the days that they were doomed to wander up and down in the wilderness without being allowed to enter into the promised land. And there is much in the psalm that corroborates that view. It is the psalm of a generation of men who felt themselves to be wasting away under God’s wrath, consumed by His anger. They are spending their years as a tale that is told. The vanity and emptiness of life are pressed home upon them with great severity. At the same time, it is not a psalm of mere wailing and lamentation. There is the exercise of faith in it, not only in the first verse, but in the appeal to God to come and dwell with them as their case requires, and make them experience His mercy. Now, if we are to take this idea, and see.how far it will carry us through this psalm, we must remember this, that when the children of Israel were leaving Egypt they were very much exercised about the hope of a habitation. They were leaving one habitation--the land of Egypt. It was a house of bondage; still, a house is a house, even if it be a house of bondage, and it is wonderful how men often shrink from breaking up some accustomed state of things, not discerning well what is to replace it. But the objections of the Egyptian rulers and the hesitations of the people were mightily overcome, and by and by they found themselves on that famous march through the wilderness towards the land which God had sworn to give them for an inheritance. It was to be their habitation, and it was not only to be their habitation, but also God’s habitation. The value of it was that He was to dwell in it with them, watching over them; and accordingly at the Red Sea they sang: “Thou shalt bring them in, and plant them in the mountain of Thine inheritance, in the place, O Lord, which Thou hast made for Thee to dwell in.” Many thoughts about this wonderful habitation, many expectations about what it should prove to be, must have been in their minds. By and by there fell out that rebellion upon the report of the spies, which carried away the people as will a flood. One or two stood out against it, but the general cry of the people was to go back to Egypt. They despaired of that promised land, of that goodly inheritance. I think it would be a mistake for us to take it for granted that all those who had joined in this defection, all those who were involved in this unbelieving revolt from God, wore even then mere carnal and unbelieving men. It may have been the case that some of them were men and women who had some good thing in them towards the Lord God of Israel. It is not such a rare thing, unfortunately, it is not such a surprising thing, to find persons Who have the root of the matter in them and are believers, carried away by a stream of defection and by a sentiment of unbelief, as if they could not stand against it. And certainly we may suppose, when we look to the ends that God has in chastening, which is not for our destruction but for our salvation, that among those who were visited by this great disappointment some were brought to faith by the very chastening which was inflicted upon them. That agrees with the ends which God has in chastening. We are told that the people mourned greatly. They strove, as it were, to reverse the sentence which could not be reversed; but I should be disposed to believe that there might be among them persons who either were or came to be men of desire and men of faith towards the Lord God of their fathers. But if we are to open our minds to an idea of that kind, then what a tremendous disappointment fell upon those who belonged to this class, and how difficult it must have been for them to know what to say or do. As to the mere unbelievers, they were disappointed, of course; but they would perhaps turn to the ordinary avocations of the camp in the wilderness, prepared to make the best of it until the end of their pilgrimage had come. But those who had any trust in God and any longing for the experience of God’s favour, how must it have been with them? All hope was over now of that habitation to which they had set out to go. No more dwelling with God in the land of which their fathers told them. Their children should go in; the very bones of Joseph should go in; but they were to be shut out. Indeed, one would say that they would turn to the duties that fell upon them in connection with daily life, unable to speak to any man the thoughts that were in them. It was so hard the feeling that all was over; and yet the deep longing in the heart protesting against its being all over. Yes, and yet, when we come to think of it, we may see how such souls were visited, and how they found their way to God through that experience. We may see how God brought good out of evil and light out of darkness. For still they were under God’s care; still the manna was supplied to them and still the waters ran to satisfy their thirst. Still in the midst of their tents one tent arose which was God’s tent, who was dwelling in the midst of them. He was providing for them, caring for them, and they could go to Him in His tabernacle with their vows and their free-will offerings; and no doubt in the month Abib they would draw together and remember that they were God’s firstborn whom He had brought out of the land of Egypt with a mighty hand and with a stretched-out arm. To those who had no care about God, all that would be nothing, but it might be a great deal to these who were ready to say with Jonah, “I am cast out of Thy sight, yet I will look again towards Thy holy temple.” For what did it come to, after all? That God was their dwelling-place even now. In His shadow they dwelt, His food they ate, His protection was extended to them, and if He chastened them, might they not remember that as a man chastenteth his own son, so the Lord God chasteneth them? And if they were enabled to get so far, if they were enabled to look upward out of that desolate condition of theirs and to claim a relation to God in which He was their dwelling-place, then they would not only be able to look upward, but to look forward too. I dare say it was one of the thoughts in their hearts, when they set their faces to go out of Egypt to that promised land, that when they came to die, as die they must, their tombs would be in that land on which God looked from the one year’s end to the other. That was over now; there was nothing for them now but to leave their bones lying anywhere, wherever they might drop in the wilderness. Yet even so, they might believe that God’s promise would hold and that God’s goodness would not fail, and that when the great days of the fulfilling should come, they also, wherever their nameless grave might be, should not be altogether forgotten or left out of the blessedness of His people. And if God was their dwelling-place, how natural that their prayer should take this course of appealing to God to make them feel their interest in Him, to make them feel God’s interest in them. The pledges that they had once looked to see fulfilled had been swept away, and they stood face to face with God, and if they were to live a life of faith in God they required help. “O satisfy us early with Thy mercy, that we may rejoice and be glad all our days. Make us glad according to the days wherein Thou hast afflicted us, and the years wherein we have seen evil. Let Thy work appear unto Thy servants, and Thy glory unto their children.” How that sentence on their lives expressed the vanity of their lives, they could make nothing of them; they would lead to no result. “And let the beauty of the Lord our God be upon us; and establish Thou the work of our hands upon us; yea, the work of our hands establish Thou it.” We also are passing through our pilgrimage to the land which God has set before us, and in the case of many of us our experiences are very different from those of which we have been thinking in connection with this psalm. But there are others of us whose experience prepares them to join in some of the reflections and especially in some of the prayers of this psalm. Perhaps there are some who cannot see the use of their lives. Their expectations in life have been crossed; sorrows have come where they hoped to have prosperous and progressive times. They have difficulty in understanding any Divine purpose in their lives, or any human purpose that a person could follow out with cheerfulness, with a sense of accomplishment and success. And they are apt to feel that God is not thinking about them. Such persons deserve the sympathy of all those who have not been so tried as they have been. Perhaps there have been circumstances in their lives, temptations and failures that lead them to feel that this failure of their lives, this want of an outlook and an upward prospect before them, has been duo to their own sin, and their own foolishness, which has perplexed their heart, and which has brought upon them the experiences which often do follow sin and folly--and it may be so. But it is true that you need a dwelling-place, and so also it is true that through these many experiences of yours you may be enabled to find your way to the faith that God is your dwelling-place; that He has not been forsaking you, but has been sweeping away treasures that were too lightly contemplated, and too lightly held, to make room for His coming in Himself into your lives, with a new manifestation of His grace, with a new sense of your own sin and unworthiness, and at the same time a new experience of His goodness. We have all homes, or have had homes, and what idea do we associate with the home, the dwelling-place to which we naturally belong? First of all the idea is of protection. A little child feels sure of protection in its own home, and it is right; there are people there who would die rather than let it come to harm. Then there is provision--wants met; forethought exercised that we may be provided for. Then there is a sense of peace, a sense of familiar surroundings, of being at home, at peace with all that is around you. There is also a sense of enjoyment, a sense of love and gladness that make a cheerful and happy place. We need this, and in a measure it comes to us in our own homes, but they may pass away. They are to teach us that we need the true home, and the Lord must be our dwelling-place, in whom is protection--“He that keepeth Israel shall neither slumber nor sleep”; in whom there is provision, “Bread shall be given him; his waters shall be sure.” And then there is gladness. Some of us, perhaps, cannot realize true, simple, childlike gladness in connection with religious faith or experience, but that is not because there is any doubt about the gladness, but because we are not far enough on. And, therefore, if I speak to any who find a difficulty in the experiences of their life is recognizing the Divine care and goodness, I would say to you, Is your case worse than the case of those men and women of whom I have been speaking? And if this was the very way in which God taught them what He was and what He could be to them, and enable them to say, “Lord, Thou art our dwelling-place,” then should we not learn the same lesson; learn it when sorrows and perplexities and troubles come to us, to go to God for deliverance, and for a knowledge of what it is to yield ourselves to God, and our members as instruments of righteousness unto God. It is a sad business to think of those who are living in happy homes, in homes which have much happiness, and many elements of good about them, and yet have no outlook further; as if when by and by the materials of that earthly home fall away, they will pass out into eternity houseless and homeless. That will not do; we are very clearly told that if we are to find that blessedness we must seek it now. (</w:t>
      </w:r>
      <w:r>
        <w:rPr>
          <w:rFonts w:cs="Arial" w:ascii="Arial" w:hAnsi="Arial"/>
          <w:i/>
          <w:iCs/>
          <w:color w:val="000000"/>
        </w:rPr>
        <w:t>R</w:t>
      </w:r>
      <w:r>
        <w:rPr>
          <w:rFonts w:cs="Arial" w:ascii="Arial" w:hAnsi="Arial"/>
          <w:color w:val="000000"/>
        </w:rPr>
        <w:t>.</w:t>
      </w:r>
      <w:r>
        <w:rPr>
          <w:rFonts w:cs="Arial" w:ascii="Arial" w:hAnsi="Arial"/>
          <w:i/>
          <w:iCs/>
          <w:color w:val="000000"/>
        </w:rPr>
        <w:t xml:space="preserve"> Rain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his M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afe guardianship of God (</w:t>
      </w:r>
      <w:hyperlink r:id="rId136">
        <w:r>
          <w:rPr>
            <w:rStyle w:val="InternetLink"/>
            <w:rFonts w:cs="Arial" w:ascii="Arial" w:hAnsi="Arial"/>
            <w:color w:val="000000"/>
          </w:rPr>
          <w:t>Psalms 9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ther places God is represented as the dwelling-place of human souls (</w:t>
      </w:r>
      <w:hyperlink r:id="rId137">
        <w:r>
          <w:rPr>
            <w:rStyle w:val="InternetLink"/>
            <w:rFonts w:cs="Arial" w:ascii="Arial" w:hAnsi="Arial"/>
            <w:color w:val="000000"/>
          </w:rPr>
          <w:t>Isaiah 4:6</w:t>
        </w:r>
      </w:hyperlink>
      <w:r>
        <w:rPr>
          <w:rFonts w:cs="Arial" w:ascii="Arial" w:hAnsi="Arial"/>
          <w:color w:val="000000"/>
        </w:rPr>
        <w:t xml:space="preserve">; </w:t>
      </w:r>
      <w:hyperlink r:id="rId138">
        <w:r>
          <w:rPr>
            <w:rStyle w:val="InternetLink"/>
            <w:rFonts w:cs="Arial" w:ascii="Arial" w:hAnsi="Arial"/>
            <w:color w:val="000000"/>
          </w:rPr>
          <w:t>Deuteronomy 33:27</w:t>
        </w:r>
      </w:hyperlink>
      <w:r>
        <w:rPr>
          <w:rFonts w:cs="Arial" w:ascii="Arial" w:hAnsi="Arial"/>
          <w:color w:val="000000"/>
        </w:rPr>
        <w:t xml:space="preserve">; </w:t>
      </w:r>
      <w:hyperlink r:id="rId139">
        <w:r>
          <w:rPr>
            <w:rStyle w:val="InternetLink"/>
            <w:rFonts w:cs="Arial" w:ascii="Arial" w:hAnsi="Arial"/>
            <w:color w:val="000000"/>
          </w:rPr>
          <w:t>Psalms 91:9</w:t>
        </w:r>
      </w:hyperlink>
      <w:r>
        <w:rPr>
          <w:rFonts w:cs="Arial" w:ascii="Arial" w:hAnsi="Arial"/>
          <w:color w:val="000000"/>
        </w:rPr>
        <w:t>). Human souls want a home, a place where they can rest in confidence, sheltered from the storm, protected from the burning rays, and shielded from every danger and every f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dwelling-place 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hysical contrast to God (</w:t>
      </w:r>
      <w:hyperlink r:id="rId140">
        <w:r>
          <w:rPr>
            <w:rStyle w:val="InternetLink"/>
            <w:rFonts w:cs="Arial" w:ascii="Arial" w:hAnsi="Arial"/>
            <w:color w:val="000000"/>
          </w:rPr>
          <w:t>Psalms 90:2-6</w:t>
        </w:r>
      </w:hyperlink>
      <w:r>
        <w:rPr>
          <w:rFonts w:cs="Arial" w:ascii="Arial" w:hAnsi="Arial"/>
          <w:color w:val="000000"/>
        </w:rPr>
        <w:t>). Here is the Eternal in antithesis with man the evanescent, the absolute in contrast with man the depen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mortal. Dust we are and to dust we must return. But this event occurs not by accident, or disease or fate. No. “Thou turnest man to destruction.” There are no accidental death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blems of the brevity of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to God’s acr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e oldest of stories, sung in this oldest of psalms; of human weakness, turning in dismay from the change and decay about it, to find refuge in the eternity of God. We are not suffered to waste time in the attempt to comprehend the abstract truth of God’s eternity. We are lifted for the moment, in order that we may descend; suffered to grasp a few of the treasures of the Divine glory, that we may carry them back to glorify our earthl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plendid thought of the Divine eternity is made to touch the shifting and inconstant character of our earthly state, by the single word “dwelling-place.” I am a wanderer on earth, there is an eternal home for me; I am sick of confusion and change, there is eternal abiding in Him who is “the same yesterday, to-day, and for ever,” and only a change “into the same image from glory to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correct view of the eternity of God conveys warning as well as comfort. The more it is studied, the stronger is the contrast into which it throws the brevity and uncertainty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suggestions are enforced by the figures which follow. Each of them sets forth a truth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question marks the transition to the next portion of the psalm, embraced in the next four verses. This matter of brief life and swift death is a mystery, is it also an accident? Then, as now, men were prone to say, “Man is to be pitied: man is the victim of circumstances: man is not guilty, but unfortunate: man is not depraved, but fettered: man deserves not punishment, but compassion: sin is no ground for wrath, but for tolerance.” True it is that the Bible is an evangel of love, and pardon, and compassion; true that “like as a father pitieth his children, so the Lord pitieth them that fear Him”; but also true that the Bible, from beginning to end, blazes like Sinai with God’s</w:t>
      </w:r>
      <w:r>
        <w:rPr>
          <w:rStyle w:val="Emphasis1"/>
          <w:rFonts w:cs="Arial" w:ascii="Arial" w:hAnsi="Arial"/>
          <w:color w:val="000000"/>
        </w:rPr>
        <w:t xml:space="preserve"> </w:t>
      </w:r>
      <w:r>
        <w:rPr>
          <w:rFonts w:cs="Arial" w:ascii="Arial" w:hAnsi="Arial"/>
          <w:color w:val="000000"/>
        </w:rPr>
        <w:t>hatred of sin, resounds with warnings of man’s danger from sin, and sets forth as in letters of fire that man is responsible for sin, and liable to its penalties; true that history, and prophecy, and psalm, and gospel, and epistle are grouped round one definite purpose, to save him from the power, dominion, and consequences of sin. In view of these terrible facts, and of men’s persistent blindness to the power of God’s anger then, as now, is it strange that Moses prayed, is there not good cause for us to pray, “Teach us to number our days”? Whither shall a sinful, short-lived man flee, but to a holy and eternal God? Thither turns the prayer of these last five verses, and turns with hope and confidence. Man is the subject of God’s wrath, but there is mercy with Him to satisfy him who flees from the wrath to come. Man is a pilgrim and a stranger, with no continuing city, but there is gladness and rejoicing in God for all his brief days. Man’s beauty consumes as the moth, but “the beauty of the Lord our God” shall be upon him, and that beauty is immortal, untouched by time and change. Man’s work is fragmentary, his plans often disconcerted, his grandest enterprises nipped in the bud by death, but God’s touch upon human work imparts to it the fixedness of eternity; and if He establish the work of our hands, it shall abide though the world pass away and the lust thereof. He will make good the sufferings of sin by the joys of Holiness. (</w:t>
      </w:r>
      <w:r>
        <w:rPr>
          <w:rFonts w:cs="Arial" w:ascii="Arial" w:hAnsi="Arial"/>
          <w:i/>
          <w:iCs/>
          <w:color w:val="000000"/>
        </w:rPr>
        <w:t>M</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Vincen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dwelling-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ternit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God never had a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istence of God will never have an end; it stretches into futurity further than our</w:t>
      </w:r>
      <w:r>
        <w:rPr>
          <w:rStyle w:val="Emphasis1"/>
          <w:rFonts w:cs="Arial" w:ascii="Arial" w:hAnsi="Arial"/>
          <w:color w:val="000000"/>
        </w:rPr>
        <w:t xml:space="preserve"> </w:t>
      </w:r>
      <w:r>
        <w:rPr>
          <w:rFonts w:cs="Arial" w:ascii="Arial" w:hAnsi="Arial"/>
          <w:color w:val="000000"/>
        </w:rPr>
        <w:t>minds can follow it or angels trace it; it is an everlasting life, a deep and mysterious stream which never began, and will never cease, to f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lation this everlasting being stands to ourselves. We are reminded of the power by which He formed the earth and the worlds; we are reminded of the eternity in which He dwelt before there was a creature to know and adore Him; and for what end?--that a world of destitute sinners may be encouraged to consign themselves to His care and to trust in His love. He is “our dwelling-place,” our refuge, our habitation, our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fuge from d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t of our</w:t>
      </w:r>
      <w:r>
        <w:rPr>
          <w:rStyle w:val="Emphasis1"/>
          <w:rFonts w:cs="Arial" w:ascii="Arial" w:hAnsi="Arial"/>
          <w:color w:val="000000"/>
        </w:rPr>
        <w:t xml:space="preserve"> </w:t>
      </w:r>
      <w:r>
        <w:rPr>
          <w:rFonts w:cs="Arial" w:ascii="Arial" w:hAnsi="Arial"/>
          <w:color w:val="000000"/>
        </w:rPr>
        <w:t>com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of our abo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feelings the contemplation of God in this light ought to exc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eful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 careless and ungodly--terror.</w:t>
      </w:r>
    </w:p>
    <w:p>
      <w:pPr>
        <w:pStyle w:val="Web"/>
        <w:snapToGrid w:val="false"/>
        <w:spacing w:lineRule="atLeast" w:line="360" w:before="0" w:after="0"/>
        <w:ind w:firstLine="200"/>
        <w:jc w:val="both"/>
        <w:rPr/>
      </w:pPr>
      <w:r>
        <w:rPr>
          <w:rFonts w:cs="Arial" w:ascii="Arial" w:hAnsi="Arial"/>
          <w:color w:val="000000"/>
        </w:rPr>
        <w:t>Other enemies may be incensed against us, but while they are preparing to execute their purposes of wrath, “their breath goeth forth”; they die; and there is an end of their terror. But an avenging God never dies. The weapons of His indignation are as lasting as they are strong. (</w:t>
      </w:r>
      <w:r>
        <w:rPr>
          <w:rFonts w:cs="Arial" w:ascii="Arial" w:hAnsi="Arial"/>
          <w:i/>
          <w:iCs/>
          <w:color w:val="000000"/>
        </w:rPr>
        <w:t>C</w:t>
      </w:r>
      <w:r>
        <w:rPr>
          <w:rFonts w:cs="Arial" w:ascii="Arial" w:hAnsi="Arial"/>
          <w:color w:val="000000"/>
        </w:rPr>
        <w:t>.</w:t>
      </w:r>
      <w:r>
        <w:rPr>
          <w:rFonts w:cs="Arial" w:ascii="Arial" w:hAnsi="Arial"/>
          <w:i/>
          <w:iCs/>
          <w:color w:val="000000"/>
        </w:rPr>
        <w:t xml:space="preserve"> Brad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hab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welling-place of man is the place where he can unbend himself, and feel himself at home, and speak familiarly. With God you can be always at home; you need be under no restraint. The Christian at once gives God the key of his heart, and lets Him turn everything over. The more God lives in the Christian, the better the Christian loves Him; the oftener God comes to see him, the better he loves his God. And God loves His people all the more when they are familiar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home is the place where his affections are centred. Christian man, is God your habitation in that sense? Have you given your whole soul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 next remark is concerning the lease of this dwelling-place. Sometimes, you know, people get turned out of their houses, or their houses tumble down about their ears. It is never so with ours; God is our dwelling-place throughout all generations. Christian, your house is indeed a venerable house, and you have long dwelt there. You dwelt there in the person of Christ long before you were brought into this sinful world; and it is to be your dwelling-place throughout all generations. You are never to ask for another house; you will always be contented with that one you have, you will never wish to change your habi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examination. It is remarkable that almost the only scriptural writer who speaks of God as a dwelling-place is that most loving apostle, John. He gives us (</w:t>
      </w:r>
      <w:hyperlink r:id="rId141">
        <w:r>
          <w:rPr>
            <w:rStyle w:val="InternetLink"/>
            <w:rFonts w:cs="Arial" w:ascii="Arial" w:hAnsi="Arial"/>
            <w:color w:val="000000"/>
          </w:rPr>
          <w:t>1 John 4:12</w:t>
        </w:r>
      </w:hyperlink>
      <w:r>
        <w:rPr>
          <w:rFonts w:cs="Arial" w:ascii="Arial" w:hAnsi="Arial"/>
          <w:color w:val="000000"/>
        </w:rPr>
        <w:t>) one means of knowing whether we are living in God: “If we love one another, God dwelleth in us, and His love is perfected in us.” And again, further on, he says, “And we have known and believed the love that God is to us. God is love; and he that dwelleth in love dwelleth in God, and God in him.” You may then tell whether you are a tenant of this great spiritual house by the love you have towards others. In the 13th verse is another sign: “Hereby know we that we dwell</w:t>
      </w:r>
      <w:r>
        <w:rPr>
          <w:rStyle w:val="Emphasis1"/>
          <w:rFonts w:cs="Arial" w:ascii="Arial" w:hAnsi="Arial"/>
          <w:color w:val="000000"/>
        </w:rPr>
        <w:t xml:space="preserve"> </w:t>
      </w:r>
      <w:r>
        <w:rPr>
          <w:rFonts w:cs="Arial" w:ascii="Arial" w:hAnsi="Arial"/>
          <w:color w:val="000000"/>
        </w:rPr>
        <w:t>in Him, and He in us, because He hath given us of His Spirit.” Have you actually the Spirit of God within you? If so, you dwell in God. But the apostle gives another sign in the 15th verse: “Whosoever shall confess that Jesus is the Son of God, God dwelleth in him, and he in God.” The confession of our faith in the Saviour is another sign that we live in God. But there is one more sign whereby: we ought to examine ourselves, in the third chapter 24th verse: “He that keepeth His commandments dwelleth in Him, and He in him.” Obedience to the Commandments of God is a blessed sign of a dwelling in God. Some of you have a deal of religious talk, but not much religious walk; a large stock of outside piety, but not much real inward piety, which develops itself in y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gratulation to those who dwell in God. I congratulate you, Christians, first, that you have such a magnificent house to dwell in. You have not a palace that shall be as gorgeous as Solomon’s,--a mighty place as immense as the dwellings of the kings of Assyria, or Babylon; but you have a God that is more than mortal creatures can behold, you dwell in an immortal fabric, you dwell in the Godhead--something which is beyond all human skill. I congratulate you, moreover, that ye live in such a perfect house. There ne’er was a house on earth that could not be made a little better; but in God you have all you require. I congratulate you, moreover, that you live in a house that shall last for ever, a dwelling-place that shall not pass away; when all this universe shall have died out like a spark from an expiring brand, your house shall live and stand more imperishable than marble, self-existent as God, for it is God! Be happy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ord by way of warning. Do you know, poor soul, that you have not a house</w:t>
      </w:r>
      <w:r>
        <w:rPr>
          <w:rStyle w:val="Emphasis1"/>
          <w:rFonts w:cs="Arial" w:ascii="Arial" w:hAnsi="Arial"/>
          <w:color w:val="000000"/>
        </w:rPr>
        <w:t xml:space="preserve"> </w:t>
      </w:r>
      <w:r>
        <w:rPr>
          <w:rFonts w:cs="Arial" w:ascii="Arial" w:hAnsi="Arial"/>
          <w:color w:val="000000"/>
        </w:rPr>
        <w:t>to live in? You have a house for your body but no house for your soul. Have</w:t>
      </w:r>
      <w:r>
        <w:rPr>
          <w:rStyle w:val="Emphasis1"/>
          <w:rFonts w:cs="Arial" w:ascii="Arial" w:hAnsi="Arial"/>
          <w:color w:val="000000"/>
        </w:rPr>
        <w:t xml:space="preserve"> </w:t>
      </w:r>
      <w:r>
        <w:rPr>
          <w:rFonts w:cs="Arial" w:ascii="Arial" w:hAnsi="Arial"/>
          <w:color w:val="000000"/>
        </w:rPr>
        <w:t>you ever seen a poor girl at midnight sitting down on a doorstep crying? Somebody passes by, and says, “Why do you sit here? I have no house, sir. I have no home.” “Where is your father? My father’s dead, sir.” “Where is your mother? I have no mother, sir.” “Have you no friends? No friends at all.” “Have you no house? No; I have none. I am houseless.” And she shivers in the chill air, and gathers her poor ragged shawl around her, and cries again, “I have no house--I have no home.” Would you not pity her? Would you blame her for her tears? Ah! there are some of you that have houseless souls here this morning. It is something to have a houseless body; but to think of a houseless soul!(</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pathos in the fact that the author of this psalm never had an earthly home in the truest sense. For the first fifty years of his life he was the foster son of an alien; for the next, a fugitive; and for the last, a wanderer in the wilderness. But God is the best home, after all. How one feels the blessing of a pleasant home after long travel. What should a home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lace of shelter. And God is that, from wrath, sin,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lace of supply. There we go for “ our daily bread.” And it is God who gives us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enjoyment. Those do not know God who have never found delight i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V. R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ve. (M. B. Riddle,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our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needs A home. Like the climbing plant, without the strongest stem to support it, the sensibilities of our frail but wonderful nature trail in the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reveals himself as humanity’s home</w:t>
      </w:r>
      <w:r>
        <w:rPr>
          <w:rStyle w:val="Emphasis1"/>
          <w:rFonts w:cs="Arial" w:ascii="Arial" w:hAnsi="Arial"/>
          <w:color w:val="000000"/>
        </w:rPr>
        <w:t xml:space="preserve">. </w:t>
      </w:r>
      <w:r>
        <w:rPr>
          <w:rFonts w:cs="Arial" w:ascii="Arial" w:hAnsi="Arial"/>
          <w:color w:val="000000"/>
        </w:rPr>
        <w:t>The perfection of our home in God is seen in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 adaptation. This world is fitted up for man’s accommodation; fitted to engage energy and repay toil. It is not for the idler’s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llect finds a home in God. Never talk of religious dulness. Our Father spreads out for the education of His children the grandly-illustrated page of nature, and the letter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t and soul--our moral being--find a home in God. “In all generations.” Religion, under every different form, and with every varied accompaniment: patriarchal simplicity, Mosaic picture, Christian manhood--has ever been the same, ever fitted to man’s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home in God is inviolable. Out of God, there is no resting-place for the jaded spirits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our home: then it is etern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home is to be reached through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id Moses come to win this foil against his sense of the brevity of life? He sought to purge his vision of every film, and he trained his mind to detect a presence of God underneath the veils of nature and behind the masks of history, till the very earth around him was haunted ground. God was quite as</w:t>
      </w:r>
      <w:r>
        <w:rPr>
          <w:rStyle w:val="Emphasis1"/>
          <w:rFonts w:cs="Arial" w:ascii="Arial" w:hAnsi="Arial"/>
          <w:color w:val="000000"/>
        </w:rPr>
        <w:t xml:space="preserve"> </w:t>
      </w:r>
      <w:r>
        <w:rPr>
          <w:rFonts w:cs="Arial" w:ascii="Arial" w:hAnsi="Arial"/>
          <w:color w:val="000000"/>
        </w:rPr>
        <w:t>invisible to him as to you or me, and yet, according to the apostle, he lived as seeing Him. God had become a dwelling-place to Moses, because thought and desire had made a well-worn path toward Him, and He was a refuge to which he continually resorted. Such realization of God cannot be extemporized. A solid and substantial fabric which shall afford thought and feeling, all the repose and solace of a home, can be ours only as we acquaint ourselves with God, and enter into such familiarity with Him that He shall grow to be as definite and real to us as any of the daily facts of our common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meant to Moses that God should appear as a “dwelling-place.” Through all the years of his earthly career he had never had a permanent home. He had been a pilgrim and sojourner on the earth, and learned the full meaning of the word “homelessness.” But, as one weary with long marches behold afar some stately mansion where love and welcome wait to greet him, so on the thought of Moses dawned the great vision of a quiet and enduring home, where his tired limbs and aching spirit should find balm and ease. His life had been driven hither and thither at the caprice of circumstances; in no sunny nook or sequestered vale of peace could he stay; goaded on, he had to leave behind him whatever engaged his interest, and where he fain would tarry. But from that gleaming dwelling-place yonder he should go out no more for ever. Instead of change there would be permanency; instead of the vicissitudes and fluctuations of fickle fortune there would be the constancy of unharassed tranquillity. You say, such a faith is an experience to be coveted. You sigh, and wish that it might be yours. But note that he had no monopoly of such a dwelling-place. He says that it is just as available, just as accessible, to us as to him. God is a Dwelling-place for His people in all generations. And, in spite of the murky vapours which hide our heavens, many a one since has found it true that it is possible to have in God all the security and rest of a dwelling-place. “In all generations” the great fact stands; it has never been annulled; its wide doors are sealed against the approach of none. We may conceive of the glorious attributes of our God as so many various chambers or retiring-rooms, places of security, of gratification, or of repose, to which it is our present privilege to resort. When disconcerted with the mysteries of life, we will rest in the omniscience of God, and remember that the all-knowing One cannot err. When our desires seem to fail, we will rest in His fidelity who will never break His word of promise. When life grows bitter, we will resort to Him, like the sobbing child that pillows its head on a mother’s bosom, because He has sent us this message: “As one whom his mother comforteth, so will I comfort thee.” As I close, I want to ask whether or not you, any of you, feel “at home” with God. I have read of some “who remembered God and were troubled.” If it is thus with you, He cannot be your Dwelling-place. You may have paid Him occasional visits at distant intervals, but “he that dwelleth in the secret place of the Most High abides under the shadow of the Almighty.” (</w:t>
      </w:r>
      <w:r>
        <w:rPr>
          <w:rFonts w:cs="Arial" w:ascii="Arial" w:hAnsi="Arial"/>
          <w:i/>
          <w:iCs/>
          <w:color w:val="000000"/>
        </w:rPr>
        <w:t>J</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Van Slyk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use and home </w:t>
      </w:r>
    </w:p>
    <w:p>
      <w:pPr>
        <w:pStyle w:val="Web"/>
        <w:snapToGrid w:val="false"/>
        <w:spacing w:lineRule="atLeast" w:line="360" w:before="0" w:after="0"/>
        <w:ind w:firstLine="200"/>
        <w:jc w:val="both"/>
        <w:rPr/>
      </w:pPr>
      <w:r>
        <w:rPr>
          <w:rFonts w:cs="Arial" w:ascii="Arial" w:hAnsi="Arial"/>
          <w:color w:val="000000"/>
        </w:rPr>
        <w:t xml:space="preserve">(with </w:t>
      </w:r>
      <w:hyperlink r:id="rId142">
        <w:r>
          <w:rPr>
            <w:rStyle w:val="InternetLink"/>
            <w:rFonts w:cs="Arial" w:ascii="Arial" w:hAnsi="Arial"/>
            <w:color w:val="000000"/>
          </w:rPr>
          <w:t>Isaiah 57:15</w:t>
        </w:r>
      </w:hyperlink>
      <w:r>
        <w:rPr>
          <w:rFonts w:cs="Arial" w:ascii="Arial" w:hAnsi="Arial"/>
          <w:color w:val="000000"/>
        </w:rPr>
        <w:t>):--Here are two homes. In the one case, God is a home for the human heart. In the other, the heart becomes a home for God. This double doctrine has in it the very soul and marrow of real religion. The most complete description of man the sinner is that he is “without God.” The most complete description of man the saved is that he is “in God,” “he dwells in God and God in him.” I once beard a negro bid “good-bye” to the missionary who had found a way into his heart for Jesus and himself too. “You lib here,” said he, putting his hand upon his heart. “You lib right in my heart. You came to me, an’ you say, ‘ I love you, John,’ I open the door and you come right in, an’ I say, you’se welcome to all I’se got. You say, ‘John, do this;’ ‘John, don’t do that;’ an’ you love poor John; till my heart warm through and through. Massa, good-bye; but you lib here all same till I die.” Verily the man of God was in John’s heart. Jesus wants to come into the contrite heart! To you He says, “Come down; for to-day I must abide in thy house!” But when God dwells in us by His Spirit, and “makes our heart His home,” He becomes our dwelling-place and our home. It is not possible to retain in perpetuity any earthly home, but this home, the heart of God, can never fail through all the years. These walls can never crumble; this roof-tree can</w:t>
      </w:r>
      <w:r>
        <w:rPr>
          <w:rStyle w:val="Emphasis1"/>
          <w:rFonts w:cs="Arial" w:ascii="Arial" w:hAnsi="Arial"/>
          <w:color w:val="000000"/>
        </w:rPr>
        <w:t xml:space="preserve"> </w:t>
      </w:r>
      <w:r>
        <w:rPr>
          <w:rFonts w:cs="Arial" w:ascii="Arial" w:hAnsi="Arial"/>
          <w:color w:val="000000"/>
        </w:rPr>
        <w:t>never decay; these foundations can never fail. From everlasting to everlasting He is God. Neither is there any eviction possible; nor any room for alarm at the approach of hostile foot or invading arm. The Lord is my fortress, my strong tower. “A safe stronghold our God is still!” That was the thunderous victor-song of Luther and his fellows, and all the armies of Pope and devil could not dislodge them. The Christian’s dwelling-place is a safe home! For the eternal God is his refuge, and around him are the everlasting arms. Only cross the threshold, and you shall go out no more for ever. The Lord our dwelling-place. That speaks to us of shelter. When the cold winds blow, and the tempest beats, and the storm of rain or snow goes driving through the streets, how sweet to cross the threshold and gain the shelter of our home. We can hear the hurly-burly outside--the noise of the rain against the window-pane; the moaning of the blast; but none of these things move us--we are safe at home. “Our dwelling-place.” How the word tells us of comfort; of content; of rest and home delights. By the ingle and the hearth we are able to forget the tedious toil and moil of the day. The toil-worn limb, the tired hand, the weary foot, the aching head, the jaded brain find at home a welcome quiet, a refreshing rest, a comforting repose. To dwell in God is to win that refreshment and obtain that rest. And does not the word speak to us also of supplies? Our dwelling-place, God. Food lies on His table; the finest of bread; honey in the combs; wines well refined, fatlings of the flock; all this and more tells the story of the bountiful provision, the sumptuous fare provided for every one who dwells in God, housed and homed in the loving heart of Jesus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a dwelling-place</w:t>
      </w:r>
    </w:p>
    <w:p>
      <w:pPr>
        <w:pStyle w:val="Web"/>
        <w:snapToGrid w:val="false"/>
        <w:spacing w:lineRule="atLeast" w:line="360" w:before="0" w:after="0"/>
        <w:ind w:firstLine="200"/>
        <w:jc w:val="both"/>
        <w:rPr/>
      </w:pPr>
      <w:r>
        <w:rPr>
          <w:rFonts w:cs="Arial" w:ascii="Arial" w:hAnsi="Arial"/>
          <w:color w:val="000000"/>
        </w:rPr>
        <w:t>Perhaps the noblest form of dwelling-place, and the one most akin to Moses’ meaning, is that of human friendship. As little children, when taken among strangers, we looked all around for mother, and if only she were there we rushed to her, and hid in her, covering our face, but feeling safe, and able presently to look out on the guests as from a window in a house on a crowd. Or, in later life, it has been our lot to be misrepresented and misunderstood by all except by one man of noblest fashion. And it has seemed as if we were almost indifferent to all beside, so long as He is pleased and satisfied. “Let the cruel winds of slander come,” we have cried, “and reproach, and hate; He understands and appreciates me; judged by His standard, I am true; tested by His opinion, I am right against a world in arms, I am content to abide in His approval and be at peace.” Or, in other circumstances still, you have learnt to love, with all your heart and soul, so that your existence seems almost to have passed into that of another, and to be safe, restful, almost careless of all else, so long as that house stands unsmitten by the tempest which whirls around. All these are dwelling-places to which souls betake themselves, destined, alas! all of them, to perish, except that human love which, in so far as it is threaded with the Divine, partakes of the nature of God Himself, and is eternal. But none</w:t>
      </w:r>
      <w:r>
        <w:rPr>
          <w:rFonts w:cs="Arial" w:ascii="Arial" w:hAnsi="Arial"/>
          <w:i/>
          <w:iCs/>
          <w:color w:val="000000"/>
        </w:rPr>
        <w:t xml:space="preserve"> </w:t>
      </w:r>
      <w:r>
        <w:rPr>
          <w:rFonts w:cs="Arial" w:ascii="Arial" w:hAnsi="Arial"/>
          <w:color w:val="000000"/>
        </w:rPr>
        <w:t>of them can give to the soul such blessed rest as to be able to say to God, “Thou, O Lord, art my rock, and my fortress, my shield, and my high tower.” It was thus that the apostles made their dwelling-place in the nature of their Lord. Their life was hid with Christ in God. So our blessed Lord lived in God His Father. Just as a child looks out on a mob in the streets from the security of the strong castellated dwelling, where it sits on its father’s knee, so did Jesus look out on the malice and hatred of men from His rest in the very heart of God. This is the true life, which, thank God! is within the</w:t>
      </w:r>
      <w:r>
        <w:rPr>
          <w:rStyle w:val="Emphasis1"/>
          <w:rFonts w:cs="Arial" w:ascii="Arial" w:hAnsi="Arial"/>
          <w:color w:val="000000"/>
        </w:rPr>
        <w:t xml:space="preserve"> </w:t>
      </w:r>
      <w:r>
        <w:rPr>
          <w:rFonts w:cs="Arial" w:ascii="Arial" w:hAnsi="Arial"/>
          <w:color w:val="000000"/>
        </w:rPr>
        <w:t>reach of us all. Put God between yourself and men with their strife, or sorrow with its fret and care, chafing like the perpetual wash of the wave which retreats only to return. Ask what God says of you measure yourself only by His standards. Seek only His well-done. Dwell deep in God. And because thou shelf have made the Lord, even the Most High, thy habitation, there shall no evil befall thee, neither shall any plague come nigh thy dwelling. As the cathedral of Cologne rears itself in incomparable majesty beyond the trailer houses around, offering a permanence which storms and time cannot impair, so does God rear Himself as our all-sufficient dwelling-place amid the passage of creation, of generations, and of centuries.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e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the Home of the soul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inrich Heine, a Jew by birth, not by conviction, professed Christianity in 1825. This profession, however, was merely formal, a necessary preliminary to his practising as a lawyer in Germany. Compelled to leave Germany, he lived in Paris, where he was one of the most brilliant figures in the brilliant society of his day. During many years his wittiest gibes were directed against religion; irreverence was rife in the world around him, and he never hesitated to give it sparkling utterance. But towards the end of his life came a change. A few years before death he wrote, “Yes! I have returned to God like the prodigal son, after my long swineherdship . . . Is it misery that sends me home? Perhaps a less miserable reason. A heavenly homesickness overtook me.” Still later: “I die believing in God one and eternal, Creator of the world. I implore His mercy upon my immortal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Psalms 90: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Thou hast been our dwelling-place in all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Mos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riety of the title is confirmed by the psalm’s unique simplicity and grandeur; its appropriateness to his times and circumstances at the close of the error in the wilderness; its resemblance to the law in urging the connection between sin and death; its similarity of diction to the poetical portions of the Pentateuch (</w:t>
      </w:r>
      <w:hyperlink r:id="rId144">
        <w:r>
          <w:rPr>
            <w:rStyle w:val="InternetLink"/>
            <w:rFonts w:cs="Arial" w:ascii="Arial" w:hAnsi="Arial"/>
            <w:color w:val="000000"/>
          </w:rPr>
          <w:t>Exodus 15:1-27</w:t>
        </w:r>
      </w:hyperlink>
      <w:r>
        <w:rPr>
          <w:rFonts w:cs="Arial" w:ascii="Arial" w:hAnsi="Arial"/>
          <w:color w:val="000000"/>
        </w:rPr>
        <w:t xml:space="preserve">; </w:t>
      </w:r>
      <w:hyperlink r:id="rId145">
        <w:r>
          <w:rPr>
            <w:rStyle w:val="InternetLink"/>
            <w:rFonts w:cs="Arial" w:ascii="Arial" w:hAnsi="Arial"/>
            <w:color w:val="000000"/>
          </w:rPr>
          <w:t>Deuteronomy 32:1-52</w:t>
        </w:r>
      </w:hyperlink>
      <w:r>
        <w:rPr>
          <w:rFonts w:cs="Arial" w:ascii="Arial" w:hAnsi="Arial"/>
          <w:color w:val="000000"/>
        </w:rPr>
        <w:t xml:space="preserve">; </w:t>
      </w:r>
      <w:hyperlink r:id="rId146">
        <w:r>
          <w:rPr>
            <w:rStyle w:val="InternetLink"/>
            <w:rFonts w:cs="Arial" w:ascii="Arial" w:hAnsi="Arial"/>
            <w:color w:val="000000"/>
          </w:rPr>
          <w:t>Deuteronomy 33:1-29</w:t>
        </w:r>
      </w:hyperlink>
      <w:r>
        <w:rPr>
          <w:rFonts w:cs="Arial" w:ascii="Arial" w:hAnsi="Arial"/>
          <w:color w:val="000000"/>
        </w:rPr>
        <w:t>), without the slightest trace of imitation or quotation; its marked unlikeness to the psalms of David, and still more to those of later date; and finally the proved impossibility of plausibly assigning it to any other age or auth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contrast (</w:t>
      </w:r>
      <w:hyperlink r:id="rId147">
        <w:r>
          <w:rPr>
            <w:rStyle w:val="InternetLink"/>
            <w:rFonts w:cs="Arial" w:ascii="Arial" w:hAnsi="Arial"/>
            <w:color w:val="000000"/>
          </w:rPr>
          <w:t>Psalms 90:1-6</w:t>
        </w:r>
      </w:hyperlink>
      <w:r>
        <w:rPr>
          <w:rFonts w:cs="Arial" w:ascii="Arial" w:hAnsi="Arial"/>
          <w:color w:val="000000"/>
        </w:rPr>
        <w:t>). The poet says what God has been, but he implies what He still was, and would continue to be. His Divine being reaches from an unlimited past to an unlimited future. Far otherwise is it with man’s days. He has no independent existence. The Being who made him turns him back to the dust from which he came (</w:t>
      </w:r>
      <w:hyperlink r:id="rId148">
        <w:r>
          <w:rPr>
            <w:rStyle w:val="InternetLink"/>
            <w:rFonts w:cs="Arial" w:ascii="Arial" w:hAnsi="Arial"/>
            <w:color w:val="000000"/>
          </w:rPr>
          <w:t>Genesis 3:19</w:t>
        </w:r>
      </w:hyperlink>
      <w:r>
        <w:rPr>
          <w:rFonts w:cs="Arial" w:ascii="Arial" w:hAnsi="Arial"/>
          <w:color w:val="000000"/>
        </w:rPr>
        <w:t>), and when He say, Return, there is none to refuse obedience. He whose existence is timeless endures, but men soon perish. He swoops them away as with a driving storm which carries everything before it. Their life consequently is as unsubstantial as a dr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is the wages of sin (</w:t>
      </w:r>
      <w:hyperlink r:id="rId149">
        <w:r>
          <w:rPr>
            <w:rStyle w:val="InternetLink"/>
            <w:rFonts w:cs="Arial" w:ascii="Arial" w:hAnsi="Arial"/>
            <w:color w:val="000000"/>
          </w:rPr>
          <w:t>Psalms 90:7-12</w:t>
        </w:r>
      </w:hyperlink>
      <w:r>
        <w:rPr>
          <w:rFonts w:cs="Arial" w:ascii="Arial" w:hAnsi="Arial"/>
          <w:color w:val="000000"/>
        </w:rPr>
        <w:t>). The psalmist is a stranger to the fond notion that man is the victim of circumstances; that he deserves compassion rather than penalty. His brief life and swift death may seem mysterious, but they are not an accident. Like the flower he does not simply fade away, but is cut down. Various instrumental agencies may be employed to terminate man’s existence, but the real cause is God’s wrath against sin. How must iniquity take on a dreadful hue when contrasted with the unsullied purity of heaven, the resplendent glory of the Holy One of Israel? This dark shadow extends over the whole of life, and not only its close. “All our days” bear the same stamp, and even when they stretch out into years, still they fly away “as a thought,” a comparison used by Homer and Theognis, yet without the underlying thought of Moses that the flight is retributive (verse10). The best comment on this sad confession is the statement of Goethe made near the close of his long life. “Men have always regarded me as one especially favoured by fortune Yet after all it has been nothing but pains and toil.” But besides this there is no permanence. An end does come, must come, even to the longest term of years. As the man of God looks over the record of the forty years’ error, he cries out, “who knoweth,” who regards and feels “the force of Thine anger”? Who has such a conception of it as befits a becoming reverence for God? The implication is that there is none. Hence the devout entreaty, “So teach us,” etc. Such is the power of sin, the seductive influence of a worldly mind, that we shall not know the link between God’s wrath and our own mortality unless we get instruction from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yer for the return of God’s favour (</w:t>
      </w:r>
      <w:hyperlink r:id="rId150">
        <w:r>
          <w:rPr>
            <w:rStyle w:val="InternetLink"/>
            <w:rFonts w:cs="Arial" w:ascii="Arial" w:hAnsi="Arial"/>
            <w:color w:val="000000"/>
          </w:rPr>
          <w:t>Psalms 90:13-17</w:t>
        </w:r>
      </w:hyperlink>
      <w:r>
        <w:rPr>
          <w:rFonts w:cs="Arial" w:ascii="Arial" w:hAnsi="Arial"/>
          <w:color w:val="000000"/>
        </w:rPr>
        <w:t xml:space="preserve">). Here Moses returns to the starting point of the psalm. Whither should the contemplation of mortality as related to sin, and of Divine wrath against sin, cause us to turn but to God, our eternal home? The loss of His favour is, as usual, represented as His absence, and hence the entreaty for His return. The fervour of this request is well set forth by the abbreviated question, “How long?” </w:t>
      </w:r>
      <w:r>
        <w:rPr>
          <w:rFonts w:cs="Arial" w:ascii="Arial" w:hAnsi="Arial"/>
          <w:i/>
          <w:iCs/>
          <w:color w:val="000000"/>
        </w:rPr>
        <w:t>i.e.</w:t>
      </w:r>
      <w:r>
        <w:rPr>
          <w:rFonts w:cs="Arial" w:ascii="Arial" w:hAnsi="Arial"/>
          <w:color w:val="000000"/>
        </w:rPr>
        <w:t xml:space="preserve"> How long wilt Thou retain Thine anger? Calvin’s letters show that this “Domine quousque” was his favourite ejaculation in his times of suffering and anxiety. The literal version of the other member of the couplet is, “Let it repent thee concerning,” </w:t>
      </w:r>
      <w:r>
        <w:rPr>
          <w:rFonts w:cs="Arial" w:ascii="Arial" w:hAnsi="Arial"/>
          <w:i/>
          <w:iCs/>
          <w:color w:val="000000"/>
        </w:rPr>
        <w:t>i.e.</w:t>
      </w:r>
      <w:r>
        <w:rPr>
          <w:rFonts w:cs="Arial" w:ascii="Arial" w:hAnsi="Arial"/>
          <w:color w:val="000000"/>
        </w:rPr>
        <w:t xml:space="preserve"> so change Thy dealing with them as if Thou didst repent of afflicting them--a bold form of speech used by Moses elsewhere (</w:t>
      </w:r>
      <w:hyperlink r:id="rId151">
        <w:r>
          <w:rPr>
            <w:rStyle w:val="InternetLink"/>
            <w:rFonts w:cs="Arial" w:ascii="Arial" w:hAnsi="Arial"/>
            <w:color w:val="000000"/>
          </w:rPr>
          <w:t>Exodus 32:12</w:t>
        </w:r>
      </w:hyperlink>
      <w:r>
        <w:rPr>
          <w:rFonts w:cs="Arial" w:ascii="Arial" w:hAnsi="Arial"/>
          <w:color w:val="000000"/>
        </w:rPr>
        <w:t xml:space="preserve">; </w:t>
      </w:r>
      <w:hyperlink r:id="rId152">
        <w:r>
          <w:rPr>
            <w:rStyle w:val="InternetLink"/>
            <w:rFonts w:cs="Arial" w:ascii="Arial" w:hAnsi="Arial"/>
            <w:color w:val="000000"/>
          </w:rPr>
          <w:t>Deuteronomy 32:36</w:t>
        </w:r>
      </w:hyperlink>
      <w:r>
        <w:rPr>
          <w:rFonts w:cs="Arial" w:ascii="Arial" w:hAnsi="Arial"/>
          <w:color w:val="000000"/>
        </w:rPr>
        <w:t xml:space="preserve">). The next verse asks to be sated, abundantly supplied, with the lovingkindness of Jehovah in the morning, </w:t>
      </w:r>
      <w:r>
        <w:rPr>
          <w:rFonts w:cs="Arial" w:ascii="Arial" w:hAnsi="Arial"/>
          <w:i/>
          <w:iCs/>
          <w:color w:val="000000"/>
        </w:rPr>
        <w:t>i.e.</w:t>
      </w:r>
      <w:r>
        <w:rPr>
          <w:rFonts w:cs="Arial" w:ascii="Arial" w:hAnsi="Arial"/>
          <w:color w:val="000000"/>
        </w:rPr>
        <w:t xml:space="preserve"> early, speedily; and the object of this prayer is stated to be that the offerers may have reason to sing for joy and be glad during the</w:t>
      </w:r>
      <w:r>
        <w:rPr>
          <w:rStyle w:val="Emphasis1"/>
          <w:rFonts w:cs="Arial" w:ascii="Arial" w:hAnsi="Arial"/>
          <w:color w:val="000000"/>
        </w:rPr>
        <w:t xml:space="preserve"> </w:t>
      </w:r>
      <w:r>
        <w:rPr>
          <w:rFonts w:cs="Arial" w:ascii="Arial" w:hAnsi="Arial"/>
          <w:color w:val="000000"/>
        </w:rPr>
        <w:t>whole remainder of their lives. But if this be true of the Old Testament, that an early experience of grace gladdens all one’s subsequent course, much more must it be of the New Testament with its fuller light, better covenant and larger promises. The next couplet is an affecting reminder of past trials, which are here made to be the measure of future blessings. The desire is that former sorrows may be compensated by proportionate enjoyments in time to come. The weary sojourn in the desert, where each halting-place was a graveyard and their march was marked by the tombs they left behind them, they desire to forget in the enjoyment of a permanent home in a land flowing with milk and honey. The same request is renewed in asking for the manifestation of God’s work, that is, His gracious care for His chosen, the course of His providential dealings on their behalf. A beautiful and suggestive variation of this wish is given in the next clause where the term “work” is exchanged for “majesty,” intimating (</w:t>
      </w:r>
      <w:hyperlink r:id="rId153">
        <w:r>
          <w:rPr>
            <w:rStyle w:val="InternetLink"/>
            <w:rFonts w:cs="Arial" w:ascii="Arial" w:hAnsi="Arial"/>
            <w:color w:val="000000"/>
          </w:rPr>
          <w:t>Romans 9:23</w:t>
        </w:r>
      </w:hyperlink>
      <w:r>
        <w:rPr>
          <w:rFonts w:cs="Arial" w:ascii="Arial" w:hAnsi="Arial"/>
          <w:color w:val="000000"/>
        </w:rPr>
        <w:t>) that the glory of God shines conspicuously in His grace. This display of the sum of the Divine perfections is asked on behalf of the children of generations yet unborn, God being the God not only of His people, but of their seed and their seed’s seed (</w:t>
      </w:r>
      <w:hyperlink r:id="rId154">
        <w:r>
          <w:rPr>
            <w:rStyle w:val="InternetLink"/>
            <w:rFonts w:cs="Arial" w:ascii="Arial" w:hAnsi="Arial"/>
            <w:color w:val="000000"/>
          </w:rPr>
          <w:t>Isaiah 59:2</w:t>
        </w:r>
      </w:hyperlink>
      <w:r>
        <w:rPr>
          <w:rFonts w:cs="Arial" w:ascii="Arial" w:hAnsi="Arial"/>
          <w:color w:val="000000"/>
        </w:rPr>
        <w:t xml:space="preserve">). The closing verse of the psalm comprehends both the Divine and the human side of the work given to God’s people. First, the psalmist prays for the beauty of Jehovah, that is, all that which renders Him an object of affection, His wondrous graciousness, to be revealed to them in the way of experience. But this, so far from superseding rather implies their own activity. Hence the next petition mentions “the work of our hands,” a favourite Mosaic phrase for all that we do or undertake, which God is requested to establish, </w:t>
      </w:r>
      <w:r>
        <w:rPr>
          <w:rFonts w:cs="Arial" w:ascii="Arial" w:hAnsi="Arial"/>
          <w:i/>
          <w:iCs/>
          <w:color w:val="000000"/>
        </w:rPr>
        <w:t>i.e.</w:t>
      </w:r>
      <w:r>
        <w:rPr>
          <w:rFonts w:cs="Arial" w:ascii="Arial" w:hAnsi="Arial"/>
          <w:color w:val="000000"/>
        </w:rPr>
        <w:t xml:space="preserve"> to confirm and bring to a favourable issue. The repetition of the words is not merely a rhetorical beauty, but an expression of the importance, the</w:t>
      </w:r>
      <w:r>
        <w:rPr>
          <w:rStyle w:val="Emphasis1"/>
          <w:rFonts w:cs="Arial" w:ascii="Arial" w:hAnsi="Arial"/>
          <w:color w:val="000000"/>
        </w:rPr>
        <w:t xml:space="preserve"> </w:t>
      </w:r>
      <w:r>
        <w:rPr>
          <w:rFonts w:cs="Arial" w:ascii="Arial" w:hAnsi="Arial"/>
          <w:color w:val="000000"/>
        </w:rPr>
        <w:t>necessity of such Divine aid. (</w:t>
      </w:r>
      <w:r>
        <w:rPr>
          <w:rFonts w:cs="Arial" w:ascii="Arial" w:hAnsi="Arial"/>
          <w:i/>
          <w:iCs/>
          <w:color w:val="000000"/>
        </w:rPr>
        <w:t>T</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Chamb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the wanderings</w:t>
      </w:r>
    </w:p>
    <w:p>
      <w:pPr>
        <w:pStyle w:val="Web"/>
        <w:snapToGrid w:val="false"/>
        <w:spacing w:lineRule="atLeast" w:line="360" w:before="0" w:after="0"/>
        <w:ind w:firstLine="200"/>
        <w:jc w:val="both"/>
        <w:rPr/>
      </w:pPr>
      <w:r>
        <w:rPr>
          <w:rFonts w:cs="Arial" w:ascii="Arial" w:hAnsi="Arial"/>
          <w:color w:val="000000"/>
        </w:rPr>
        <w:t>Throughout</w:t>
      </w:r>
      <w:r>
        <w:rPr>
          <w:rFonts w:cs="Arial" w:ascii="Arial" w:hAnsi="Arial"/>
          <w:i/>
          <w:iCs/>
          <w:color w:val="000000"/>
        </w:rPr>
        <w:t xml:space="preserve"> </w:t>
      </w:r>
      <w:r>
        <w:rPr>
          <w:rFonts w:cs="Arial" w:ascii="Arial" w:hAnsi="Arial"/>
          <w:color w:val="000000"/>
        </w:rPr>
        <w:t>this psalm two threads are twisted, the one sombre with gloom, the other bright with golden light. We will not dwell on the former. There is plenty of that already in the lives of most of us. Suffice it to say that to Moses the plaintive chords of sorrow appears to have been composed of three notes--the rapid flight of the ages, the anger of God incurred by sin, and the afflictions which beset human life. But opposite to these the aged lawgiver gives three thoughts, on which he rested his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What great thoughts Moses ha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reator. To God he ascribes the birth of the mountains, which in their grandest aspects and in magnificent confusion were heaped in that Sinaitic peninsula. To God also he ascribes the moulding touch which shaped the universe of matter, and gave form to the earth. What though seas and rivers, glacier action and earthquake, were his graving tools, yet the maker and former of all things wa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eternal. He is not only God, El, the strong. He is Lord, Jehovah, the i am. And he labours hard to give us some true conception of His everlastingness. He speaks of the eighty years of human life as being, in comparison with it, short and soon; much in the same way as we should describe the duration of an insect’s life, which passes through all the stages of existence from youth to age, between dawn and sunset in comparison with the life of man. He recites the generations of mankind, and describes their passing in to God like guests into a hostelry, their life to His being brief and transitory as a night-sojourn when compared with the permanence of the building in which it is spent. He goes back through the long process of creation, and says that God comprehends it in the extent of his being as a very little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thought that helps us most is the conception of God as the dwelling-place, the asylum, the home of the soul. Moses needed it, if ever a man d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ladness-making mercy. As Moses reviewed the desert pilgrimage it seemed one long line of transgression, each halting-place marked by its special graves, the monuments of some sad outbreak. He pined for gladness; he knew that there was gladness in the heart of the blessed God, enough to make him glad, and not him alone but all who were weary and heavy laden throughout the precincts of the camp; and having confessed their sins he now turned to God his exceeding joy and said, “Make us glad.” And his demand for gladness was not a small one. He asked that it might be according to the days in which they had been affiliated and the years in which they had seen evil. It was a great request, but not unreasonable, for days and years of sorrow often give us capacity for receiving blessing. Let us, too, ask Him to put gladness into our hearts. Let us believe that it will honour and please Him if we dare to lay claim to blessedness, such as He alone can give, and when He gives does so with full measure, pressed down, and running over. The plea must be made to His mercy. We have no claim on any other attribute of God. And beyond that we must ask Him to satisfy us. We have sought satisfaction in all beside: in health and flow of spirits, in success and friendship, in books and affairs; but we have found it nowhere, and we shall never find it unless in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k, or co-operation between God and man. Moses’ complaint about the shortness of life indicates that he was no idler. The days were not long enough for all he had to do, and therefore life seemed to pass so quickly through his hands. Amid all that made him sad, he found solace in the thought that what he did would last. The leaves fall, but each, ere it finds a grave in the damp autumn soil, has done something to the tree that bore it, which will be a permanent gain for summers yet unborn. The preacher dies, but his words have furnished impulses to souls which have become part of their texture and will be part for ever. The workman finds a nameless grave beneath the shadow of the great unfinished minister, but the fabric rises still and will rise; his work will be part of it for ever, a joy and beauty for coming generations. But after all our work in itself is not sufficient to resist the disintegrating forces of time, which, more than all else, tries and tests its quality. And, therefore, we need to ask that God’s work may become manifest through ours. In my work let Thine appear; through my weak endeavours may that hand achieve which made the worlds and built cosmos out of chaos. “Let Thy work appear.” And in asking that God’s work may appear, we make a request which involves His glory. The one cannot appear without the other, so that in all coming time children and children’s children may behold it, and as that glory shines upon their faces it must transform and transfigure them so that the beauty of the Lord our God will be upon them.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e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home</w:t>
      </w:r>
    </w:p>
    <w:p>
      <w:pPr>
        <w:pStyle w:val="Web"/>
        <w:snapToGrid w:val="false"/>
        <w:spacing w:lineRule="atLeast" w:line="360" w:before="0" w:after="0"/>
        <w:ind w:firstLine="200"/>
        <w:jc w:val="both"/>
        <w:rPr/>
      </w:pPr>
      <w:r>
        <w:rPr>
          <w:rFonts w:cs="Arial" w:ascii="Arial" w:hAnsi="Arial"/>
          <w:color w:val="000000"/>
        </w:rPr>
        <w:t>There was a tradition among the Jews, although these traditions are not altogether trustworthy, that Moses, the man of God, wrote this psalm or prayer. And it has always been felt that the psalm seemed to have some special connection with, or reference to, the experience and the impressions of the children of Israel in the days that they were doomed to wander up and down in the wilderness without being allowed to enter into the promised land. And there is much in the psalm that corroborates that view. It is the psalm of a generation of men who felt themselves to be wasting away under God’s wrath, consumed by His anger. They are spending their years as a tale that is told. The vanity and emptiness of life are pressed home upon them with great severity. At the same time, it is not a psalm of mere wailing and lamentation. There is the exercise of faith in it, not only in the first verse, but in the appeal to God to come and dwell with them as their case requires, and make them experience His mercy. Now, if we are to take this idea, and see.how far it will carry us through this psalm, we must remember this, that when the children of Israel were leaving Egypt they were very much exercised about the hope of a habitation. They were leaving one habitation--the land of Egypt. It was a house of bondage; still, a house is a house, even if it be a house of bondage, and it is wonderful how men often shrink from breaking up some accustomed state of things, not discerning well what is to replace it. But the objections of the Egyptian rulers and the hesitations of the people were mightily overcome, and by and by they found themselves on that famous march through the wilderness towards the land which God had sworn to give them for an inheritance. It was to be their habitation, and it was not only to be their habitation, but also God’s habitation. The value of it was that He was to dwell in it with them, watching over them; and accordingly at the Red Sea they sang: “Thou shalt bring them in, and plant them in the mountain of Thine inheritance, in the place, O Lord, which Thou hast made for Thee to dwell in.” Many thoughts about this wonderful habitation, many expectations about what it should prove to be, must have been in their minds. By and by there fell out that rebellion upon the report of the spies, which carried away the people as will a flood. One or two stood out against it, but the general cry of the people was to go back to Egypt. They despaired of that promised land, of that goodly inheritance. I think it would be a mistake for us to take it for granted that all those who had joined in this defection, all those who were involved in this unbelieving revolt from God, wore even then mere carnal and unbelieving men. It may have been the case that some of them were men and women who had some good thing in them towards the Lord God of Israel. It is not such a rare thing, unfortunately, it is not such a surprising thing, to find persons Who have the root of the matter in them and are believers, carried away by a stream of defection and by a sentiment of unbelief, as if they could not stand against it. And certainly we may suppose, when we look to the ends that God has in chastening, which is not for our destruction but for our salvation, that among those who were visited by this great disappointment some were brought to faith by the very chastening which was inflicted upon them. That agrees with the ends which God has in chastening. We are told that the people mourned greatly. They strove, as it were, to reverse the sentence which could not be reversed; but I should be disposed to believe that there might be among them persons who either were or came to be men of desire and men of faith towards the Lord God of their fathers. But if we are to open our minds to an idea of that kind, then what a tremendous disappointment fell upon those who belonged to this class, and how difficult it must have been for them to know what to say or do. As to the mere unbelievers, they were disappointed, of course; but they would perhaps turn to the ordinary avocations of the camp in the wilderness, prepared to make the best of it until the end of their pilgrimage had come. But those who had any trust in God and any longing for the experience of God’s favour, how must it have been with them? All hope was over now of that habitation to which they had set out to go. No more dwelling with God in the land of which their fathers told them. Their children should go in; the very bones of Joseph should go in; but they were to be shut out. Indeed, one would say that they would turn to the duties that fell upon them in connection with daily life, unable to speak to any man the thoughts that were in them. It was so hard the feeling that all was over; and yet the deep longing in the heart protesting against its being all over. Yes, and yet, when we come to think of it, we may see how such souls were visited, and how they found their way to God through that experience. We may see how God brought good out of evil and light out of darkness. For still they were under God’s care; still the manna was supplied to them and still the waters ran to satisfy their thirst. Still in the midst of their tents one tent arose which was God’s tent, who was dwelling in the midst of them. He was providing for them, caring for them, and they could go to Him in His tabernacle with their vows and their free-will offerings; and no doubt in the month Abib they would draw together and remember that they were God’s firstborn whom He had brought out of the land of Egypt with a mighty hand and with a stretched-out arm. To those who had no care about God, all that would be nothing, but it might be a great deal to these who were ready to say with Jonah, “I am cast out of Thy sight, yet I will look again towards Thy holy temple.” For what did it come to, after all? That God was their dwelling-place even now. In His shadow they dwelt, His food they ate, His protection was extended to them, and if He chastened them, might they not remember that as a man chastenteth his own son, so the Lord God chasteneth them? And if they were enabled to get so far, if they were enabled to look upward out of that desolate condition of theirs and to claim a relation to God in which He was their dwelling-place, then they would not only be able to look upward, but to look forward too. I dare say it was one of the thoughts in their hearts, when they set their faces to go out of Egypt to that promised land, that when they came to die, as die they must, their tombs would be in that land on which God looked from the one year’s end to the other. That was over now; there was nothing for them now but to leave their bones lying anywhere, wherever they might drop in the wilderness. Yet even so, they might believe that God’s promise would hold and that God’s goodness would not fail, and that when the great days of the fulfilling should come, they also, wherever their nameless grave might be, should not be altogether forgotten or left out of the blessedness of His people. And if God was their dwelling-place, how natural that their prayer should take this course of appealing to God to make them feel their interest in Him, to make them feel God’s interest in them. The pledges that they had once looked to see fulfilled had been swept away, and they stood face to face with God, and if they were to live a life of faith in God they required help. “O satisfy us early with Thy mercy, that we may rejoice and be glad all our days. Make us glad according to the days wherein Thou hast afflicted us, and the years wherein we have seen evil. Let Thy work appear unto Thy servants, and Thy glory unto their children.” How that sentence on their lives expressed the vanity of their lives, they could make nothing of them; they would lead to no result. “And let the beauty of the Lord our God be upon us; and establish Thou the work of our hands upon us; yea, the work of our hands establish Thou it.” We also are passing through our pilgrimage to the land which God has set before us, and in the case of many of us our experiences are very different from those of which we have been thinking in connection with this psalm. But there are others of us whose experience prepares them to join in some of the reflections and especially in some of the prayers of this psalm. Perhaps there are some who cannot see the use of their lives. Their expectations in life have been crossed; sorrows have come where they hoped to have prosperous and progressive times. They have difficulty in understanding any Divine purpose in their lives, or any human purpose that a person could follow out with cheerfulness, with a sense of accomplishment and success. And they are apt to feel that God is not thinking about them. Such persons deserve the sympathy of all those who have not been so tried as they have been. Perhaps there have been circumstances in their lives, temptations and failures that lead them to feel that this failure of their lives, this want of an outlook and an upward prospect before them, has been duo to their own sin, and their own foolishness, which has perplexed their heart, and which has brought upon them the experiences which often do follow sin and folly--and it may be so. But it is true that you need a dwelling-place, and so also it is true that through these many experiences of yours you may be enabled to find your way to the faith that God is your dwelling-place; that He has not been forsaking you, but has been sweeping away treasures that were too lightly contemplated, and too lightly held, to make room for His coming in Himself into your lives, with a new manifestation of His grace, with a new sense of your own sin and unworthiness, and at the same time a new experience of His goodness. We have all homes, or have had homes, and what idea do we associate with the home, the dwelling-place to which we naturally belong? First of all the idea is of protection. A little child feels sure of protection in its own home, and it is right; there are people there who would die rather than let it come to harm. Then there is provision--wants met; forethought exercised that we may be provided for. Then there is a sense of peace, a sense of familiar surroundings, of being at home, at peace with all that is around you. There is also a sense of enjoyment, a sense of love and gladness that make a cheerful and happy place. We need this, and in a measure it comes to us in our own homes, but they may pass away. They are to teach us that we need the true home, and the Lord must be our dwelling-place, in whom is protection--“He that keepeth Israel shall neither slumber nor sleep”; in whom there is provision, “Bread shall be given him; his waters shall be sure.” And then there is gladness. Some of us, perhaps, cannot realize true, simple, childlike gladness in connection with religious faith or experience, but that is not because there is any doubt about the gladness, but because we are not far enough on. And, therefore, if I speak to any who find a difficulty in the experiences of their life is recognizing the Divine care and goodness, I would say to you, Is your case worse than the case of those men and women of whom I have been speaking? And if this was the very way in which God taught them what He was and what He could be to them, and enable them to say, “Lord, Thou art our dwelling-place,” then should we not learn the same lesson; learn it when sorrows and perplexities and troubles come to us, to go to God for deliverance, and for a knowledge of what it is to yield ourselves to God, and our members as instruments of righteousness unto God. It is a sad business to think of those who are living in happy homes, in homes which have much happiness, and many elements of good about them, and yet have no outlook further; as if when by and by the materials of that earthly home fall away, they will pass out into eternity houseless and homeless. That will not do; we are very clearly told that if we are to find that blessedness we must seek it now. (</w:t>
      </w:r>
      <w:r>
        <w:rPr>
          <w:rFonts w:cs="Arial" w:ascii="Arial" w:hAnsi="Arial"/>
          <w:i/>
          <w:iCs/>
          <w:color w:val="000000"/>
        </w:rPr>
        <w:t>R</w:t>
      </w:r>
      <w:r>
        <w:rPr>
          <w:rFonts w:cs="Arial" w:ascii="Arial" w:hAnsi="Arial"/>
          <w:color w:val="000000"/>
        </w:rPr>
        <w:t>.</w:t>
      </w:r>
      <w:r>
        <w:rPr>
          <w:rFonts w:cs="Arial" w:ascii="Arial" w:hAnsi="Arial"/>
          <w:i/>
          <w:iCs/>
          <w:color w:val="000000"/>
        </w:rPr>
        <w:t xml:space="preserve"> Rain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his M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afe guardianship of God (</w:t>
      </w:r>
      <w:hyperlink r:id="rId155">
        <w:r>
          <w:rPr>
            <w:rStyle w:val="InternetLink"/>
            <w:rFonts w:cs="Arial" w:ascii="Arial" w:hAnsi="Arial"/>
            <w:color w:val="000000"/>
          </w:rPr>
          <w:t>Psalms 9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ther places God is represented as the dwelling-place of human souls (</w:t>
      </w:r>
      <w:hyperlink r:id="rId156">
        <w:r>
          <w:rPr>
            <w:rStyle w:val="InternetLink"/>
            <w:rFonts w:cs="Arial" w:ascii="Arial" w:hAnsi="Arial"/>
            <w:color w:val="000000"/>
          </w:rPr>
          <w:t>Isaiah 4:6</w:t>
        </w:r>
      </w:hyperlink>
      <w:r>
        <w:rPr>
          <w:rFonts w:cs="Arial" w:ascii="Arial" w:hAnsi="Arial"/>
          <w:color w:val="000000"/>
        </w:rPr>
        <w:t xml:space="preserve">; </w:t>
      </w:r>
      <w:hyperlink r:id="rId157">
        <w:r>
          <w:rPr>
            <w:rStyle w:val="InternetLink"/>
            <w:rFonts w:cs="Arial" w:ascii="Arial" w:hAnsi="Arial"/>
            <w:color w:val="000000"/>
          </w:rPr>
          <w:t>Deuteronomy 33:27</w:t>
        </w:r>
      </w:hyperlink>
      <w:r>
        <w:rPr>
          <w:rFonts w:cs="Arial" w:ascii="Arial" w:hAnsi="Arial"/>
          <w:color w:val="000000"/>
        </w:rPr>
        <w:t xml:space="preserve">; </w:t>
      </w:r>
      <w:hyperlink r:id="rId158">
        <w:r>
          <w:rPr>
            <w:rStyle w:val="InternetLink"/>
            <w:rFonts w:cs="Arial" w:ascii="Arial" w:hAnsi="Arial"/>
            <w:color w:val="000000"/>
          </w:rPr>
          <w:t>Psalms 91:9</w:t>
        </w:r>
      </w:hyperlink>
      <w:r>
        <w:rPr>
          <w:rFonts w:cs="Arial" w:ascii="Arial" w:hAnsi="Arial"/>
          <w:color w:val="000000"/>
        </w:rPr>
        <w:t>). Human souls want a home, a place where they can rest in confidence, sheltered from the storm, protected from the burning rays, and shielded from every danger and every f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dwelling-place 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hysical contrast to God (</w:t>
      </w:r>
      <w:hyperlink r:id="rId159">
        <w:r>
          <w:rPr>
            <w:rStyle w:val="InternetLink"/>
            <w:rFonts w:cs="Arial" w:ascii="Arial" w:hAnsi="Arial"/>
            <w:color w:val="000000"/>
          </w:rPr>
          <w:t>Psalms 90:2-6</w:t>
        </w:r>
      </w:hyperlink>
      <w:r>
        <w:rPr>
          <w:rFonts w:cs="Arial" w:ascii="Arial" w:hAnsi="Arial"/>
          <w:color w:val="000000"/>
        </w:rPr>
        <w:t>). Here is the Eternal in antithesis with man the evanescent, the absolute in contrast with man the depen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mortal. Dust we are and to dust we must return. But this event occurs not by accident, or disease or fate. No. “Thou turnest man to destruction.” There are no accidental death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blems of the brevity of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to God’s acr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e oldest of stories, sung in this oldest of psalms; of human weakness, turning in dismay from the change and decay about it, to find refuge in the eternity of God. We are not suffered to waste time in the attempt to comprehend the abstract truth of God’s eternity. We are lifted for the moment, in order that we may descend; suffered to grasp a few of the treasures of the Divine glory, that we may carry them back to glorify our earthl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plendid thought of the Divine eternity is made to touch the shifting and inconstant character of our earthly state, by the single word “dwelling-place.” I am a wanderer on earth, there is an eternal home for me; I am sick of confusion and change, there is eternal abiding in Him who is “the same yesterday, to-day, and for ever,” and only a change “into the same image from glory to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correct view of the eternity of God conveys warning as well as comfort. The more it is studied, the stronger is the contrast into which it throws the brevity and uncertainty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suggestions are enforced by the figures which follow. Each of them sets forth a truth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question marks the transition to the next portion of the psalm, embraced in the next four verses. This matter of brief life and swift death is a mystery, is it also an accident? Then, as now, men were prone to say, “Man is to be pitied: man is the victim of circumstances: man is not guilty, but unfortunate: man is not depraved, but fettered: man deserves not punishment, but compassion: sin is no ground for wrath, but for tolerance.” True it is that the Bible is an evangel of love, and pardon, and compassion; true that “like as a father pitieth his children, so the Lord pitieth them that fear Him”; but also true that the Bible, from beginning to end, blazes like Sinai with God’s</w:t>
      </w:r>
      <w:r>
        <w:rPr>
          <w:rStyle w:val="Emphasis1"/>
          <w:rFonts w:cs="Arial" w:ascii="Arial" w:hAnsi="Arial"/>
          <w:color w:val="000000"/>
        </w:rPr>
        <w:t xml:space="preserve"> </w:t>
      </w:r>
      <w:r>
        <w:rPr>
          <w:rFonts w:cs="Arial" w:ascii="Arial" w:hAnsi="Arial"/>
          <w:color w:val="000000"/>
        </w:rPr>
        <w:t>hatred of sin, resounds with warnings of man’s danger from sin, and sets forth as in letters of fire that man is responsible for sin, and liable to its penalties; true that history, and prophecy, and psalm, and gospel, and epistle are grouped round one definite purpose, to save him from the power, dominion, and consequences of sin. In view of these terrible facts, and of men’s persistent blindness to the power of God’s anger then, as now, is it strange that Moses prayed, is there not good cause for us to pray, “Teach us to number our days”? Whither shall a sinful, short-lived man flee, but to a holy and eternal God? Thither turns the prayer of these last five verses, and turns with hope and confidence. Man is the subject of God’s wrath, but there is mercy with Him to satisfy him who flees from the wrath to come. Man is a pilgrim and a stranger, with no continuing city, but there is gladness and rejoicing in God for all his brief days. Man’s beauty consumes as the moth, but “the beauty of the Lord our God” shall be upon him, and that beauty is immortal, untouched by time and change. Man’s work is fragmentary, his plans often disconcerted, his grandest enterprises nipped in the bud by death, but God’s touch upon human work imparts to it the fixedness of eternity; and if He establish the work of our hands, it shall abide though the world pass away and the lust thereof. He will make good the sufferings of sin by the joys of Holiness. (</w:t>
      </w:r>
      <w:r>
        <w:rPr>
          <w:rFonts w:cs="Arial" w:ascii="Arial" w:hAnsi="Arial"/>
          <w:i/>
          <w:iCs/>
          <w:color w:val="000000"/>
        </w:rPr>
        <w:t>M</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Vincen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dwelling-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ternit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God never had a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istence of God will never have an end; it stretches into futurity further than our</w:t>
      </w:r>
      <w:r>
        <w:rPr>
          <w:rStyle w:val="Emphasis1"/>
          <w:rFonts w:cs="Arial" w:ascii="Arial" w:hAnsi="Arial"/>
          <w:color w:val="000000"/>
        </w:rPr>
        <w:t xml:space="preserve"> </w:t>
      </w:r>
      <w:r>
        <w:rPr>
          <w:rFonts w:cs="Arial" w:ascii="Arial" w:hAnsi="Arial"/>
          <w:color w:val="000000"/>
        </w:rPr>
        <w:t>minds can follow it or angels trace it; it is an everlasting life, a deep and mysterious stream which never began, and will never cease, to f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lation this everlasting being stands to ourselves. We are reminded of the power by which He formed the earth and the worlds; we are reminded of the eternity in which He dwelt before there was a creature to know and adore Him; and for what end?--that a world of destitute sinners may be encouraged to consign themselves to His care and to trust in His love. He is “our dwelling-place,” our refuge, our habitation, our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fuge from d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t of our</w:t>
      </w:r>
      <w:r>
        <w:rPr>
          <w:rStyle w:val="Emphasis1"/>
          <w:rFonts w:cs="Arial" w:ascii="Arial" w:hAnsi="Arial"/>
          <w:color w:val="000000"/>
        </w:rPr>
        <w:t xml:space="preserve"> </w:t>
      </w:r>
      <w:r>
        <w:rPr>
          <w:rFonts w:cs="Arial" w:ascii="Arial" w:hAnsi="Arial"/>
          <w:color w:val="000000"/>
        </w:rPr>
        <w:t>com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of our abo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feelings the contemplation of God in this light ought to exc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eful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 careless and ungodly--terror.</w:t>
      </w:r>
    </w:p>
    <w:p>
      <w:pPr>
        <w:pStyle w:val="Web"/>
        <w:snapToGrid w:val="false"/>
        <w:spacing w:lineRule="atLeast" w:line="360" w:before="0" w:after="0"/>
        <w:ind w:firstLine="200"/>
        <w:jc w:val="both"/>
        <w:rPr/>
      </w:pPr>
      <w:r>
        <w:rPr>
          <w:rFonts w:cs="Arial" w:ascii="Arial" w:hAnsi="Arial"/>
          <w:color w:val="000000"/>
        </w:rPr>
        <w:t>Other enemies may be incensed against us, but while they are preparing to execute their purposes of wrath, “their breath goeth forth”; they die; and there is an end of their terror. But an avenging God never dies. The weapons of His indignation are as lasting as they are strong. (</w:t>
      </w:r>
      <w:r>
        <w:rPr>
          <w:rFonts w:cs="Arial" w:ascii="Arial" w:hAnsi="Arial"/>
          <w:i/>
          <w:iCs/>
          <w:color w:val="000000"/>
        </w:rPr>
        <w:t>C</w:t>
      </w:r>
      <w:r>
        <w:rPr>
          <w:rFonts w:cs="Arial" w:ascii="Arial" w:hAnsi="Arial"/>
          <w:color w:val="000000"/>
        </w:rPr>
        <w:t>.</w:t>
      </w:r>
      <w:r>
        <w:rPr>
          <w:rFonts w:cs="Arial" w:ascii="Arial" w:hAnsi="Arial"/>
          <w:i/>
          <w:iCs/>
          <w:color w:val="000000"/>
        </w:rPr>
        <w:t xml:space="preserve"> Brad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hab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welling-place of man is the place where he can unbend himself, and feel himself at home, and speak familiarly. With God you can be always at home; you need be under no restraint. The Christian at once gives God the key of his heart, and lets Him turn everything over. The more God lives in the Christian, the better the Christian loves Him; the oftener God comes to see him, the better he loves his God. And God loves His people all the more when they are familiar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home is the place where his affections are centred. Christian man, is God your habitation in that sense? Have you given your whole soul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 next remark is concerning the lease of this dwelling-place. Sometimes, you know, people get turned out of their houses, or their houses tumble down about their ears. It is never so with ours; God is our dwelling-place throughout all generations. Christian, your house is indeed a venerable house, and you have long dwelt there. You dwelt there in the person of Christ long before you were brought into this sinful world; and it is to be your dwelling-place throughout all generations. You are never to ask for another house; you will always be contented with that one you have, you will never wish to change your habi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examination. It is remarkable that almost the only scriptural writer who speaks of God as a dwelling-place is that most loving apostle, John. He gives us (</w:t>
      </w:r>
      <w:hyperlink r:id="rId160">
        <w:r>
          <w:rPr>
            <w:rStyle w:val="InternetLink"/>
            <w:rFonts w:cs="Arial" w:ascii="Arial" w:hAnsi="Arial"/>
            <w:color w:val="000000"/>
          </w:rPr>
          <w:t>1 John 4:12</w:t>
        </w:r>
      </w:hyperlink>
      <w:r>
        <w:rPr>
          <w:rFonts w:cs="Arial" w:ascii="Arial" w:hAnsi="Arial"/>
          <w:color w:val="000000"/>
        </w:rPr>
        <w:t>) one means of knowing whether we are living in God: “If we love one another, God dwelleth in us, and His love is perfected in us.” And again, further on, he says, “And we have known and believed the love that God is to us. God is love; and he that dwelleth in love dwelleth in God, and God in him.” You may then tell whether you are a tenant of this great spiritual house by the love you have towards others. In the 13th verse is another sign: “Hereby know we that we dwell</w:t>
      </w:r>
      <w:r>
        <w:rPr>
          <w:rStyle w:val="Emphasis1"/>
          <w:rFonts w:cs="Arial" w:ascii="Arial" w:hAnsi="Arial"/>
          <w:color w:val="000000"/>
        </w:rPr>
        <w:t xml:space="preserve"> </w:t>
      </w:r>
      <w:r>
        <w:rPr>
          <w:rFonts w:cs="Arial" w:ascii="Arial" w:hAnsi="Arial"/>
          <w:color w:val="000000"/>
        </w:rPr>
        <w:t>in Him, and He in us, because He hath given us of His Spirit.” Have you actually the Spirit of God within you? If so, you dwell in God. But the apostle gives another sign in the 15th verse: “Whosoever shall confess that Jesus is the Son of God, God dwelleth in him, and he in God.” The confession of our faith in the Saviour is another sign that we live in God. But there is one more sign whereby: we ought to examine ourselves, in the third chapter 24th verse: “He that keepeth His commandments dwelleth in Him, and He in him.” Obedience to the Commandments of God is a blessed sign of a dwelling in God. Some of you have a deal of religious talk, but not much religious walk; a large stock of outside piety, but not much real inward piety, which develops itself in y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gratulation to those who dwell in God. I congratulate you, Christians, first, that you have such a magnificent house to dwell in. You have not a palace that shall be as gorgeous as Solomon’s,--a mighty place as immense as the dwellings of the kings of Assyria, or Babylon; but you have a God that is more than mortal creatures can behold, you dwell in an immortal fabric, you dwell in the Godhead--something which is beyond all human skill. I congratulate you, moreover, that ye live in such a perfect house. There ne’er was a house on earth that could not be made a little better; but in God you have all you require. I congratulate you, moreover, that you live in a house that shall last for ever, a dwelling-place that shall not pass away; when all this universe shall have died out like a spark from an expiring brand, your house shall live and stand more imperishable than marble, self-existent as God, for it is God! Be happy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ord by way of warning. Do you know, poor soul, that you have not a house</w:t>
      </w:r>
      <w:r>
        <w:rPr>
          <w:rStyle w:val="Emphasis1"/>
          <w:rFonts w:cs="Arial" w:ascii="Arial" w:hAnsi="Arial"/>
          <w:color w:val="000000"/>
        </w:rPr>
        <w:t xml:space="preserve"> </w:t>
      </w:r>
      <w:r>
        <w:rPr>
          <w:rFonts w:cs="Arial" w:ascii="Arial" w:hAnsi="Arial"/>
          <w:color w:val="000000"/>
        </w:rPr>
        <w:t>to live in? You have a house for your body but no house for your soul. Have</w:t>
      </w:r>
      <w:r>
        <w:rPr>
          <w:rStyle w:val="Emphasis1"/>
          <w:rFonts w:cs="Arial" w:ascii="Arial" w:hAnsi="Arial"/>
          <w:color w:val="000000"/>
        </w:rPr>
        <w:t xml:space="preserve"> </w:t>
      </w:r>
      <w:r>
        <w:rPr>
          <w:rFonts w:cs="Arial" w:ascii="Arial" w:hAnsi="Arial"/>
          <w:color w:val="000000"/>
        </w:rPr>
        <w:t>you ever seen a poor girl at midnight sitting down on a doorstep crying? Somebody passes by, and says, “Why do you sit here? I have no house, sir. I have no home.” “Where is your father? My father’s dead, sir.” “Where is your mother? I have no mother, sir.” “Have you no friends? No friends at all.” “Have you no house? No; I have none. I am houseless.” And she shivers in the chill air, and gathers her poor ragged shawl around her, and cries again, “I have no house--I have no home.” Would you not pity her? Would you blame her for her tears? Ah! there are some of you that have houseless souls here this morning. It is something to have a houseless body; but to think of a houseless soul!(</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pathos in the fact that the author of this psalm never had an earthly home in the truest sense. For the first fifty years of his life he was the foster son of an alien; for the next, a fugitive; and for the last, a wanderer in the wilderness. But God is the best home, after all. How one feels the blessing of a pleasant home after long travel. What should a home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lace of shelter. And God is that, from wrath, sin,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lace of supply. There we go for “ our daily bread.” And it is God who gives us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enjoyment. Those do not know God who have never found delight i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V. R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ve. (M. B. Riddle,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our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needs A home. Like the climbing plant, without the strongest stem to support it, the sensibilities of our frail but wonderful nature trail in the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reveals himself as humanity’s home</w:t>
      </w:r>
      <w:r>
        <w:rPr>
          <w:rStyle w:val="Emphasis1"/>
          <w:rFonts w:cs="Arial" w:ascii="Arial" w:hAnsi="Arial"/>
          <w:color w:val="000000"/>
        </w:rPr>
        <w:t xml:space="preserve">. </w:t>
      </w:r>
      <w:r>
        <w:rPr>
          <w:rFonts w:cs="Arial" w:ascii="Arial" w:hAnsi="Arial"/>
          <w:color w:val="000000"/>
        </w:rPr>
        <w:t>The perfection of our home in God is seen in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 adaptation. This world is fitted up for man’s accommodation; fitted to engage energy and repay toil. It is not for the idler’s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llect finds a home in God. Never talk of religious dulness. Our Father spreads out for the education of His children the grandly-illustrated page of nature, and the letter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t and soul--our moral being--find a home in God. “In all generations.” Religion, under every different form, and with every varied accompaniment: patriarchal simplicity, Mosaic picture, Christian manhood--has ever been the same, ever fitted to man’s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home in God is inviolable. Out of God, there is no resting-place for the jaded spirits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our home: then it is etern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home is to be reached through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id Moses come to win this foil against his sense of the brevity of life? He sought to purge his vision of every film, and he trained his mind to detect a presence of God underneath the veils of nature and behind the masks of history, till the very earth around him was haunted ground. God was quite as</w:t>
      </w:r>
      <w:r>
        <w:rPr>
          <w:rStyle w:val="Emphasis1"/>
          <w:rFonts w:cs="Arial" w:ascii="Arial" w:hAnsi="Arial"/>
          <w:color w:val="000000"/>
        </w:rPr>
        <w:t xml:space="preserve"> </w:t>
      </w:r>
      <w:r>
        <w:rPr>
          <w:rFonts w:cs="Arial" w:ascii="Arial" w:hAnsi="Arial"/>
          <w:color w:val="000000"/>
        </w:rPr>
        <w:t>invisible to him as to you or me, and yet, according to the apostle, he lived as seeing Him. God had become a dwelling-place to Moses, because thought and desire had made a well-worn path toward Him, and He was a refuge to which he continually resorted. Such realization of God cannot be extemporized. A solid and substantial fabric which shall afford thought and feeling, all the repose and solace of a home, can be ours only as we acquaint ourselves with God, and enter into such familiarity with Him that He shall grow to be as definite and real to us as any of the daily facts of our common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meant to Moses that God should appear as a “dwelling-place.” Through all the years of his earthly career he had never had a permanent home. He had been a pilgrim and sojourner on the earth, and learned the full meaning of the word “homelessness.” But, as one weary with long marches behold afar some stately mansion where love and welcome wait to greet him, so on the thought of Moses dawned the great vision of a quiet and enduring home, where his tired limbs and aching spirit should find balm and ease. His life had been driven hither and thither at the caprice of circumstances; in no sunny nook or sequestered vale of peace could he stay; goaded on, he had to leave behind him whatever engaged his interest, and where he fain would tarry. But from that gleaming dwelling-place yonder he should go out no more for ever. Instead of change there would be permanency; instead of the vicissitudes and fluctuations of fickle fortune there would be the constancy of unharassed tranquillity. You say, such a faith is an experience to be coveted. You sigh, and wish that it might be yours. But note that he had no monopoly of such a dwelling-place. He says that it is just as available, just as accessible, to us as to him. God is a Dwelling-place for His people in all generations. And, in spite of the murky vapours which hide our heavens, many a one since has found it true that it is possible to have in God all the security and rest of a dwelling-place. “In all generations” the great fact stands; it has never been annulled; its wide doors are sealed against the approach of none. We may conceive of the glorious attributes of our God as so many various chambers or retiring-rooms, places of security, of gratification, or of repose, to which it is our present privilege to resort. When disconcerted with the mysteries of life, we will rest in the omniscience of God, and remember that the all-knowing One cannot err. When our desires seem to fail, we will rest in His fidelity who will never break His word of promise. When life grows bitter, we will resort to Him, like the sobbing child that pillows its head on a mother’s bosom, because He has sent us this message: “As one whom his mother comforteth, so will I comfort thee.” As I close, I want to ask whether or not you, any of you, feel “at home” with God. I have read of some “who remembered God and were troubled.” If it is thus with you, He cannot be your Dwelling-place. You may have paid Him occasional visits at distant intervals, but “he that dwelleth in the secret place of the Most High abides under the shadow of the Almighty.” (</w:t>
      </w:r>
      <w:r>
        <w:rPr>
          <w:rFonts w:cs="Arial" w:ascii="Arial" w:hAnsi="Arial"/>
          <w:i/>
          <w:iCs/>
          <w:color w:val="000000"/>
        </w:rPr>
        <w:t>J</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Van Slyk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use and home </w:t>
      </w:r>
    </w:p>
    <w:p>
      <w:pPr>
        <w:pStyle w:val="Web"/>
        <w:snapToGrid w:val="false"/>
        <w:spacing w:lineRule="atLeast" w:line="360" w:before="0" w:after="0"/>
        <w:ind w:firstLine="200"/>
        <w:jc w:val="both"/>
        <w:rPr/>
      </w:pPr>
      <w:r>
        <w:rPr>
          <w:rFonts w:cs="Arial" w:ascii="Arial" w:hAnsi="Arial"/>
          <w:color w:val="000000"/>
        </w:rPr>
        <w:t xml:space="preserve">(with </w:t>
      </w:r>
      <w:hyperlink r:id="rId161">
        <w:r>
          <w:rPr>
            <w:rStyle w:val="InternetLink"/>
            <w:rFonts w:cs="Arial" w:ascii="Arial" w:hAnsi="Arial"/>
            <w:color w:val="000000"/>
          </w:rPr>
          <w:t>Isaiah 57:15</w:t>
        </w:r>
      </w:hyperlink>
      <w:r>
        <w:rPr>
          <w:rFonts w:cs="Arial" w:ascii="Arial" w:hAnsi="Arial"/>
          <w:color w:val="000000"/>
        </w:rPr>
        <w:t>):--Here are two homes. In the one case, God is a home for the human heart. In the other, the heart becomes a home for God. This double doctrine has in it the very soul and marrow of real religion. The most complete description of man the sinner is that he is “without God.” The most complete description of man the saved is that he is “in God,” “he dwells in God and God in him.” I once beard a negro bid “good-bye” to the missionary who had found a way into his heart for Jesus and himself too. “You lib here,” said he, putting his hand upon his heart. “You lib right in my heart. You came to me, an’ you say, ‘ I love you, John,’ I open the door and you come right in, an’ I say, you’se welcome to all I’se got. You say, ‘John, do this;’ ‘John, don’t do that;’ an’ you love poor John; till my heart warm through and through. Massa, good-bye; but you lib here all same till I die.” Verily the man of God was in John’s heart. Jesus wants to come into the contrite heart! To you He says, “Come down; for to-day I must abide in thy house!” But when God dwells in us by His Spirit, and “makes our heart His home,” He becomes our dwelling-place and our home. It is not possible to retain in perpetuity any earthly home, but this home, the heart of God, can never fail through all the years. These walls can never crumble; this roof-tree can</w:t>
      </w:r>
      <w:r>
        <w:rPr>
          <w:rStyle w:val="Emphasis1"/>
          <w:rFonts w:cs="Arial" w:ascii="Arial" w:hAnsi="Arial"/>
          <w:color w:val="000000"/>
        </w:rPr>
        <w:t xml:space="preserve"> </w:t>
      </w:r>
      <w:r>
        <w:rPr>
          <w:rFonts w:cs="Arial" w:ascii="Arial" w:hAnsi="Arial"/>
          <w:color w:val="000000"/>
        </w:rPr>
        <w:t>never decay; these foundations can never fail. From everlasting to everlasting He is God. Neither is there any eviction possible; nor any room for alarm at the approach of hostile foot or invading arm. The Lord is my fortress, my strong tower. “A safe stronghold our God is still!” That was the thunderous victor-song of Luther and his fellows, and all the armies of Pope and devil could not dislodge them. The Christian’s dwelling-place is a safe home! For the eternal God is his refuge, and around him are the everlasting arms. Only cross the threshold, and you shall go out no more for ever. The Lord our dwelling-place. That speaks to us of shelter. When the cold winds blow, and the tempest beats, and the storm of rain or snow goes driving through the streets, how sweet to cross the threshold and gain the shelter of our home. We can hear the hurly-burly outside--the noise of the rain against the window-pane; the moaning of the blast; but none of these things move us--we are safe at home. “Our dwelling-place.” How the word tells us of comfort; of content; of rest and home delights. By the ingle and the hearth we are able to forget the tedious toil and moil of the day. The toil-worn limb, the tired hand, the weary foot, the aching head, the jaded brain find at home a welcome quiet, a refreshing rest, a comforting repose. To dwell in God is to win that refreshment and obtain that rest. And does not the word speak to us also of supplies? Our dwelling-place, God. Food lies on His table; the finest of bread; honey in the combs; wines well refined, fatlings of the flock; all this and more tells the story of the bountiful provision, the sumptuous fare provided for every one who dwells in God, housed and homed in the loving heart of Jesus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a dwelling-place</w:t>
      </w:r>
    </w:p>
    <w:p>
      <w:pPr>
        <w:pStyle w:val="Web"/>
        <w:snapToGrid w:val="false"/>
        <w:spacing w:lineRule="atLeast" w:line="360" w:before="0" w:after="0"/>
        <w:ind w:firstLine="200"/>
        <w:jc w:val="both"/>
        <w:rPr/>
      </w:pPr>
      <w:r>
        <w:rPr>
          <w:rFonts w:cs="Arial" w:ascii="Arial" w:hAnsi="Arial"/>
          <w:color w:val="000000"/>
        </w:rPr>
        <w:t>Perhaps the noblest form of dwelling-place, and the one most akin to Moses’ meaning, is that of human friendship. As little children, when taken among strangers, we looked all around for mother, and if only she were there we rushed to her, and hid in her, covering our face, but feeling safe, and able presently to look out on the guests as from a window in a house on a crowd. Or, in later life, it has been our lot to be misrepresented and misunderstood by all except by one man of noblest fashion. And it has seemed as if we were almost indifferent to all beside, so long as He is pleased and satisfied. “Let the cruel winds of slander come,” we have cried, “and reproach, and hate; He understands and appreciates me; judged by His standard, I am true; tested by His opinion, I am right against a world in arms, I am content to abide in His approval and be at peace.” Or, in other circumstances still, you have learnt to love, with all your heart and soul, so that your existence seems almost to have passed into that of another, and to be safe, restful, almost careless of all else, so long as that house stands unsmitten by the tempest which whirls around. All these are dwelling-places to which souls betake themselves, destined, alas! all of them, to perish, except that human love which, in so far as it is threaded with the Divine, partakes of the nature of God Himself, and is eternal. But none</w:t>
      </w:r>
      <w:r>
        <w:rPr>
          <w:rFonts w:cs="Arial" w:ascii="Arial" w:hAnsi="Arial"/>
          <w:i/>
          <w:iCs/>
          <w:color w:val="000000"/>
        </w:rPr>
        <w:t xml:space="preserve"> </w:t>
      </w:r>
      <w:r>
        <w:rPr>
          <w:rFonts w:cs="Arial" w:ascii="Arial" w:hAnsi="Arial"/>
          <w:color w:val="000000"/>
        </w:rPr>
        <w:t>of them can give to the soul such blessed rest as to be able to say to God, “Thou, O Lord, art my rock, and my fortress, my shield, and my high tower.” It was thus that the apostles made their dwelling-place in the nature of their Lord. Their life was hid with Christ in God. So our blessed Lord lived in God His Father. Just as a child looks out on a mob in the streets from the security of the strong castellated dwelling, where it sits on its father’s knee, so did Jesus look out on the malice and hatred of men from His rest in the very heart of God. This is the true life, which, thank God! is within the</w:t>
      </w:r>
      <w:r>
        <w:rPr>
          <w:rStyle w:val="Emphasis1"/>
          <w:rFonts w:cs="Arial" w:ascii="Arial" w:hAnsi="Arial"/>
          <w:color w:val="000000"/>
        </w:rPr>
        <w:t xml:space="preserve"> </w:t>
      </w:r>
      <w:r>
        <w:rPr>
          <w:rFonts w:cs="Arial" w:ascii="Arial" w:hAnsi="Arial"/>
          <w:color w:val="000000"/>
        </w:rPr>
        <w:t>reach of us all. Put God between yourself and men with their strife, or sorrow with its fret and care, chafing like the perpetual wash of the wave which retreats only to return. Ask what God says of you measure yourself only by His standards. Seek only His well-done. Dwell deep in God. And because thou shelf have made the Lord, even the Most High, thy habitation, there shall no evil befall thee, neither shall any plague come nigh thy dwelling. As the cathedral of Cologne rears itself in incomparable majesty beyond the trailer houses around, offering a permanence which storms and time cannot impair, so does God rear Himself as our all-sufficient dwelling-place amid the passage of creation, of generations, and of centuries.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e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the Home of the soul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inrich Heine, a Jew by birth, not by conviction, professed Christianity in 1825. This profession, however, was merely formal, a necessary preliminary to his practising as a lawyer in Germany. Compelled to leave Germany, he lived in Paris, where he was one of the most brilliant figures in the brilliant society of his day. During many years his wittiest gibes were directed against religion; irreverence was rife in the world around him, and he never hesitated to give it sparkling utterance. But towards the end of his life came a change. A few years before death he wrote, “Yes! I have returned to God like the prodigal son, after my long swineherdship . . . Is it misery that sends me home? Perhaps a less miserable reason. A heavenly homesickness overtook me.” Still later: “I die believing in God one and eternal, Creator of the world. I implore His mercy upon my immortal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Psalms 9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from everlasting to everlasting Thou ar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God is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succession or cha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a creature it may be said, he was, or he is, or he shall be. As it may be said of the flame of a candle, it is flame, but it is not the same individual flame as was before, nor is it the same that will be presently after; there is a continual dissolution of it into air, and a continual supply for the generation of more; while it continues it may be said there is a flame, yet not entirely one, but in a succession of parts: so of a man it may be said, he is in a succession of parts; but he is not the same that he was, and will not be the same that he is. But God is the same without any succession of parts, and of time; of Him it may be said, He is; He is no more now than He was, and He shall be no more hereafter than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eternal, and must needs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evident by the name God gives Himself (</w:t>
      </w:r>
      <w:hyperlink r:id="rId163">
        <w:r>
          <w:rPr>
            <w:rStyle w:val="InternetLink"/>
            <w:rFonts w:cs="Arial" w:ascii="Arial" w:hAnsi="Arial"/>
            <w:color w:val="000000"/>
          </w:rPr>
          <w:t>Exodus 3:14</w:t>
        </w:r>
      </w:hyperlink>
      <w:r>
        <w:rPr>
          <w:rFonts w:cs="Arial" w:ascii="Arial" w:hAnsi="Arial"/>
          <w:color w:val="000000"/>
        </w:rPr>
        <w:t>). The eternity of God is opposed to the volubility of time, which is extended into past, present, and to come. Our time is but a small drop, as sand to all the atoms and small particles of which the world is made; but God is an unbounded sea of Being</w:t>
      </w:r>
      <w:r>
        <w:rPr>
          <w:rFonts w:cs="Arial" w:ascii="Arial" w:hAnsi="Arial"/>
          <w:i/>
          <w:iCs/>
          <w:color w:val="000000"/>
        </w:rPr>
        <w:t>,--</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am that I am,” </w:t>
      </w:r>
      <w:r>
        <w:rPr>
          <w:rFonts w:cs="Arial" w:ascii="Arial" w:hAnsi="Arial"/>
          <w:i/>
          <w:iCs/>
          <w:color w:val="000000"/>
        </w:rPr>
        <w:t>i.e.</w:t>
      </w:r>
      <w:r>
        <w:rPr>
          <w:rFonts w:cs="Arial" w:ascii="Arial" w:hAnsi="Arial"/>
          <w:color w:val="000000"/>
        </w:rPr>
        <w:t xml:space="preserve"> an infinit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life in Himself (</w:t>
      </w:r>
      <w:hyperlink r:id="rId164">
        <w:r>
          <w:rPr>
            <w:rStyle w:val="InternetLink"/>
            <w:rFonts w:cs="Arial" w:ascii="Arial" w:hAnsi="Arial"/>
            <w:color w:val="000000"/>
          </w:rPr>
          <w:t>John 5:26</w:t>
        </w:r>
      </w:hyperlink>
      <w:r>
        <w:rPr>
          <w:rFonts w:cs="Arial" w:ascii="Arial" w:hAnsi="Arial"/>
          <w:color w:val="000000"/>
        </w:rPr>
        <w:t>). He hath life by His essence, not by participation. He is a sun to give light and life to all creatures, but receives not light, or life from anything, and therefore He hath an unlimited life; not a drop of life, but a fountain; not a spark of a limited life, but a life transcending all bounds. He hath life in Himself; all creatures have their life in Him, and from Him. He that hath life in himself doth necessarily exist, and could never be made to exist, for then he had not life in himself, but in that which made him to exist, and gave him life. What doth necessarily exist, therefore, exists from eternity; what hath being of itself could never be produced in time, could not want being one moment, because it hath being from its essence, without influence of any efficient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were not eternal, He were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ternity is only proper to God, and not communicable (</w:t>
      </w:r>
      <w:hyperlink r:id="rId165">
        <w:r>
          <w:rPr>
            <w:rStyle w:val="InternetLink"/>
            <w:rFonts w:cs="Arial" w:ascii="Arial" w:hAnsi="Arial"/>
            <w:color w:val="000000"/>
          </w:rPr>
          <w:t>1 Timothy 6:16</w:t>
        </w:r>
      </w:hyperlink>
      <w:r>
        <w:rPr>
          <w:rFonts w:cs="Arial" w:ascii="Arial" w:hAnsi="Arial"/>
          <w:color w:val="000000"/>
        </w:rPr>
        <w:t>). All other things receive their being from Him, and can be deprived of their being by Him. All things depend on Him, He</w:t>
      </w:r>
      <w:r>
        <w:rPr>
          <w:rFonts w:cs="Arial" w:ascii="Arial" w:hAnsi="Arial"/>
          <w:i/>
          <w:iCs/>
          <w:color w:val="000000"/>
        </w:rPr>
        <w:t xml:space="preserve"> </w:t>
      </w:r>
      <w:r>
        <w:rPr>
          <w:rFonts w:cs="Arial" w:ascii="Arial" w:hAnsi="Arial"/>
          <w:color w:val="000000"/>
        </w:rPr>
        <w:t>of none. All other things are like clothes, which would consume if God preserved them not. Whatsoever is not God, is temporary; whatsoever is eternal, is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exhor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ication. Eternity is a duration without bounds or limits; now there are two limits of duration, beginning and ending; that which hath always been, is without beginning; that which always shall be, is without ending. But eternity, absolutely taken, comprehends both these, and signifies an infinite duration, which had no beginning, nor shall have any end: so that when we say God is eternal, we mean that He always was, and shall be for ever; that He had no beginning of life, nor shall have any end of days; but that He is “from everlasting to everl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ictates of natural reason. This attribute of God is of all others least disputed among the philosophers; all agree that God is eternal, and are agreed what eternity is; viz. a boundless duration; and however they did attribute a beginning to their heroes and demons, whence come the genealogies of their gods, yet the Supreme God they looked upon as without beginning; and it is a good evidence that this perfection doth clearly belong to God, that Epicurus, who had the lowest and meanest conceptions of God, yet is forced to attribute this to Him: Tully (do Nat. Deor. lib. I) saith to the Epicureans, “Where, then, is your happy and eternal Being, by which two epithets you express God?” And Lucretius gives this account of the Divine nature, “It is absolutely necessary to the nature of the gods to pass an eternity in profound peace and qui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Scripture and Divine revelation. St. Peter’s conversion of the words, “One day is as a thousand years,” </w:t>
      </w:r>
      <w:r>
        <w:rPr>
          <w:rFonts w:cs="Arial" w:ascii="Arial" w:hAnsi="Arial"/>
          <w:i/>
          <w:iCs/>
          <w:color w:val="000000"/>
        </w:rPr>
        <w:t>etc</w:t>
      </w:r>
      <w:r>
        <w:rPr>
          <w:rFonts w:cs="Arial" w:ascii="Arial" w:hAnsi="Arial"/>
          <w:color w:val="000000"/>
        </w:rPr>
        <w:t>., only signifies this, that the longest duration of time is so inconsiderable to God, that it is as the shortest; that is, bears no proportion to the eternity of God. But directly, the Scripture frequently mentions this attribute (</w:t>
      </w:r>
      <w:hyperlink r:id="rId166">
        <w:r>
          <w:rPr>
            <w:rStyle w:val="InternetLink"/>
            <w:rFonts w:cs="Arial" w:ascii="Arial" w:hAnsi="Arial"/>
            <w:color w:val="000000"/>
          </w:rPr>
          <w:t>Genesis 21:33</w:t>
        </w:r>
      </w:hyperlink>
      <w:r>
        <w:rPr>
          <w:rFonts w:cs="Arial" w:ascii="Arial" w:hAnsi="Arial"/>
          <w:color w:val="000000"/>
        </w:rPr>
        <w:t xml:space="preserve">; </w:t>
      </w:r>
      <w:hyperlink r:id="rId167">
        <w:r>
          <w:rPr>
            <w:rStyle w:val="InternetLink"/>
            <w:rFonts w:cs="Arial" w:ascii="Arial" w:hAnsi="Arial"/>
            <w:color w:val="000000"/>
          </w:rPr>
          <w:t>Deuteronomy 33:27</w:t>
        </w:r>
      </w:hyperlink>
      <w:r>
        <w:rPr>
          <w:rFonts w:cs="Arial" w:ascii="Arial" w:hAnsi="Arial"/>
          <w:color w:val="000000"/>
        </w:rPr>
        <w:t xml:space="preserve">; </w:t>
      </w:r>
      <w:hyperlink r:id="rId168">
        <w:r>
          <w:rPr>
            <w:rStyle w:val="InternetLink"/>
            <w:rFonts w:cs="Arial" w:ascii="Arial" w:hAnsi="Arial"/>
            <w:color w:val="000000"/>
          </w:rPr>
          <w:t>Isaiah 57:15</w:t>
        </w:r>
      </w:hyperlink>
      <w:r>
        <w:rPr>
          <w:rFonts w:cs="Arial" w:ascii="Arial" w:hAnsi="Arial"/>
          <w:color w:val="000000"/>
        </w:rPr>
        <w:t>); and this, as it is attributed to Him in respect of His being, so in respect of all His other perfections (</w:t>
      </w:r>
      <w:hyperlink r:id="rId169">
        <w:r>
          <w:rPr>
            <w:rStyle w:val="InternetLink"/>
            <w:rFonts w:cs="Arial" w:ascii="Arial" w:hAnsi="Arial"/>
            <w:color w:val="000000"/>
          </w:rPr>
          <w:t>Psalms 103:17</w:t>
        </w:r>
      </w:hyperlink>
      <w:r>
        <w:rPr>
          <w:rFonts w:cs="Arial" w:ascii="Arial" w:hAnsi="Arial"/>
          <w:color w:val="000000"/>
        </w:rPr>
        <w:t xml:space="preserve">; </w:t>
      </w:r>
      <w:hyperlink r:id="rId170">
        <w:r>
          <w:rPr>
            <w:rStyle w:val="InternetLink"/>
            <w:rFonts w:cs="Arial" w:ascii="Arial" w:hAnsi="Arial"/>
            <w:color w:val="000000"/>
          </w:rPr>
          <w:t>Romans 1:20</w:t>
        </w:r>
      </w:hyperlink>
      <w:r>
        <w:rPr>
          <w:rFonts w:cs="Arial" w:ascii="Arial" w:hAnsi="Arial"/>
          <w:color w:val="000000"/>
        </w:rPr>
        <w:t xml:space="preserve">; </w:t>
      </w:r>
      <w:hyperlink r:id="rId171">
        <w:r>
          <w:rPr>
            <w:rStyle w:val="InternetLink"/>
            <w:rFonts w:cs="Arial" w:ascii="Arial" w:hAnsi="Arial"/>
            <w:color w:val="000000"/>
          </w:rPr>
          <w:t>1 Timothy 1:17</w:t>
        </w:r>
      </w:hyperlink>
      <w:r>
        <w:rPr>
          <w:rFonts w:cs="Arial" w:ascii="Arial" w:hAnsi="Arial"/>
          <w:color w:val="000000"/>
        </w:rPr>
        <w:t xml:space="preserve">; </w:t>
      </w:r>
      <w:hyperlink r:id="rId172">
        <w:r>
          <w:rPr>
            <w:rStyle w:val="InternetLink"/>
            <w:rFonts w:cs="Arial" w:ascii="Arial" w:hAnsi="Arial"/>
            <w:color w:val="000000"/>
          </w:rPr>
          <w:t>Galatians 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ctrinal coroll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eternity of God, we may infer, that He is of Himself. That which always is can have nothing before it to be a cause of its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infer the necessity of His being. It is necessary everything should be, when it is; now, that which is always is absolutely necessary, because always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utability of the Divine nature; for being always, He is necessarily; and being necessarily, He cannot but be what He is; a change of His being is as impossible as a cess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inferences. The consideration of God’s eternity may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upport of our faith. There are two attributes which are the proper objects of our faith and confidence--God’s goodness, and His power; both these ar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encouragement of our obedience. We serve the God who can give us an everlasting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terror of wicked men. (</w:t>
      </w:r>
      <w:r>
        <w:rPr>
          <w:rFonts w:cs="Arial" w:ascii="Arial" w:hAnsi="Arial"/>
          <w:i/>
          <w:iCs/>
          <w:color w:val="000000"/>
        </w:rPr>
        <w:t>J</w:t>
      </w:r>
      <w:r>
        <w:rPr>
          <w:rFonts w:cs="Arial" w:ascii="Arial" w:hAnsi="Arial"/>
          <w:color w:val="000000"/>
        </w:rPr>
        <w:t>.</w:t>
      </w:r>
      <w:r>
        <w:rPr>
          <w:rFonts w:cs="Arial" w:ascii="Arial" w:hAnsi="Arial"/>
          <w:i/>
          <w:iCs/>
          <w:color w:val="000000"/>
        </w:rPr>
        <w:t xml:space="preserve">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ime and space are not God; but creations of God: with Him it is universal here; so it is an everlasting how.” (</w:t>
      </w:r>
      <w:r>
        <w:rPr>
          <w:rFonts w:cs="Arial" w:ascii="Arial" w:hAnsi="Arial"/>
          <w:i/>
          <w:iCs/>
          <w:color w:val="000000"/>
        </w:rPr>
        <w:t>T</w:t>
      </w:r>
      <w:r>
        <w:rPr>
          <w:rFonts w:cs="Arial" w:ascii="Arial" w:hAnsi="Arial"/>
          <w:color w:val="000000"/>
        </w:rPr>
        <w:t>.</w:t>
      </w:r>
      <w:r>
        <w:rPr>
          <w:rFonts w:cs="Arial" w:ascii="Arial" w:hAnsi="Arial"/>
          <w:i/>
          <w:iCs/>
          <w:color w:val="000000"/>
        </w:rPr>
        <w:t xml:space="preserve"> Carl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Psalms 9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turnest man to destruction; and sayest, Return, ye children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houghts of ma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ish to point out our duty to the world of humanity; to the communities to which we belong; to the generation in which we live; to the great family of mankind, of which God has made us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ave been, what are men’s thoughts respecting the race of man? We know not for how many thousands of years our race may have lived on this little planet, rolling and spinning “like an angry midge” amid the immensities of space; but, over a space of forty centuries at least, in the pages of many literatures, in the accents of many tongues, we find the opinions of men respecting man. They have been uttered, as freely as to-day, by the bards and prophets of races long since vanished, in language long since dead. Man has ever been a mystery to himself. “Who are you?” indignantly asked an irascible person, who had</w:t>
      </w:r>
      <w:r>
        <w:rPr>
          <w:rStyle w:val="Emphasis1"/>
          <w:rFonts w:cs="Arial" w:ascii="Arial" w:hAnsi="Arial"/>
          <w:color w:val="000000"/>
        </w:rPr>
        <w:t xml:space="preserve"> </w:t>
      </w:r>
      <w:r>
        <w:rPr>
          <w:rFonts w:cs="Arial" w:ascii="Arial" w:hAnsi="Arial"/>
          <w:color w:val="000000"/>
        </w:rPr>
        <w:t>been delayed in his hurried progress by running against a modern philosopher in the streets. “Ah,” replied the philosopher, “if you could tell me that--if you could tell me what I am--I would give you all I possess in the world.” To-day, however, we do not want to enter into any transcendent mysteries; we only want to learn what men have thought of man in his moral, his spiritual, his religious aspect. And here, strange to say, we are confronted at once with a perfect chaos of conflicting judgments. According to some, man is a being so small, so intolerably contemptible, so radically unjust, mean, and selfish, that he is not worth working for; he is not only “a shadow less than shade, a nothing less than nothing”; not only “fading as a leaf” and “crushed before the moth”; not only like the grass of the</w:t>
      </w:r>
      <w:r>
        <w:rPr>
          <w:rStyle w:val="Emphasis1"/>
          <w:rFonts w:cs="Arial" w:ascii="Arial" w:hAnsi="Arial"/>
          <w:color w:val="000000"/>
        </w:rPr>
        <w:t xml:space="preserve"> </w:t>
      </w:r>
      <w:r>
        <w:rPr>
          <w:rFonts w:cs="Arial" w:ascii="Arial" w:hAnsi="Arial"/>
          <w:color w:val="000000"/>
        </w:rPr>
        <w:t>field, which to-day is, and to-morrow is cast into the oven; but also, as far as moral dignity is concerned, he is the mere insect of an hour; a creature essentially allied to the animal; a being who combines the instincts of the tiger and the ape; a blot on God’s fair creation; a jar in the sweet untroubled silence; a discord amid the infinite harmony; “a flutter in the eternal calm.” It is remarkable how cynics and sceptics in all ages have</w:t>
      </w:r>
      <w:r>
        <w:rPr>
          <w:rStyle w:val="Emphasis1"/>
          <w:rFonts w:cs="Arial" w:ascii="Arial" w:hAnsi="Arial"/>
          <w:color w:val="000000"/>
        </w:rPr>
        <w:t xml:space="preserve"> </w:t>
      </w:r>
      <w:r>
        <w:rPr>
          <w:rFonts w:cs="Arial" w:ascii="Arial" w:hAnsi="Arial"/>
          <w:color w:val="000000"/>
        </w:rPr>
        <w:t>coincided in this view. Think of Diogenes, searching in daylight with a lantern to find a man in the streets of Athens; think of Phocion, whenever a passage in his speech was applauded, turning round and asking, “Have I said anything wrong, then?” think of Pyrrho the atheist, describing men as a herd of swine, rioting on board a rudderless vessel in a storm; think of La Rochefoucauld reducing man’s virtues into mere selfish vices in thin disguise; think of Voltaire describing the multitude as a compound of bears and monkeys; think of Schopenhauer, condemning this as the worst of all possible worlds, and arguing that man is a radical mistake; think of the more serious voice which says, “However we brazen it out, we men are a little breed.” But then turn to the other side, the grand and exalted opinions which man has entertained of man. Think of Shakespeare’s, “What a piece of work is a man! How noble in reason! how infinite in faculty! in form and moving, how express and admirable! in action, how like an angel! in apprehension, how like a god!” Think of Henry Smith’s, “When we turn our eyes upon the soul it will soon tell us its own royal pedigree and noble extraction by those sacred hieroglyphics which it bears upon itself.” Or take Novalis, “Man is the true Shekinah, the glory-cloud of God. We touch heaven when we lay our hands on that high 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then, are we to follow of these diverse judgments? By which are we to be guided in our own dealings with our fellow-men? I answer with all my heart, take the nobler and better view of mankind. Adopt it, not as a voluntary illusion, but as a sacred fact, as a living faith. Good and evil without end may be said of man; and both be amply borne out by history and by experience. That is due to the fact that man is a composite being; that he partakes of two natures--the animal and the spiritual; that he is swayed by two impulses--the evil and the good; that he has in him two beings--the Adam and the Christ; that “the Angel has him by the hand, and the serpent by the heart”; that our little lives are kept in equipoise by balance of two opposite desires--the struggle of the impulse that enjoys, and the more noble impulse that aspires. Hence we may say of man, in the same breath, “How poor, how rich, how abject, how august, how wonderful, how complicated is man.” “Glory and scandal of the universal,” says Pascal, “the judge of angels, a worm of earth; if he exalts himself I smite him down, if he humbles himself I lift him up.” But is there no practical reconciliation of these antitheses? Yes, there is: not in the world, not in nature, not in philosophy; but there is in religion, there i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urge you, then, not to give up faith in God or in man, or in God’s doctrines for man, nor sweetness, nor charity, nor invincible hopefulness. To lose faith in man is to lose faith in God who made him; to lose faith in man’s nature is to lose faith in your own. Depend upon it, that the man who begins by saying, “Mankind is a rascal,” will soon add the words, “The world lives by its scoundrelism, and so will I.” It makes all the difference in the world whether you judge man from Thersites or from Achilles, from a Nero or from a Marcus Aurelius, from a Marat or from St. Louis; from living men like one or two whom one could name, or from the depraved, wife-beating sots and brutal burglars who are the festering curse of the lowest dregs of the population; from living women like some whom one could name, or from those unmotherly mothers and unwomanly women who nigh turn the motherhood to shame and womanliness to loathing. Oh, judge mankind from its highest and its b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oh, lastly, the most sure way to justify our faith and hope in human nature is to justify it in ourselves. If you would raise others, live yourself as on a mountain; live yourself as on a promontory. Say with the good emperor of old, “Whatever happens I must be good”; even as though the emerald and the purple should say, “Whatever happens I must be emerald, and keep my colour.” That is how men widen the skirts of light, and make the struggle with darkness narrower. To do this is a worthy object; it is the only worthy object of our lives. (</w:t>
      </w:r>
      <w:r>
        <w:rPr>
          <w:rFonts w:cs="Arial" w:ascii="Arial" w:hAnsi="Arial"/>
          <w:i/>
          <w:iCs/>
          <w:color w:val="000000"/>
        </w:rPr>
        <w:t>Dea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Psalms 9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 thousand years in Thy sight are but as yesterday when it is past, and as a watch in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e of ti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t us set this truth before our minds: that which seems a long season to man seems a very brief seas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proceed to point out the practical uses of this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 day of God</w:t>
      </w:r>
    </w:p>
    <w:p>
      <w:pPr>
        <w:pStyle w:val="Web"/>
        <w:snapToGrid w:val="false"/>
        <w:spacing w:lineRule="atLeast" w:line="360" w:before="0" w:after="0"/>
        <w:ind w:firstLine="200"/>
        <w:jc w:val="both"/>
        <w:rPr/>
      </w:pPr>
      <w:r>
        <w:rPr>
          <w:rFonts w:cs="Arial" w:ascii="Arial" w:hAnsi="Arial"/>
          <w:color w:val="000000"/>
        </w:rPr>
        <w:t>With the Deity, such a vast existence indicates only vast events. And these events must necessarily assume the form of a progress in which the present shall become the cause of the morrow, for any other method would either make eternity a monotone, or else a reckless succession like the results of chance, the throwing of dice, or the forms assumed in the kaleidoscope. In ages and centuries where the mind has become aroused into that action which is called civilization, it is utterly impossible to believe in God except as being the Supreme Activity. Assuming, then, this Divine activity, we may the more readily assert that the endless events of this God will assume the form of a progress. This assumption of a universal law is justified by the fact proclaimed in many special laws. The acorn passes to leaf, to twig, to bush, to sapling, to tree, to the great monarch of the forest. In its long life each year is a progress, each day being the cause in part of the next day. Its second year so multiplies the leaves that they breathe in a double quantity of air in behalf of the third year, and the roots of the second year so redouble the nutriment on hand that they also order an advance of the whole plant for the next springtime. All that we see around us in the organic form is acting under a law of progress, hence it does not seem hasty if we conclude that all the events coming from the Divine activity are occurring in the form of a progression, the present being a result of the</w:t>
      </w:r>
      <w:r>
        <w:rPr>
          <w:rStyle w:val="Emphasis1"/>
          <w:rFonts w:cs="Arial" w:ascii="Arial" w:hAnsi="Arial"/>
          <w:color w:val="000000"/>
        </w:rPr>
        <w:t xml:space="preserve"> </w:t>
      </w:r>
      <w:r>
        <w:rPr>
          <w:rFonts w:cs="Arial" w:ascii="Arial" w:hAnsi="Arial"/>
          <w:color w:val="000000"/>
        </w:rPr>
        <w:t>past and a cause of the future. If, as we all believe, man is an image of the Creator, we may read in the human mind a confirmation of the idea that God is expressing Himself in a continuous series of events, for in such a career only does man, God’s image, find happiness. The idea that God once acted should be crowded out by the idea that He is now acting. The world is a chain in which all the links are equally valuable, because each one is an inseparable part--a part without which there is no value in the chain. Hence you stand as much in the presence of God to-day as stood the earth when God was planting the Garden of Eden for the first sons of man. It may be that the external world, with all its forms and laws, is nothing else than the spiritual God, expressing Himself in visible and audible and tangible forms, in order that our souls may possess some outward revelation of the Deity. The light that makes myriads of colours, the sound that is divided up into music, the height and depth that are emblems to us of infinity, the grandeur of the “star depths,” and the millions of years consumed in their orbits, may be the only ladders upon which our humble feet can climb to any belief in a God. The laws of the universe, instead of concealing a God, do reveal Him, for they are the footprints of One whose form cannot otherwise be traced As the delicate wire of Franklin revealed an agency of which he had only dreamed--as it became a Jacob’s ladder upon which the invisible angels came down from the clouds--so the whole material world must be concluded as the path where God bursts from His invisible spirit-life out upon the sight of His children. Hence the laws of Nature are not indications that there is no God, or that there once was, but they are the places and the times when and where this Creator continually confesses His presence. The “thousand-year” day of God seems to argue that His children will not be limited to the earthly mornings and evenings, but will rise to where they can, like their Heavenly Father, see the past and the present, rise to where the love and memory dimmed by a few years have many returns to the souls torn asunder in this vale. If in God’s sight the children of earth stand near together, so that Paul and Wesley mingle their eloquence, and Magdalen and Guyon mingle their love, and Lovejoy and Lincoln their liberty and blood, then this “thousand-year” day which so mingles things separated on earth should be man’s day also beyond the tomb, that there, in blest companionship, souls may meet which toiled here for one end, but who never saw the faces about to follow them, nor saw the golden harvest destined to spring from their blood and tears. If to God the graves of Paul and Fenelon, of Magdalen and the Dairyman’s Daughter, of Lovejoy and Wiberforce, are all close together; under the same flowers and same Divine presence, there should be a realm beyond where those sleeping souls should wake to consciousness of their blended lives. (</w:t>
      </w:r>
      <w:r>
        <w:rPr>
          <w:rFonts w:cs="Arial" w:ascii="Arial" w:hAnsi="Arial"/>
          <w:i/>
          <w:iCs/>
          <w:color w:val="000000"/>
        </w:rPr>
        <w:t>D</w:t>
      </w:r>
      <w:r>
        <w:rPr>
          <w:rFonts w:cs="Arial" w:ascii="Arial" w:hAnsi="Arial"/>
          <w:color w:val="000000"/>
        </w:rPr>
        <w:t>.</w:t>
      </w:r>
      <w:r>
        <w:rPr>
          <w:rFonts w:cs="Arial" w:ascii="Arial" w:hAnsi="Arial"/>
          <w:i/>
          <w:iCs/>
          <w:color w:val="000000"/>
        </w:rPr>
        <w:t xml:space="preserve"> Sw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Psalms 9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carriest them away as with a f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astating ravages of dea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sraelites had not yet witnessed the swellings of Jordan, through which, by their Maker’s presence and power, they were to pass dry-shod; but they had witnessed--and never could they forget,--the watery ramparts of the Red Sea, where, rejoicing in their God, they walked through the flood on foot, which the Egyptians essaying to do, were drowned. And while standing safe and victorious on the opposite shore, full of recollections of the country which they had left, they can contrast the regular, pacific, fertilizing flood of Egypt’s river with the sudden and overwhelming inundation their eyes now behold, that awful flood which carries away their foes, when Pharaoh and his chosen captains, and their chariots and horsemen, and all their multitude are, in a moment, covered by the depths, and sink into the bottom like a stone; yea, the flood covers them, they sink as lead in the mighty wa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idea intended to be conveyed by the phraseology before us is--destruction, fell, certain destruction, for such is the invariable consequence of a flood like that which is here sup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e general idea intended by the phraseology before us; but connected with this, there are several special and subordinate ideas, which seem descriptive of some of the accompaniments of that visitation of Providence which is here referred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f you combine together these different ideas, viz. that a flood presents the imago of certain destruction--that in its approach it is sudden--in its ravages indiscriminate--in its progress irresistible, you will perceive with what propriety it is here employed as an emblem of death. (</w:t>
      </w:r>
      <w:r>
        <w:rPr>
          <w:rFonts w:cs="Arial" w:ascii="Arial" w:hAnsi="Arial"/>
          <w:i/>
          <w:iCs/>
          <w:color w:val="000000"/>
        </w:rPr>
        <w:t>N</w:t>
      </w:r>
      <w:r>
        <w:rPr>
          <w:rFonts w:cs="Arial" w:ascii="Arial" w:hAnsi="Arial"/>
          <w:color w:val="000000"/>
        </w:rPr>
        <w:t>.</w:t>
      </w:r>
      <w:r>
        <w:rPr>
          <w:rFonts w:cs="Arial" w:ascii="Arial" w:hAnsi="Arial"/>
          <w:i/>
          <w:iCs/>
          <w:color w:val="000000"/>
        </w:rPr>
        <w:t xml:space="preserve"> Morr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ike grass which groweth up.</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grass which groweth u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in vain to seek for a paradise or a home in this poor, delusiv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all, we ought not to weep too much over the vanity of life. Human life answers the purpose for which it was given. What Christian would consent to take up with earth and be for ever exiled from heaven? It is an infinite privilege that a good man may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ought not to be a ground of despondency to good men that they are growing old and beginning to decay, and drawing rapidly towards a termination of their course. Death will not swallow up all. “There is a land above the stars and joys above his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lusive and fleeting nature of all terrestrial things, and the afflictions which are largely mingled with them, ought to make us long more earnestly after heaven. When we cannot find here a place on which to rest the sole of our foot, it ought to endear to us the thought of our eternal h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hortness of life and the unsatisfying and perplexing nature of all that it has to bestow, ought to stir us up to diligence in the proper business for which it was given us. (</w:t>
      </w:r>
      <w:r>
        <w:rPr>
          <w:rFonts w:cs="Arial" w:ascii="Arial" w:hAnsi="Arial"/>
          <w:i/>
          <w:iCs/>
          <w:color w:val="000000"/>
        </w:rPr>
        <w:t>E</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Griff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Psalms 90: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are consumed by Thine anger, and by Thy wrath are we trou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under a consciousness of Divine displ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arose from a sense of moral wrong. “Thou hast set our iniquities before Thee,” etc. True it is that all our iniquities, even the most secret, those wrought in the deepest concealment, stand out clearly evermore to the eye of God. Thus a sin-convicted conscience profoundly feels that man is consumed by His anger, and by His wrath is he troubled. When a sinful spirit becomes conscious of its sinfulness, it invests the Almighty with the most terrible attributes of venge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olved the unhappi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sad. “We are consumed by Thy wrath.” The same trials of life which are regarded by the man who has a sense of Divine forgiveness as the disciplines of a loving Father, are regarded by the man who is impressed with a sense of guilt as the inflictions of an incensed Judge. Hence Providence is different to different men. One feels it a system of grace, another a system of rigorous sev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empty. “We spend our years as a tale that is told.” Some translate “tale” thought, and some, sound that dieth away. How soon the loudest sound, even the crash of thunder, dies away in the atmosp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is brief. “The days of our years are</w:t>
      </w:r>
      <w:r>
        <w:rPr>
          <w:rStyle w:val="Emphasis1"/>
          <w:rFonts w:cs="Arial" w:ascii="Arial" w:hAnsi="Arial"/>
          <w:color w:val="000000"/>
        </w:rPr>
        <w:t xml:space="preserve"> </w:t>
      </w:r>
      <w:r>
        <w:rPr>
          <w:rFonts w:cs="Arial" w:ascii="Arial" w:hAnsi="Arial"/>
          <w:color w:val="000000"/>
        </w:rPr>
        <w:t>threescore years and t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ception of God’s anger</w:t>
      </w:r>
    </w:p>
    <w:p>
      <w:pPr>
        <w:pStyle w:val="Web"/>
        <w:snapToGrid w:val="false"/>
        <w:spacing w:lineRule="atLeast" w:line="360" w:before="0" w:after="0"/>
        <w:ind w:firstLine="200"/>
        <w:jc w:val="both"/>
        <w:rPr/>
      </w:pPr>
      <w:r>
        <w:rPr>
          <w:rFonts w:cs="Arial" w:ascii="Arial" w:hAnsi="Arial"/>
          <w:color w:val="000000"/>
        </w:rPr>
        <w:t>God’s</w:t>
      </w:r>
      <w:r>
        <w:rPr>
          <w:rFonts w:cs="Arial" w:ascii="Arial" w:hAnsi="Arial"/>
          <w:i/>
          <w:iCs/>
          <w:color w:val="000000"/>
        </w:rPr>
        <w:t xml:space="preserve"> </w:t>
      </w:r>
      <w:r>
        <w:rPr>
          <w:rFonts w:cs="Arial" w:ascii="Arial" w:hAnsi="Arial"/>
          <w:color w:val="000000"/>
        </w:rPr>
        <w:t>anger is His love thrown back upon itself from unreceptive and unloving hearts; just as a wave that would roll in smooth and unbroken green beauty into the open door of</w:t>
      </w:r>
      <w:r>
        <w:rPr>
          <w:rFonts w:cs="Arial" w:ascii="Arial" w:hAnsi="Arial"/>
          <w:i/>
          <w:iCs/>
          <w:color w:val="000000"/>
        </w:rPr>
        <w:t xml:space="preserve"> </w:t>
      </w:r>
      <w:r>
        <w:rPr>
          <w:rFonts w:cs="Arial" w:ascii="Arial" w:hAnsi="Arial"/>
          <w:color w:val="000000"/>
        </w:rPr>
        <w:t>some sea cave is dashed back in spray and foam from some grim rock.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Psalms 9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set our iniquities before Thee, our secret sins in the light of Thy counten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estimated by the light of heaven</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and men view objects through a very different medium, and are placed with respect to them in very different situations. God is present with every object; He views it as near, and therefore sees its real magnitude. But many objects, especially those of a religious nature, are seen by us at a distance, and of course appear to us smaller than they really are. God sees all objects just as they are; but we see them through a deceitful medium, which ignorance, prejudice and self-love place between them and us. If you are willing to see your sins in their true colours; if you would rightly estimate their number, magnitude and criminality, bring them into the hallowed place, where nothing is seen but the whiteness of unsullied purity, and the splendours of uncreated glory; where the sun itself would appear only as a dark spot, and there, in the midst of this circle of seraphic intelligences, with the infinite God pouring all the light of His countenance round you, review your lives, contemplate your offences, and see how they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ing forward our iniquities, that is, our more gross and open sins, and see how they appear in the light of God’s countenance. Have any of you been guilty of impious, profane, passionate, or indecent, corrupting language? How does such language</w:t>
      </w:r>
      <w:r>
        <w:rPr>
          <w:rStyle w:val="Emphasis1"/>
          <w:rFonts w:cs="Arial" w:ascii="Arial" w:hAnsi="Arial"/>
          <w:color w:val="000000"/>
        </w:rPr>
        <w:t xml:space="preserve"> </w:t>
      </w:r>
      <w:r>
        <w:rPr>
          <w:rFonts w:cs="Arial" w:ascii="Arial" w:hAnsi="Arial"/>
          <w:color w:val="000000"/>
        </w:rPr>
        <w:t>sound in heaven? in the</w:t>
      </w:r>
      <w:r>
        <w:rPr>
          <w:rStyle w:val="Emphasis1"/>
          <w:rFonts w:cs="Arial" w:ascii="Arial" w:hAnsi="Arial"/>
          <w:color w:val="000000"/>
        </w:rPr>
        <w:t xml:space="preserve"> </w:t>
      </w:r>
      <w:r>
        <w:rPr>
          <w:rFonts w:cs="Arial" w:ascii="Arial" w:hAnsi="Arial"/>
          <w:color w:val="000000"/>
        </w:rPr>
        <w:t>ears</w:t>
      </w:r>
      <w:r>
        <w:rPr>
          <w:rStyle w:val="Emphasis1"/>
          <w:rFonts w:cs="Arial" w:ascii="Arial" w:hAnsi="Arial"/>
          <w:color w:val="000000"/>
        </w:rPr>
        <w:t xml:space="preserve"> </w:t>
      </w:r>
      <w:r>
        <w:rPr>
          <w:rFonts w:cs="Arial" w:ascii="Arial" w:hAnsi="Arial"/>
          <w:color w:val="000000"/>
        </w:rPr>
        <w:t>of angels, in the ears of that God, who gave us our tongues for noble purposes? Have any of you been guilty of uttering what is untrue? If so, bring forward all the falsehoods, all the deceitful expressions, which you have ever uttered, and see how they appear in the presence of the God of truth. Have any of you been guilty, either at home, or in foreign countries, of perjury, or false swearing? If so, you may here see the awful Being whom you mocked, by calling Him to witness the truth of a known deliberate lie. And how, think you, such conduct appears in His eyes? Have any of you been guilty of fraud, injustice, or dishonesty? If so, bring forward your dishonest gains; hold out the hands which are polluted by them, and see how they look in heaven, in the presence of that God, who has said, Let no man overreach or defraud his brother in any matter; for the Lord is the avenger of all s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ing our hearts into heaven, and there, laying them open to view, see how they will appear in that world of unclouded light, and unsullied purity. Surely, if all the evil thoughts and wrong feelings which have passed in countless numbers through either of our hearts, were poured out in heaven, angels would stand aghast at the sight, and all their benevolence would scarcely prevent them from exclaiming in holy indignation, Away with him to the abode of his kindred spirits in the abyss! To the omniscient God alone would the sight not be surpri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ke a similar view of our sins of omission. Our whole lives present one unbroken series of duties neglected, of favours not acknowledged. And, oh, how do they appear, when we review them in the light of God’s countenance! But the duties which we owe to God are not the only duties which we are required, and which we have neglected to perform. His law also requires us to love our neighbour as ourselves. And this general command virtually includes a great number of subordinate precepts; precepts which prescribe the duties of the various relations that subsist between us and our fellow-creatures. And how far have we obeyed these precepts? Oh, how much more might we have done than we actually have done, to promote the temporal and eternal happiness of all with whom we are connected! Nor do our sins of omission end here. There is another Being whom we are under infinite obligations to love, and praise, and serve with supreme affection. This Being is the Lord Jesus Christ, considered as our Redeemer and Saviour who has bought us with His own blood. We are required to feel that we are not our own, but His; to prefer Him to every earthly object. Every moment, then, in which we neglected to obey these commands, we were guilty of a new sin of omission. (</w:t>
      </w:r>
      <w:r>
        <w:rPr>
          <w:rFonts w:cs="Arial" w:ascii="Arial" w:hAnsi="Arial"/>
          <w:i/>
          <w:iCs/>
          <w:color w:val="000000"/>
        </w:rPr>
        <w:t>E</w:t>
      </w:r>
      <w:r>
        <w:rPr>
          <w:rFonts w:cs="Arial" w:ascii="Arial" w:hAnsi="Arial"/>
          <w:color w:val="000000"/>
        </w:rPr>
        <w:t>.</w:t>
      </w:r>
      <w:r>
        <w:rPr>
          <w:rFonts w:cs="Arial" w:ascii="Arial" w:hAnsi="Arial"/>
          <w:i/>
          <w:iCs/>
          <w:color w:val="000000"/>
        </w:rPr>
        <w:t xml:space="preserve"> Pay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in committed under the ey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inward and outward lawlessness. It is disloyalty in heart and life. A black and bitter thing leading to black and bitter conseq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commonly attempt to conceal thei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mselves--and will hardly admit that some evil deeds are sins under their peculia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ociety gener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God Himself, who sees and knows their sins in all their enormity and aggravated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ttempting to conceal their sins men are doomed to complete failure. They are already “before Thee”--even “our secret sins in the light of Thy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with all our personal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family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Church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national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attempt to hide sin is to commit further and deepe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ourselves--deeply injuring our m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our fellows--lowering the moral tone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God--who is increasingly wronged and outrag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n ought to acknowledge their sin. Private sin. Public sin. All sin of every kind and character should be penitently confessed to God. “Thou hast,”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 has a complete knowledge of all sin committed against Him. It is in the very light of Hi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only a partial knowledge of sin,--in ourselves, in our friends, in society gener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dim and imperfect conceptions of sin at best; for human lights are always changing, but God sees sin in itself and in the light of His own countenance, which never disguises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prevent God seeing and knowing our sin. He Himself places it before His own eyes in all its nakedness and reality. What, therefore, must be the ultimate shame and misery of those who persist in sin? Therefore repent and believe the Gospel. (</w:t>
      </w:r>
      <w:r>
        <w:rPr>
          <w:rFonts w:cs="Arial" w:ascii="Arial" w:hAnsi="Arial"/>
          <w:i/>
          <w:iCs/>
          <w:color w:val="000000"/>
        </w:rPr>
        <w:t>W</w:t>
      </w:r>
      <w:r>
        <w:rPr>
          <w:rFonts w:cs="Arial" w:ascii="Arial" w:hAnsi="Arial"/>
          <w:color w:val="000000"/>
        </w:rPr>
        <w:t xml:space="preserve">. </w:t>
      </w:r>
      <w:r>
        <w:rPr>
          <w:rFonts w:cs="Arial" w:ascii="Arial" w:hAnsi="Arial"/>
          <w:i/>
          <w:iCs/>
          <w:color w:val="000000"/>
        </w:rPr>
        <w:t>Un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things brought to light</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you were to take this church, as it is in ordinary daylight, and seek to inspect the secret impurities with which its atmosphere abounds, your sight would be unable to detect them. It would be the same if in broad daylight you were to examine the cleanest drawing-room in the cleanest house in this city; the sight would detect no uncleanliness in its atmosphere, it would appear perfectly pure. But now let a bright ray of sunlight stream through the church or through the drawing-room. Look into the beam! What do you see? Why, a new world: a multitude of motes, innumerable particles of dust, vast quantities of impure matter all floating about in the atmosphere which seemed so clean! In the broad, common light they lay concealed, but in the bright, sunny beam the secret things are discovered, and live and move before our gaze. Are there any secret things in our worship which need to be revealed? Do we worship in the light of God’s countenance, or in the light of mere tradition and custom? What more sweet and beautiful than the bringing of a gift to place upon God’s altar! It seems so spiritually pure and sound. We often regard it as a sign of moral and spiritual health. But worship is not so superficial a thing that it can be so superficially judged. Worship which may pass muster in a worldly light reveals its impurities in a more searching spiritual light. Every worshipper who passes into the</w:t>
      </w:r>
      <w:r>
        <w:rPr>
          <w:rStyle w:val="Emphasis1"/>
          <w:rFonts w:cs="Arial" w:ascii="Arial" w:hAnsi="Arial"/>
          <w:color w:val="000000"/>
        </w:rPr>
        <w:t xml:space="preserve"> </w:t>
      </w:r>
      <w:r>
        <w:rPr>
          <w:rFonts w:cs="Arial" w:ascii="Arial" w:hAnsi="Arial"/>
          <w:color w:val="000000"/>
        </w:rPr>
        <w:t>light of God’s countenance is met by this bold challenge, “Has thy brother aught against thee?” and that is a challenge which searches us through and through. “First, be reconciled to thy brother.” Our secret relationships are held up in vivid clearness before us, and their rectification is an essential condition in all acceptable worship. Now let us pass from our worship to our social fellowship. Look at the dim, thick light in which social life is lived. The darkness is sufficiently tempered to enable us to detect prominent crimes, presumptuous sins--outrage, murder, and obtrusive forms of lust. But in this dim, thick light how much can be concealed, how many deformities, how many crooked dispositions, how many perverse purposes, how many malicious designs, how many revengeful spirits! Social life is poor because social light is dim. If we water a stronger social life we must have an intenser light, in which secret uncleanness will rise up to be judged. Here is a ray from God’s countenance (</w:t>
      </w:r>
      <w:hyperlink r:id="rId178">
        <w:r>
          <w:rPr>
            <w:rStyle w:val="InternetLink"/>
            <w:rFonts w:cs="Arial" w:ascii="Arial" w:hAnsi="Arial"/>
            <w:color w:val="000000"/>
          </w:rPr>
          <w:t>Matthew 5:39</w:t>
        </w:r>
      </w:hyperlink>
      <w:r>
        <w:rPr>
          <w:rFonts w:cs="Arial" w:ascii="Arial" w:hAnsi="Arial"/>
          <w:color w:val="000000"/>
        </w:rPr>
        <w:t>). Flash that through social life, let that light play on our relationships; would any horrible crookedness be revealed? It is not a business motto. It is not a social maxim. Here is rather the maxim of the world, “Pay a man back in his own coin.” A man can do that and not violate the current standard of social morality. He may do it and yet live up to social light. But if such action will satisfy society, it does not satisfy God. “Pay a man back in his own coin!” That is not how the great God pays us! (</w:t>
      </w:r>
      <w:hyperlink r:id="rId179">
        <w:r>
          <w:rPr>
            <w:rStyle w:val="InternetLink"/>
            <w:rFonts w:cs="Arial" w:ascii="Arial" w:hAnsi="Arial"/>
            <w:color w:val="000000"/>
          </w:rPr>
          <w:t>Psalms 103:10</w:t>
        </w:r>
      </w:hyperlink>
      <w:r>
        <w:rPr>
          <w:rFonts w:cs="Arial" w:ascii="Arial" w:hAnsi="Arial"/>
          <w:color w:val="000000"/>
        </w:rPr>
        <w:t>). That was not the way of Christ (</w:t>
      </w:r>
      <w:hyperlink r:id="rId180">
        <w:r>
          <w:rPr>
            <w:rStyle w:val="InternetLink"/>
            <w:rFonts w:cs="Arial" w:ascii="Arial" w:hAnsi="Arial"/>
            <w:color w:val="000000"/>
          </w:rPr>
          <w:t>1 Peter 2:23</w:t>
        </w:r>
      </w:hyperlink>
      <w:r>
        <w:rPr>
          <w:rFonts w:cs="Arial" w:ascii="Arial" w:hAnsi="Arial"/>
          <w:color w:val="000000"/>
        </w:rPr>
        <w:t>). That was not Paul’s way (</w:t>
      </w:r>
      <w:hyperlink r:id="rId181">
        <w:r>
          <w:rPr>
            <w:rStyle w:val="InternetLink"/>
            <w:rFonts w:cs="Arial" w:ascii="Arial" w:hAnsi="Arial"/>
            <w:color w:val="000000"/>
          </w:rPr>
          <w:t>1 Corinthians 4:12</w:t>
        </w:r>
      </w:hyperlink>
      <w:r>
        <w:rPr>
          <w:rFonts w:cs="Arial" w:ascii="Arial" w:hAnsi="Arial"/>
          <w:color w:val="000000"/>
        </w:rPr>
        <w:t>). The Lord purposes for us a clean, sweet, wholesome, social life, free from all secret foulnesses, and we can only obtain it by permitting the light of His countenance to fall upon us, and bringing our life into conformity with its great requirements. There is a bright side to all this, and I want to close with a gentle and encouraging word. The light which thus brings into prominence the secret sins also brings into prominence the secret virtue. The good Lord takes the candle and sweeps the house, not just to find the</w:t>
      </w:r>
      <w:r>
        <w:rPr>
          <w:rStyle w:val="Emphasis1"/>
          <w:rFonts w:cs="Arial" w:ascii="Arial" w:hAnsi="Arial"/>
          <w:color w:val="000000"/>
        </w:rPr>
        <w:t xml:space="preserve"> </w:t>
      </w:r>
      <w:r>
        <w:rPr>
          <w:rFonts w:cs="Arial" w:ascii="Arial" w:hAnsi="Arial"/>
          <w:color w:val="000000"/>
        </w:rPr>
        <w:t>dust, but find the piece of silver! No bit of silver is lost. Every bit of secret goodness is seen in the light of His countenance.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Psalms 9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spend our years as a tale that is t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a ta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suming this version to give the true idea of the author, we have here three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gnificance. A tale has some meaning; is intended to impart some idea to others. Life is big with meaning. Amongst the many things which the tale of life speaks out are two wonderfu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ance. A tale implies, if written, readers; if oral, listeners. It is intended for observers. What observers has the life of every man! Society, devils, angels, God, are all observing, all reading us. Every act tells out some portion of this tale, and falls upon unnumbered 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ansitoriness. “A tale told.” Not inscribed upon marble or brass, not even written in a book,--but just “told.” The transitoriness of this tale, however, is not in its influence that is everlasting, every idea will tell on the ages, but in its earthly form of expression. It is passing away from here like a flower, a vapou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a ta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ing that life imperceptibly passes, it should be the care of us all, that it be not misspent, or its opportunities unimproved. Life may be passed as vainly as the time occupied in hearing an idle ta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ales are light and trifling,--merely to amuse and make the reader laugh. Such, also, is the life of some. Always light-hearted, never serious. They tread a round of v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tales are of a grave caste, and turn on the interests of human life; but they are altogether worldly in their tone and tendency. So with the lives of many. They occupy their days with business; they are industrious, enterprising: but they have no concern about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tales are tales of truth. They give an account of godly men who served God in their generation, and died in peace. Such are the lives of Christians. They are using the means of grace, and growing in weanedness from the world; they seek the salvation of others, and prepare themselves for the coming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important of the tale is its close, and so also it is with life, The interest thickens towards the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ales, whether serious or trifling, have an unhappy termination. So the life of many. They die without preparation and without hope. The tale of human life is soon told, but how momentous are its iss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tales have a joyful ending. Hope is realized. So the life of God’s people. Whatever doubts, troubles, trials, disappointments chequered it, the close of it is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tales come sooner to a close than others. So life;--in some cases three-score years and ten, or four-score years; in other cases not sixty, not fifty, not forty years--not thirty or twenty years, or even ten. Delay not. Make sure of salvation now.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ewi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 excla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in idea of the text is the transientness of life; it has the brevity of a cry. Some lives have only one word, some several, yet is each an exclamation. Some have the completeness of finished sentences; some fail in the midst; some have only a beginning, rather intimate that there is something to be said than say it. Then is life short, indeed, when man dies, not because he has exhausted a force so much as because he has met with an obstruction. And yet how often is this the case! The days are “cut off;” “the sun goes down while it is yet day; “the flower fadeth.” Then, also, is life short when, though its voice fails not at the commencement of its utterance, it is broken off in the midst, and gives no complete expression to the deep meaning with which it is charged. And yet how often is it as an unfinished cry! How often do men pass away before they have half revealed the significance of their being! Things are long and short in comparison. The sense of duration is not absolute. The insect that lives but a day has, or might have, the feelings with which we regard seventy years . . . Suppose a being to live two millions of years, he would look down on our existence of seventy years with the same feelings as those with which we regard the creature of a day. It is only eternity that is really long--absolutely long. Eternity makes life nothing, and yet everything; sinks it to utter significance, and yet invests it with inconceivable impor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life is transient as a cry, it is a cry full of meaning. The importance of utterances does not depend on their length; it is not how long it takes to express a thing, but the nature of the thing expressed, which decides the greatness of the expression. A few words may reveal a world of meaning. Life is a cry, but what does it not reveal? The broken speech of our earthly days is the voice of souls. It shows what we are as souls; our principles, habits, etc . . . And, showing what we are, it shows also what we shall be, what we shall be for ever. And it does more than show what we shall be, it helps to make us it. Many different cries proceed from our common nature. Life in some is a cry of wonder, an expression of amazement at this mysterious universe, and their own mysterious being. Life in some is a cry of pain, grief from physical suffering, grief from adversities of lot, grief from social pressure on the heart’s affections. Life in some is a cry of joy, the rapid, incoherent speech of ecstatic feeling. I do not ask which of these your life is, nor does it much signify in relation to the most important of all matters. But I do ask you, what is the temper and the form of your life? Time, which is so short, is the season for conversion, salvation; and without these, when it is passed, you will find yourselves in an eternity for which no preparation has been made. Everlasting life dates from regeneration, not from death; we cannot have the life immortal if we be not born again.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le of our y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ale of our years is told in chapters. This is necessary for reference, for the understanding of the main points and features of the story--chap, 1, chap. 2, chap. 3, and so</w:t>
      </w:r>
      <w:r>
        <w:rPr>
          <w:rStyle w:val="Emphasis1"/>
          <w:rFonts w:cs="Arial" w:ascii="Arial" w:hAnsi="Arial"/>
          <w:color w:val="000000"/>
        </w:rPr>
        <w:t xml:space="preserve"> </w:t>
      </w:r>
      <w:r>
        <w:rPr>
          <w:rFonts w:cs="Arial" w:ascii="Arial" w:hAnsi="Arial"/>
          <w:color w:val="000000"/>
        </w:rPr>
        <w:t>through the table of contents. But what are these chapters? Is there one devoted to infancy, that piece that every one forgets if he ever knew it? Is there another for childhood with its gambols, summer days in the woods and on the shore, and Christmas Days in the dear old home? Is there another for youth, that sentimental time, so foolish and yet so sweet? Is there one for manhood, with its responsibilities and strenuous work, and yet one more for old age with its pensiveness</w:t>
      </w:r>
      <w:r>
        <w:rPr>
          <w:rStyle w:val="Emphasis1"/>
          <w:rFonts w:cs="Arial" w:ascii="Arial" w:hAnsi="Arial"/>
          <w:color w:val="000000"/>
        </w:rPr>
        <w:t xml:space="preserve"> </w:t>
      </w:r>
      <w:r>
        <w:rPr>
          <w:rFonts w:cs="Arial" w:ascii="Arial" w:hAnsi="Arial"/>
          <w:color w:val="000000"/>
        </w:rPr>
        <w:t xml:space="preserve">and its memories, “the tender grace of a day that is dead”? But these are, after all, only the headings of the chapters. When you read what is written you would perhaps be inclined to make other divisions. There is, </w:t>
      </w:r>
      <w:r>
        <w:rPr>
          <w:rFonts w:cs="Arial" w:ascii="Arial" w:hAnsi="Arial"/>
          <w:i/>
          <w:iCs/>
          <w:color w:val="000000"/>
        </w:rPr>
        <w:t>e.g.</w:t>
      </w:r>
      <w:r>
        <w:rPr>
          <w:rFonts w:cs="Arial" w:ascii="Arial" w:hAnsi="Arial"/>
          <w:color w:val="000000"/>
        </w:rPr>
        <w:t>, a chapter of sins. Every tale told has that in it. Then there is the chapter of opportunities, the chapter of change, the chapter of sorrows, the chapter of mistakes. When the true man turns to read through some of these, the tears fall upon the page. He can hardly, dare to think. But blessed be God he can pray. To read the story of the years m a spirit of penitence and trust is so to number our days as to get us a heart of wis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ale of our years is illustrated. Illustrations are exceedingly popular in these days. Now, one advantage of an illustration is that by it an impression is conveyed immediately. It is to a page or two of writing what a photograph is to a water-colour drawing, or what a telegram is to a letter. The salient features of the situation are seized at once; what would take ten minutes to read is taken in from a picture in ten seconds. So there are many people who see the illustrations who never read the story. Has it ever struck you that it is precisely so in our lives? For one who reads their story there are a hundred who see the pictures. From them they form their opinion of the story. For example, such a comparatively unimportant thing as manners is an illustration of life’s story. If you acknowledge an acquaintance in the street as if you saw a ticket-of-leave sticking out of his pocket, you will make an impression on him. It may be that behind a lofty look and a disdainful air there is a kindly heart and a really humble nature. But it was the illustration that was seen and that lingers in the mind. How true it is, too, that our habits illustrate the tale. Such things as exaggeration, little mean ways, indolence, unpunctuality. Or, again, how often we illustrate our story by exhibitions of temper. This is seen by our children and servants, and perhaps by some who have read less of the tale of our years than those who share our home. Now, there is a sense in which all our acts are illustra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ale of our years has a plot. It is often not intricate and dramatic. It may be free from excitement, from that which in some stories is so unhealthy, the sensational. It may be homely, familiar, and commonplace. But it is there. God has a plan for my life. Not more surely had He for Abraham and David or for a Tennyson, a Gladstone or a Bismarck, the greatest of great men than He has for me. There is a hidden unity, an interaction and a coinciding, a sequence, to which we have at present no complete key. Life is not a chaos, it is a cosmo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ory of our years has an end. It is soon told, “the days of our years are threescore years and ten,” etc. “A thousand years in Thy sight are but as yesterday,” etc. ‘Twas but yesterday that we were children, our world the nursery. ‘Twas but yesterday that we were wed, that our children were born, and now ‘tis toward evening; the day is far spent-the tale of our years will soon be told. Now of 999 out of every 1,000 of these tales it might be said, they are fleeting literature, they soon pass out of circulation; even the critics forget them, and they are interred in the vast literary sepulchre of the British Museum. But are they on that account valueless? Not necessarily. Those forgotten books may have suggested ideas to greater minds than their authors’. A spark may be dropped that kindles the fires of genius, and they blaze out in a splendour that impresses the world. So these lives of ours, which seem so commonplace, may enrich oth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ale of our years has a moral. Every tale has, implicitly if not explicitly. And so has every life. When it is finished, it leaves on the mind of those who have known it intimately, some impression. There are some features that stand out, some moral qualities that have given a tone to the personality, or some principles that it has livingly illustrated. Men sum up their impression of the character. “He was a successful man, but he never lost the simplicity of his tastes or the geniality of his demeanour.” “He was a prosperous man, but his wealth corrupted his spirituality.” “He was a disappointed man, but his sorrow never soured him.” “He had an uphill fight, but he won the respect of all and the love of many.” But what the moral will be depends upon the dominant motives of the life. Are all lower considerations brought into subservience to that all-comprehending and ennobling ideal--“Man’s chief end is to glorify God and enjoy Him for ever”? Then, if it be that, the story told by the years will be a “Pilgrim’s Progress,” a progress out from sin and bondage and selfishness, guided by the heavenly light, up to the Cross, where the burden of guilt rolls off into the grave of the Divine forgiveness; through the dark valley of temptation and awful conflict with him who would spill your soul; through “Vanity Fair,” unsoiled by its corruptions, to the Delectable Mountains of a solid and settled peace; then to the land Beulah, “where the shining ones commonly walk, because it is nigh unto the city;” until only the river remains, over which there is no bridge, but for which there is a Divine Pilot who makes it shallow for all who trust: “when thou passest through the waters I will be with thee,” etc. Then through the gate over which is written, “Blessed are they who do His commandments,” etc. (</w:t>
      </w:r>
      <w:r>
        <w:rPr>
          <w:rFonts w:cs="Arial" w:ascii="Arial" w:hAnsi="Arial"/>
          <w:i/>
          <w:iCs/>
          <w:color w:val="000000"/>
        </w:rPr>
        <w:t>R</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Brin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yea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ur years are “determined” (</w:t>
      </w:r>
      <w:hyperlink r:id="rId183">
        <w:r>
          <w:rPr>
            <w:rStyle w:val="InternetLink"/>
            <w:rFonts w:cs="Arial" w:ascii="Arial" w:hAnsi="Arial"/>
            <w:color w:val="000000"/>
          </w:rPr>
          <w:t>Job 14:5</w:t>
        </w:r>
      </w:hyperlink>
      <w:r>
        <w:rPr>
          <w:rFonts w:cs="Arial" w:ascii="Arial" w:hAnsi="Arial"/>
          <w:color w:val="000000"/>
        </w:rPr>
        <w:t>); give entertainment to this thought, close as we are upon the end of another year. “ Fear not, fret not, weary not, poor pilgrim of a day. The pilgrimage will soon be over. Thy days are determined. The number of thy months is with me. I have appointed thy bounds that thou canst not pass. Thou wilt soon accomplish as an hireling thy day. There is a time to be born, and a time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years are connected the one with the other. They are not like adjacent islands, deep water flowing around and between. We go right onwards, treading on the same kind of ground to the end. Such, too, usually, is the growth of character in the individual man. It goes on growing through the year, and it will not stop growing at the end of one year, and then begin again to-morrow morning when the year is new. The growing may be quickened or it may be confirmed a little, by the impressions and the sanctities of this last hour; quickened or confirmed in goodness; or else, alas, the heart, passing through these solemnities and agitations without a real religious faith, will be hardened in evil, and made more impervious to the impressions of any future season. And yet here let us be careful, else we shall come near to the acceptance of the very worst intellectual doctrine of this time--the doctrine of inevitable necessity, or, religiously viewed, the doctrine of a moral continuity in character and being, which nothing can break. We never lose our personal identity, character runs on, the same thinking substance, the same immortal soul continues; but grace, that renovating, cleansing, saving power, is introduced into the consciousness, transforms the character, lives in the experience, brings out the Divine images, makes the “new creature in Christ Jesus.” Need I say how prophetic our years become when we thus begin them in grace? Grace is the earthly name for glory. Glory is the heavenly name for grace. (</w:t>
      </w:r>
      <w:r>
        <w:rPr>
          <w:rFonts w:cs="Arial" w:ascii="Arial" w:hAnsi="Arial"/>
          <w:i/>
          <w:iCs/>
          <w:color w:val="000000"/>
        </w:rPr>
        <w:t>A</w:t>
      </w:r>
      <w:r>
        <w:rPr>
          <w:rFonts w:cs="Arial" w:ascii="Arial" w:hAnsi="Arial"/>
          <w:color w:val="000000"/>
        </w:rPr>
        <w:t>.</w:t>
      </w:r>
      <w:r>
        <w:rPr>
          <w:rFonts w:cs="Arial" w:ascii="Arial" w:hAnsi="Arial"/>
          <w:i/>
          <w:iCs/>
          <w:color w:val="000000"/>
        </w:rPr>
        <w:t xml:space="preserve"> Raleig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Psalms 90: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s of our years are threescore years and 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our y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s earthly limit. “Threescore years and 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long when viewed in the light of time--when compared with the common lot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ort when viewed in the light of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s common heritage. “Yet is their strength labour and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even at its best estate is made up largely of labour and sorrow, of working and weep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nk God for the labour and the sorrow, for they help us to rise to higher things. “Before I was afflicte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s final transition. “We fly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ppy transition for the Christian. The restraints of this cage life are 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less transition for the Christless.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divinely appointed that life shall be measured by divisions of time. Day and night, spring, summer, autumn and winter are God’s way of distributing time. Each division is big with suggestions to us for whom the divisions wer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beneficent arrangement. The changes from the brightness of noonday to the blackness of midnight, from spring’s sunshine and flowers to autumn’s shadows and yellow leaves, from summer’s heat to winter’s frost, are voices whose emphasis and pathos are ever uttering grand yet awful lessons about mortality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rangement furnishes symbols of our lifetime. Spring paints our childhood, summer our manhood, autumn old age, and winter death. Each year is an epitom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s measured by years because of its bre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 must be measured by years because of its worth. Each year is dealt out to us in particles because of the preciousness of time. The possibilities that lie in every year, for good or evil, are prodigious.</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Life must be measured by divisions of time because of its imperceptible departure. It ebbs from us with every breath. We never had less of it than we begin this new year with. All the past is spent. Whether it has been squandered or well laid out, it is gone, and it went almost imperceptibly.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natory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reescore years and ten, or fourscore years, as the limit beyond which the life of man doth not pass. The folly which leads men to expect to live a hundred years, because one individual may have reached them, is like that which encourages them to expect mercy in their last hour, because the thief on the cross obtained it. It hath the worst effects on life, and produces the bitterest feelings of disappointment and regret in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at the limits of human life which are here specified are reached by few. Death commonly selects for its victims life at its best, and man in his prime. It becomes us, therefore, to say, “I will use the world as if I were soon to leave it; I will live with my friends as if I were soon to part with them; I will discharge my duty as becomes one who expects soon to give in his accou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tracting of life to the limits here specified is not in itself desirable the strength of such old men is labour and 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life is come to these limits, its extinction may be hourly expected. It becomes the aged to submit to death without murmuring. It is your duty to be ready for your departure, and to employ every moment that remains in cultivating the spirit of the world to which you are g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have arrived, or are on the point of arriving, at these lim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are yet at a distance from these limits of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wenty to seven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ventieth milestone of life is here planted as at the end of the journey. A few go beyond it; multitudes never reach it. First, then, I accost those of you who are in the twenties. You are full of expectation. You are ambitious--that is, if you amount to anything--for some kind of success, commercial, or mechanical, or professional, or literary, or agricultural, or social, or moral. Are you looking for wealth? Well, remember that God controls the money markets, the harvests, the droughts, the caterpillars, the locusts, the sunshine, the storm, the land, the sea, and you will get wealth. Perhaps not that which is stored up in banks, in houses and lands, but,our clothing, and board, and shelter, and that is about all you can appropriate anyhow. What a critical time, the twenties! While they continue you decide your occupation and the principles by which you will be guided. You make your most abiding friendships. You fix your habits. Lord God Almighty, have mercy on all the men and women in the twenties! Next I accost those in the thirties. You are at an age when you find what a tough thing it is to get recognized and established in your occupation or profession. In some respects the hardest decade of life is the thirties, because the results are generally so far behind the anticipations. Nine-tenths of the poetry of life have been knocked out of you since you came into the thirties. Men in the different professions and occupations saw that you were rising, and they must put an estoppel on you, or you might somehow stand in their way. They think you must be suppressed. Your decade is the one that will probably afford the greatest opportunity for victory, because there is the greatest necessity for struggle. As it is the greatest time of the struggle, I adjure you, in God’s name and by God’s grace, make it the greatest achievement. The fact is, that by the way you decide the present decade of your history you decide all the following decades. Next I accost the forties. Yours is the decade of discovery. No man knows himself until he is forty. By that time he has learned what he can do, or what he cannot do. He was sailing on in a fog and could not take a reckoning, but now it clears up enough to allow him to find out his real latitude and longitude. He has been climbing, but now he has got to the top of the hill, and he takes a long breath. Oh, this mountain-top of the forties! You have now the character you will probably have for all time and all eternity. Tell me, O men and women who are in the forties, your habits of thought and life, and I will tell you what you will for ever be! My sermon next accosts the fifties. This is the decade which shows what the other decades have been. If a young man has sown wild oats, and he has lived to this time, he reaps the harvest of it in the fifties, or if by necessity he was compelled to overtoil in honest directions, he is called to settle up with exacting nature some time during the fifties. O ye who are in the fifties, think of it! A half century of blessing to be thankful for, and a half century subtracted from an existence which, in the most marked cases of longevity, hardly ever reaches a whole century. By this time you ought to be eminent for piety. You have been in so many battles, you ought to be a brave soldier. You have made so many voyages, you ought to be a good sailor. So long protected and blessed, you ought to have a soul full of doxology. My sermon next accosts the sixties. The beginning of that decade is more startling than any other. In his chronological journey the man rides rather smoothly over the figures “2,” and “3,” and “4,” and “5,” but the figure “6” gives him a big jolt. He says: “It cannot be that I am sixty. Let me examine the old family record. I guess they made a mistake. They got my name down wrong in the roll of births.” But, no, the older brothers or sisters remember the time of his advent, and there is some relative a year older and another relative a year younger, and sure enough the fact is established beyond all disputation. Sixty! Now, your great danger is the temptation to fold up your faculties and quit. You will feel a tendency to reminisce. If you do not look out you will begin almost everything with the words, “When I was a boy.” But you ought to make the sixties more memorable for God and the truth than the fifties, or the forties, or the thirties. You ought to do more during the next ten years than you did in any thirty years of your life, because of all the experience you have had. My subject next accosts those in the seventies and beyond. My word to them is congratulation. You have got nearly, if not quite through. Here and there a skirmish with the remaining sin of your own heart and the sin of the World, but I guess you are about done. How do you feel about it? You ought to be jubilant because life is a tremendous struggle, and, if you have got through respectably and usefully, you ought to feel like people toward the close of a summer day seated on the rocks watching the sunset. The most of your friends have gone over the border, and you are going to join them very soon. They are waiting for you. What we all need is to take the supernatural into our lives. Do not let us depend on brain, and muscle, and nerve. We want a mighty supply of the supernatural. How to get it? Just as you get anything you want. By application. If you want anything you apply for it. By prayer apply for the supernatural. Take it into your daily business. A man got up in a New York prayer-meeting and said: “God is my partner. I did business without Him for twenty years, and failed every two or three years. I have been doing business with Him for twenty years and have not failed once.” Oh, take the supernatural into all your affairs!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our yea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ays of our years are threescore years and ten. There is more sound than reality in that statement. The figures are illusory. Take from the seventy years some five years of more or less irresponsible infancy, and the figure drops to sixty-five. From sixty-five subtract one-third of itself as spent in sleep, and the figure drops to some forty-three years. That is, assuming that we live out the whole string of the seventy years. But let us take the obviously too high average of human life at fifty years: make the same deductions, and we shall find the average of human life reduced to some thirty years. But, though life is short, yet it is immortal; both the statements are true, and are therefore reconcilable. The leaves of every summer fall and die, but the great forests fatten and strengthen, and wave in the winds of centuries. An individual man dies and can no more be found than can the knell that dies upon his grave, yet humanity continues--continues building its cities, its temples and towers, weaving and spinning, carving and singing, going with a high joy, as if no grave had ever been cut in the breast of the green earth. We are not, therefore, to mope and moan about our own little day; we are not to lock ourselves up in the little prison of the uncertainty of our own existence; we are not to sit down and read the Bible till death tells us that it is time to go. We have to take in all the world as if it were our business to look after it; we must be inspired by our immortality, not discouraged by our frailty. It was thus that Jesus lived. He died ere He had lived out half His seventy years, yet He never died at all. He said: “Pull down what temple you like, that is good, and I will build it again: you cannot pull down God’s temples except that they may be rebuilt and enlarged;” and whilst the enemy had Him, the one on the left shoulder and the other on the right, and were hurrying Him away to kill, Him, He turned His head over His shoulder, as it were, and said, “Lo, I am with you alway, even unto the end of the world.” Jesus Christ still keeps His place in civilization. He begins where others end. Where they cry from exhaustion He puts on His strength. Where the mystery bewilders and blinds them, He dispels it by many a shaft of light. He is the propitiation for my sins, He stands between me and</w:t>
      </w:r>
      <w:r>
        <w:rPr>
          <w:rStyle w:val="Emphasis1"/>
          <w:rFonts w:cs="Arial" w:ascii="Arial" w:hAnsi="Arial"/>
          <w:color w:val="000000"/>
        </w:rPr>
        <w:t xml:space="preserve"> </w:t>
      </w:r>
      <w:r>
        <w:rPr>
          <w:rFonts w:cs="Arial" w:ascii="Arial" w:hAnsi="Arial"/>
          <w:i/>
          <w:iCs/>
          <w:color w:val="000000"/>
        </w:rPr>
        <w:t xml:space="preserve">God, </w:t>
      </w:r>
      <w:r>
        <w:rPr>
          <w:rFonts w:cs="Arial" w:ascii="Arial" w:hAnsi="Arial"/>
          <w:color w:val="000000"/>
        </w:rPr>
        <w:t>and O, mystery of love, He stands between me and Himself; for He, too</w:t>
      </w:r>
      <w:r>
        <w:rPr>
          <w:rFonts w:cs="Arial" w:ascii="Arial" w:hAnsi="Arial"/>
          <w:i/>
          <w:iCs/>
          <w:color w:val="000000"/>
        </w:rPr>
        <w:t xml:space="preserve">, </w:t>
      </w:r>
      <w:r>
        <w:rPr>
          <w:rFonts w:cs="Arial" w:ascii="Arial" w:hAnsi="Arial"/>
          <w:color w:val="000000"/>
        </w:rPr>
        <w:t>is Judge, and the sentence of life and death is upon His lips. He knows my days--He comforts me with many a promis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f by reason of strength they be fourscore years, yet is their strength labour and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ing of life sorrowf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rom the ordinary weaknesses of the body. Very few are permitted to carry with them down into the vale of years the vigour of youth. The muscles lose their elasticity, the eye grows dim, the ear is dull of hearing, and the whole body bends towar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decay of the mental energies. The power of thought, of reflection, of association, and of reasoning, the power of recollection and of memory, seem all to partake of the same weakness as do the powers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depression of animal spirits. The mind that has been active, and has commanded attention and respect, cannot, without some degree of pain, see itself neglected, and sinking into comparative disesteem. Hence we cannot wonder if we see crossing the cheek, furrowed with age, the tear of melancho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loss of companions. He stands like a tree which was once in the bosom of a forest, but now is left to feel the full weight of every storm, while the associates of his youth, whose united energies would obtrude the blast, have all perished; and his decaying boughs too strongly indicate that he must soon yield the soil to a later growth, and permit the winds of heaven to pass unobstruc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impression that every step is upon the</w:t>
      </w:r>
      <w:r>
        <w:rPr>
          <w:rStyle w:val="Emphasis1"/>
          <w:rFonts w:cs="Arial" w:ascii="Arial" w:hAnsi="Arial"/>
          <w:color w:val="000000"/>
        </w:rPr>
        <w:t xml:space="preserve"> </w:t>
      </w:r>
      <w:r>
        <w:rPr>
          <w:rFonts w:cs="Arial" w:ascii="Arial" w:hAnsi="Arial"/>
          <w:color w:val="000000"/>
        </w:rPr>
        <w:t>margin of the grave. Every pang he feels reminds him that his grave will soon be ready. So tardy flows the stream of life as to assure him that soon the heart will beat no longer. (</w:t>
      </w:r>
      <w:r>
        <w:rPr>
          <w:rFonts w:cs="Arial" w:ascii="Arial" w:hAnsi="Arial"/>
          <w:i/>
          <w:iCs/>
          <w:color w:val="000000"/>
        </w:rPr>
        <w:t>D. A. Clar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Psalms 90:11</w:t>
        </w:r>
      </w:hyperlink>
    </w:p>
    <w:p>
      <w:pPr>
        <w:pStyle w:val="Web"/>
        <w:snapToGrid w:val="false"/>
        <w:spacing w:lineRule="atLeast" w:line="360" w:before="0" w:after="0"/>
        <w:ind w:firstLine="200"/>
        <w:jc w:val="both"/>
        <w:rPr/>
      </w:pPr>
      <w:r>
        <w:rPr>
          <w:rFonts w:cs="Arial" w:ascii="Arial" w:hAnsi="Arial"/>
          <w:i/>
          <w:iCs/>
          <w:color w:val="000000"/>
        </w:rPr>
        <w:t>Who knoweth the power of Thine anger?</w:t>
      </w:r>
      <w:r>
        <w:rPr>
          <w:rFonts w:cs="Arial" w:ascii="Arial" w:hAnsi="Arial"/>
          <w:color w:val="000000"/>
        </w:rPr>
        <w:br/>
        <w:t xml:space="preserve">even according to Thy fear, so is Thy wr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s 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 consider the difficulties which lie in the way of our measuring the power of anger that resides in the bosom of God, I conclude that it is chiefly His steady and orderly goodness which has thrust His displeasure out of sight. Only occasionally does nature suggest wrath. Her deliberate arrangements are all inspired by goodness. I have often had occasion to observe how quietly the earth sets herself to repair, by slow and helpful work, the mischief which had been wrought in an hour, and I have</w:t>
      </w:r>
      <w:r>
        <w:rPr>
          <w:rStyle w:val="Emphasis1"/>
          <w:rFonts w:cs="Arial" w:ascii="Arial" w:hAnsi="Arial"/>
          <w:color w:val="000000"/>
        </w:rPr>
        <w:t xml:space="preserve"> </w:t>
      </w:r>
      <w:r>
        <w:rPr>
          <w:rFonts w:cs="Arial" w:ascii="Arial" w:hAnsi="Arial"/>
          <w:color w:val="000000"/>
        </w:rPr>
        <w:t>never been able to witness it without admiration. I well recollect a scene which</w:t>
      </w:r>
      <w:r>
        <w:rPr>
          <w:rStyle w:val="Emphasis1"/>
          <w:rFonts w:cs="Arial" w:ascii="Arial" w:hAnsi="Arial"/>
          <w:color w:val="000000"/>
        </w:rPr>
        <w:t xml:space="preserve"> </w:t>
      </w:r>
      <w:r>
        <w:rPr>
          <w:rFonts w:cs="Arial" w:ascii="Arial" w:hAnsi="Arial"/>
          <w:color w:val="000000"/>
        </w:rPr>
        <w:t>seemed to set me in the midst of nature’s fury. A fertile and populous Alpine valley had been turned to desolation by the storm of one winter’s day, when fierce torrents from heaven had snatched the frost-loosened stones from the mountain’s crest, and rolled them down its huge ribs with a rattle like thunder, to hurl them, an avalanche of barrenness, upon the peasants’ farms below. At once the wrath of Heaven had undone the labour of generations of patient men, silted up their homesteads and mills, torn up by the roots their vines and mulberry-trees, and turned into a bed of stones the acres on which their corn had grown. Here, one thought, might be seen “the power of His anger.” But long before I passed that way, the steadfast beneficence of God’s earth, lending itself to toilsome and unrepining hands, as it is wont to do, had begun to correct the mischief of its sudden wrath; and years on years of prosperous husbandry may pass over these peasant families before another day of ruin shall come to fill their vale with lamentation. Thus the earth bears witness that the Lord is slow to anger but of great mercy; that “in a little wrath He hides His face from us for a moment,” but it is “with everlasting kindness He hath mercy on us.” The experience which we have</w:t>
      </w:r>
      <w:r>
        <w:rPr>
          <w:rStyle w:val="Emphasis1"/>
          <w:rFonts w:cs="Arial" w:ascii="Arial" w:hAnsi="Arial"/>
          <w:color w:val="000000"/>
        </w:rPr>
        <w:t xml:space="preserve"> </w:t>
      </w:r>
      <w:r>
        <w:rPr>
          <w:rFonts w:cs="Arial" w:ascii="Arial" w:hAnsi="Arial"/>
          <w:color w:val="000000"/>
        </w:rPr>
        <w:t>had of God in our own lives is to the same effect. To most of us, the days on which disaster fell into our life to crush us may be the most memorable we have</w:t>
      </w:r>
      <w:r>
        <w:rPr>
          <w:rStyle w:val="Emphasis1"/>
          <w:rFonts w:cs="Arial" w:ascii="Arial" w:hAnsi="Arial"/>
          <w:color w:val="000000"/>
        </w:rPr>
        <w:t xml:space="preserve"> </w:t>
      </w:r>
      <w:r>
        <w:rPr>
          <w:rFonts w:cs="Arial" w:ascii="Arial" w:hAnsi="Arial"/>
          <w:color w:val="000000"/>
        </w:rPr>
        <w:t>spent; but they are by far the fewest. Such bitter days we count upon our fingers; our happier ones by years. The healthful and gladdening influences of God’s bounty, and human fellowship, and hope, and natural affection, are all about us continually. Judgment is God’s strange work; but His tender mercies are over all His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although we cannot reach to the bottom of God’s wrath, and need not regret that we cannot, there is one way open to us by which we may partly estimate it. The wrath of God is “according to His fear”; to His fearfulness, that is, or His fitness for inspiring in the bosoms of men an awful and sacred dread. Such attributes as infinity, immensity, unsearchableness, almightiness, and omnipresence, are very fit to overwhelm our feeble souls under a consciousness of helplessness which is near of kin to terror. When to these is added the moral magnificence of a justice which judges by an absolute standard, and of a perfection which makes no account of anything in comparison of mere rightness or goodness, then such frail and yielding creatures as we are, whose very virtues are compromises, in whom nothing is found of perfect temper, may most reasonably shrink in terr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sceptible souls are sometimes, under favourable conditions, wrought to fear by the mere vastness, or mystery, or loneliness of God’s material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ss of men are too unimaginative or too stupid to be much moved by the mere sublimity of God’s everyday creation. They need occasional outbursts of unwonted violence to prick their hearts to fear Him. God does not always mean, when He lets loose disease or disaster among men, to “make a way to His anger,” as He is said to have meant when He plagued old Egypt. For the most part He means mercy. He is still “turning His anger away and not stirring up all His wrath.” But what He probably does design by exceptional explosions of the fatal forces which slumber in nature is to awaken a wholesome terror in dull hearts, and to suggest how dreadful His wrath may prove when the time for wrath shall have come, since now in the time of grace His providence can be so fear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s, however if we take it by itself, does not mean a great deal. In order to estimate the capacity of wrath in the Almighty, I need to know more than His strength, more than His material terribleness. I must know whether there exists in His moral nature any severity which will dispose Him to be angry on just cause, which will steel Him against the infirmity of unrighteous pity, and will move Him to be rigorous where rigour is required. In other words, has God in Him any element of moral terribleness? Is He of such deadly earnestness in His displeasure against wrong that He can, in despite of pity, inflict the extreme of pain, of wrath, of bitter death? for, if so, He is beyond question a most fearful God. A Being who possesses such strength as His, and at the same time is not too tender to use it against sin, must be to every sinner unspeakably dreadful. I do not say whether God can inflict uttermost suffering for sin, judge ye of that; I say He can endure it. He bore what it would be fearful to see another bear. He pursued sin to His own death, and in His jealousy for justice satisfied justice in His own blood. I make bold to ask every one of you who is not sure that he has repented of his sins, whether he thinks the God who took flesh and died for sin at Jerusalem is a God with whom it is safe to trifle? (</w:t>
      </w:r>
      <w:r>
        <w:rPr>
          <w:rFonts w:cs="Arial" w:ascii="Arial" w:hAnsi="Arial"/>
          <w:i/>
          <w:iCs/>
          <w:color w:val="000000"/>
        </w:rPr>
        <w:t>J</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Dyk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reatness of God’s anger</w:t>
      </w:r>
    </w:p>
    <w:p>
      <w:pPr>
        <w:pStyle w:val="Web"/>
        <w:snapToGrid w:val="false"/>
        <w:spacing w:lineRule="atLeast" w:line="360" w:before="0" w:after="0"/>
        <w:ind w:firstLine="20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see how anger can be ascribed to God: for an infinite and Divine nature cannot be degraded to those affections and weaknesses that attend ours. Anger is a passion, but God is impassible. Anger is always with some change in the person that has it, but God is unchangeable. Certainly, therefore, anger and the like affections can by no means be ascribed to the infinitely perfect God, in the proper and usual acceptation of the words, but only by an anthropopathy. God is said to be angry, when He does some things that bear a similitude to those effects that anger produces in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paratory cautional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harsh and severe dispensation is not an effect of God’s anger. The same effect, as to the matter of it, may proceed from very different causes. Love is sometimes put upon the rigour of those courses, which at the first aspect seem to carry in them the inscriptions of host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great difference between God’s anger and His hatred; as great as there is between the transient expiring heat of a spark, and the lasting continual fires which supply a furnace. God was angry with Moses, David, Hezekiah, and with His peculiar people; but we do not read that He hated them. The effects of His anger differ as much from the effects of His hatred, as the smart of a present pain from the corrosions of an abiding poi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tances in which this unsupportable anger of God does exercise and exer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flicts immediate blows and rebukes upon the conscience. When God wounds a man by the loss of an estate, of His health, of a relation, the smart is but commensurate to the thing which is lost, poor and finite. But when He Himself employs His whole omnipotence, and is both the archer, and Himself the arrow, there is as much difference between this and the former, as when a house lets fall a cobweb, and when it falls itself upon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anger exerts itself by embittering of afflictions. Every affliction is of itself a grievance, and a breach made upon our happiness; but there is sometimes a secret energy, that so edges and quickens its afflictive operation, that a blow levelled at the body, shall enter into the very soul. As a bare arrow tears and rends the flesh before it, but if dipped in poison, as by its edge it pierces, so by its adherent venom it fe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ws and exerts itself by cursing of enjoyments. We may, like Solomon, have all that wit can invent, or heart desire, and yet at last, with the same Solomon, sum up all our accounts in “vanity and vexation of spirit.” Alas! it is not the body and the mass of those things which we call plenty that can speak comfort, when the wrath of God shall blast and dispirit them with a curse. We may build our nest soft and convenient, but that can easily place a thorn in the midst of it, that shall check us in our re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properties and qualifications which declare and set forth the extraordinary greatness of God’s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ully commensurate to the very utmost of our fears, which is noted even in the words of the text: “According to Thy fear, so is Thy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not only equals, but infinitely exceeds and transcends our fears. The misery of the wicked, and the happiness of the saints, run in an equal parallel; so that by one you may best measure the proportions of the other. And for the former of these, we have a lively description of it in </w:t>
      </w:r>
      <w:hyperlink r:id="rId186">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we may attempt it in our thoughts, yet we cannot bring it within the comprehensions of our knowledge. And the reason is, because things which are the proper objects of feeling, are never perfectly known, but by being fe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take a measure of the greatness of God’s anger by comparing it with the anger of men. How dreadful is the wrath of a king! (</w:t>
      </w:r>
      <w:hyperlink r:id="rId187">
        <w:r>
          <w:rPr>
            <w:rStyle w:val="InternetLink"/>
            <w:rFonts w:cs="Arial" w:ascii="Arial" w:hAnsi="Arial"/>
            <w:color w:val="000000"/>
          </w:rPr>
          <w:t>Proverbs 19:12</w:t>
        </w:r>
      </w:hyperlink>
      <w:r>
        <w:rPr>
          <w:rFonts w:cs="Arial" w:ascii="Arial" w:hAnsi="Arial"/>
          <w:color w:val="000000"/>
        </w:rPr>
        <w:t>). But what can be said of the terrors of an almighty wrath, an infinite indig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olerable misery of such as labour under a lively sense of God’s wrath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effable vastness of Christ’s love to mankind in His sufferings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rror to such as can be quiet and at peace within themselves, after the commission of great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natural sequel and improvement of all that has been said of God’s anger, is a warning against that cursed thing which provokes it. We see how dreadfully it burns; let us beware of the sin by which it is kindled. (</w:t>
      </w:r>
      <w:r>
        <w:rPr>
          <w:rFonts w:cs="Arial" w:ascii="Arial" w:hAnsi="Arial"/>
          <w:i/>
          <w:iCs/>
          <w:color w:val="000000"/>
        </w:rPr>
        <w:t>R</w:t>
      </w:r>
      <w:r>
        <w:rPr>
          <w:rFonts w:cs="Arial" w:ascii="Arial" w:hAnsi="Arial"/>
          <w:color w:val="000000"/>
        </w:rPr>
        <w:t>.</w:t>
      </w:r>
      <w:r>
        <w:rPr>
          <w:rFonts w:cs="Arial" w:ascii="Arial" w:hAnsi="Arial"/>
          <w:i/>
          <w:iCs/>
          <w:color w:val="000000"/>
        </w:rPr>
        <w:t xml:space="preserve"> Sou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s ang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slavish fear of God, and there is also a filial fear. The one belongs to the man who know God only as Creator--the other to him who through the Spirit of adoption has been led to know God as a Father. Which fear, then, is it which the psalmist gives as the measure of God’s wrath: “Even according to Thy fear, so is Thy wrath”? We cannot decide between the two, for either will equally serve as a standard, and therefore both may be considered as intended by the Spirit. But the difficulties of interpretation are not done with, so soon as we have settled that the passage thus admits of double application. There are more senses than one in which God’s wrath is according to His fear, whether that fear be the fear of a slave or the fear of a son; and we cannot, perhaps, better divide so intricate a subject, than by taking the two great classes of mankind, the lovers of the world and the lovers of God, and endeavouring to show in each case the applicability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gin with those who as yet have turned no willing ear to the invitation, “Be ye reconciled to God,” and we are to listen to this thrilling question circulating through their ranks, “Who knoweth the power of God’s anger?” What then? If I view the whole family of man, exiled from happiness for the offence of their forefather, do I know nothing of the power of God’s anger? If I look upon our globe, going down with its teeming tenantry into the sepulchre of waters--if I survey the cities of the plain, drenched with the fiery showers--if I behold Jerusalem, turned up by the ploughshare of the Roman, and her sons and her daughters scattered like the ashes of a furnace--if I see God exemplifying with an awful fidelity the word of the psalmist, “A fruitful land maketh He barren, for the wickedness of them that dwell therein”--know I nothing of the power of the anger of the Lord? No man knows the power of God’s anger, because that power has never yet put itself forth to its full stretch. Is there, then, no measure of God’s wrath no standard by which we may estimate its intenseness? There is no fixed measure or standard, but there is a variable one. The wicked man’s fear of God is a measure of the wrath of God. There is such a fear and such a dread of that God into whose immediate presence he feels himself about to be ushered, that even they who love him best, and charm him most, shrink from the wildness of his gaze and the fearfulness of his speech. And we cannot tell the man, though he may be just delirious with apprehension, that his fear of God invests the wrath of God with a darker than its actual colouring. On the contrary, we know that “according to the fear so is the wrath.” We may therefore pause, and beseech those amongst you who are still living at enmity with God seriously to lay to heart this simple, but solemn truth--that fear is no microscope, when turned towards</w:t>
      </w:r>
      <w:r>
        <w:rPr>
          <w:rStyle w:val="Emphasis1"/>
          <w:rFonts w:cs="Arial" w:ascii="Arial" w:hAnsi="Arial"/>
          <w:color w:val="000000"/>
        </w:rPr>
        <w:t xml:space="preserve"> </w:t>
      </w:r>
      <w:r>
        <w:rPr>
          <w:rFonts w:cs="Arial" w:ascii="Arial" w:hAnsi="Arial"/>
          <w:color w:val="000000"/>
        </w:rPr>
        <w:t>the wrath of your Maker. It cannot give the true dimensions, but it is utterly impossible that it should give larger than the true. God’s anger is altogether measureless: when once aroused we set no limits to its power; hence it is not possible that the fear should mount too high: wrath keeps pace with it in its most enormous strides. But God’s anger may be arrested; and here again it is that according to the fear, so is the wrath. The fear which gave a measure of wrath, in itself gives also the measure and the degree wherein it should be executed. God willeth not the death of any sinner, but would rather that all men should repent, and turn unto Him and live. Let this fear produce submission, obedience; and the</w:t>
      </w:r>
      <w:r>
        <w:rPr>
          <w:rStyle w:val="Emphasis1"/>
          <w:rFonts w:cs="Arial" w:ascii="Arial" w:hAnsi="Arial"/>
          <w:color w:val="000000"/>
        </w:rPr>
        <w:t xml:space="preserve"> </w:t>
      </w:r>
      <w:r>
        <w:rPr>
          <w:rFonts w:cs="Arial" w:ascii="Arial" w:hAnsi="Arial"/>
          <w:color w:val="000000"/>
        </w:rPr>
        <w:t>wrath which was just ready to strike is mitigated and softened away; according as men do more or less tremble at God’s judgments, God does more or less execute them. Thus the power of the anger is not to be understood, because it is altogether inexplic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urn to those men who have been admitted by adoption into the family of God, and we seek for senses in which, in reference to them, it holds good, that according to his fear, so is God’s wrath. It would appear from a verse in the 130th psalm, that true fear of God arises from a sense of God’s forgiving love--“But there is forgiveness with Thee, that Thou mayest be feared.” It is, you observe, distinctly affirmed that the fear of God is the result of being forgiven of God. Let us, for an instant, trace the connection, and then turn it to a further illustration of the text. We may admit that in transactions between man and man such a connection does not necessarily exist at all. The forgiveness may be accorded without change of heart, and is not necessarily productive of change of deportment; but the reverse of all this must be affirmed when the forgiving party is God: He pardons only those whom He hath Himself made penitent; He renews the man when He remits his offences, and thus there is at once an assurance that the man becoming an altered man on becoming forgiven, forgiveness will bind him to God’s service by all those ties of gratitude and affection which an act of free grace seems most calculated to produce. And from this it clearly follows, that he who has most of the fear of God, will have the keenest sense of the wrath of God. It is the man who lives much upon Calvary, who frequently visits the scene of the Saviour’s agony, and who marks with wonder, with contrition, and with thankfulness the pouring forth of the most precious blood for the sake of his own rescue from final perdition--this man it is who will fear God with the fear to</w:t>
      </w:r>
      <w:r>
        <w:rPr>
          <w:rStyle w:val="Emphasis1"/>
          <w:rFonts w:cs="Arial" w:ascii="Arial" w:hAnsi="Arial"/>
          <w:color w:val="000000"/>
        </w:rPr>
        <w:t xml:space="preserve"> </w:t>
      </w:r>
      <w:r>
        <w:rPr>
          <w:rFonts w:cs="Arial" w:ascii="Arial" w:hAnsi="Arial"/>
          <w:color w:val="000000"/>
        </w:rPr>
        <w:t>which forgiveness is parent; and who, we may now ask, can know so much of the wrath of God as he who is thus conversant with the emptying of that wrath on</w:t>
      </w:r>
      <w:r>
        <w:rPr>
          <w:rStyle w:val="Emphasis1"/>
          <w:rFonts w:cs="Arial" w:ascii="Arial" w:hAnsi="Arial"/>
          <w:color w:val="000000"/>
        </w:rPr>
        <w:t xml:space="preserve"> </w:t>
      </w:r>
      <w:r>
        <w:rPr>
          <w:rFonts w:cs="Arial" w:ascii="Arial" w:hAnsi="Arial"/>
          <w:color w:val="000000"/>
        </w:rPr>
        <w:t>the head of the Redeemer? on this one occasion, though it may be on no other, God set forth to the intelligent creation the power of His anger; and if it were not that our affections are quickly borne down by the mysteries of Christ’s death, so that we can form to ourselves no conception of the intenseness of anguish, but are quickly bewildered and confounded at the very mention of the sweat of blood and the hidings of the Father’s countenance; if we could estimate--but who can estimate?--eternity condensed into a moment, and driven into the soul; if we could estimate the wretchedness, if we could weigh the burden, if we could count the arrows, and thus bring within our compass the endurances of the Saviour, there might rise up some amongst us to reply affirmatively to the question--“Who knoweth the power of Thine anger?” But, nevertheless, though no one can affirm of his knowledge that it is coextensive with the power, yet must all perceive that he carries knowledge furthest who is most deeply studious of the sufferings of Christ. And if it be undeniable that he will fear God most who is most with Christ in the garden and on the mount, and if it be equally undeniable that he who most scrutinizes the anguish which thronged the work of expiation will discern most of the anger of the Lord, then it will follow at once</w:t>
      </w:r>
      <w:r>
        <w:rPr>
          <w:rStyle w:val="Emphasis1"/>
          <w:rFonts w:cs="Arial" w:ascii="Arial" w:hAnsi="Arial"/>
          <w:color w:val="000000"/>
        </w:rPr>
        <w:t xml:space="preserve"> </w:t>
      </w:r>
      <w:r>
        <w:rPr>
          <w:rFonts w:cs="Arial" w:ascii="Arial" w:hAnsi="Arial"/>
          <w:color w:val="000000"/>
        </w:rPr>
        <w:t>that the wrath is in proportion to the fear.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Psalms 90: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each us to number our days, that we may apply our hearts unto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mploring the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prays</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a right estimate as to the duration of life. “Teach us to number our day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certain judgment to be formed as to the duration of our earthly life. The prayer does not mean that we should know the hour, scene, or circumstance of our end; but that we should have a practical impression that life is temporary and prepar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tendency in man to neglect to form a true estimate of life. “All men think all men mortal bu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mation of a correct judgment is essential to practical wisdom (</w:t>
      </w:r>
      <w:hyperlink r:id="rId189">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 restoration to the blessing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favour (</w:t>
      </w:r>
      <w:hyperlink r:id="rId190">
        <w:r>
          <w:rPr>
            <w:rStyle w:val="InternetLink"/>
            <w:rFonts w:cs="Arial" w:ascii="Arial" w:hAnsi="Arial"/>
            <w:color w:val="000000"/>
          </w:rPr>
          <w:t>Psalms 90:13</w:t>
        </w:r>
      </w:hyperlink>
      <w:r>
        <w:rPr>
          <w:rFonts w:cs="Arial" w:ascii="Arial" w:hAnsi="Arial"/>
          <w:color w:val="000000"/>
        </w:rPr>
        <w:t>). The meaning is, remove the sense of Thy displeasure, bless us with the consciousness of Thy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satisfaction (</w:t>
      </w:r>
      <w:hyperlink r:id="rId191">
        <w:r>
          <w:rPr>
            <w:rStyle w:val="InternetLink"/>
            <w:rFonts w:cs="Arial" w:ascii="Arial" w:hAnsi="Arial"/>
            <w:color w:val="000000"/>
          </w:rPr>
          <w:t>Psalms 90:14</w:t>
        </w:r>
      </w:hyperlink>
      <w:r>
        <w:rPr>
          <w:rFonts w:cs="Arial" w:ascii="Arial" w:hAnsi="Arial"/>
          <w:color w:val="000000"/>
        </w:rPr>
        <w:t>). Let the satisfaction be early. Come at once. Let it run through the whole of our life. “That we may rejoice and be glad all our days.” Let the satisfaction be proportioned according to our past affliction (</w:t>
      </w:r>
      <w:hyperlink r:id="rId192">
        <w:r>
          <w:rPr>
            <w:rStyle w:val="InternetLink"/>
            <w:rFonts w:cs="Arial" w:ascii="Arial" w:hAnsi="Arial"/>
            <w:color w:val="000000"/>
          </w:rPr>
          <w:t>Psalms 90:15</w:t>
        </w:r>
      </w:hyperlink>
      <w:r>
        <w:rPr>
          <w:rFonts w:cs="Arial" w:ascii="Arial" w:hAnsi="Arial"/>
          <w:color w:val="000000"/>
        </w:rPr>
        <w:t>). Let our future joys compensate for our past affl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a discovery of Divinity 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works, to men and their children (</w:t>
      </w:r>
      <w:hyperlink r:id="rId193">
        <w:r>
          <w:rPr>
            <w:rStyle w:val="InternetLink"/>
            <w:rFonts w:cs="Arial" w:ascii="Arial" w:hAnsi="Arial"/>
            <w:color w:val="000000"/>
          </w:rPr>
          <w:t>Psalms 90:16</w:t>
        </w:r>
      </w:hyperlink>
      <w:r>
        <w:rPr>
          <w:rFonts w:cs="Arial" w:ascii="Arial" w:hAnsi="Arial"/>
          <w:color w:val="000000"/>
        </w:rPr>
        <w:t>). The glory of human life is to see the glory of God in all the works of Hi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osperity of man’s own work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ing our days</w:t>
      </w:r>
    </w:p>
    <w:p>
      <w:pPr>
        <w:pStyle w:val="Web"/>
        <w:snapToGrid w:val="false"/>
        <w:spacing w:lineRule="atLeast" w:line="360" w:before="0" w:after="0"/>
        <w:ind w:firstLine="200"/>
        <w:jc w:val="both"/>
        <w:rPr/>
      </w:pPr>
      <w:r>
        <w:rPr>
          <w:rFonts w:cs="Arial" w:ascii="Arial" w:hAnsi="Arial"/>
          <w:color w:val="000000"/>
        </w:rPr>
        <w:t>This is a psalm of life and death, and one of the finest in the whole Bible. The comparisons made between the frailty and brevity of human life and the omnipotence and eternity of God are very striking. But a right use of the sense of mortality is a priceless blessing. We must all be accountants and arithmeticians in the best sense. Like the wise merchants we must frequently take stock in order to see where we stand. And we must also number our nights, with their blessings of rest and repose and renewal, for human life is incomplete without the night as well</w:t>
      </w:r>
      <w:r>
        <w:rPr>
          <w:rFonts w:cs="Arial" w:ascii="Arial" w:hAnsi="Arial"/>
          <w:i/>
          <w:iCs/>
          <w:color w:val="000000"/>
        </w:rPr>
        <w:t xml:space="preserve"> </w:t>
      </w:r>
      <w:r>
        <w:rPr>
          <w:rFonts w:cs="Arial" w:ascii="Arial" w:hAnsi="Arial"/>
          <w:color w:val="000000"/>
        </w:rPr>
        <w:t>as the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must come to his last day. We are born to die</w:t>
      </w:r>
      <w:r>
        <w:rPr>
          <w:rFonts w:cs="Arial" w:ascii="Arial" w:hAnsi="Arial"/>
          <w:i/>
          <w:iCs/>
          <w:color w:val="000000"/>
        </w:rPr>
        <w:t xml:space="preserve">, </w:t>
      </w:r>
      <w:r>
        <w:rPr>
          <w:rFonts w:cs="Arial" w:ascii="Arial" w:hAnsi="Arial"/>
          <w:color w:val="000000"/>
        </w:rPr>
        <w:t>and we die daily. Our home is not here, but yo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has a set time in which to live. Job speaks of certain bounds which man cannot pass. His life is fitted within certain boundaries by Divine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life on earth is comparatively short. We are asked to number our days, and not our years or months or weeks. We must live a day at a ti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w:t>
      </w:r>
      <w:r>
        <w:rPr>
          <w:rFonts w:cs="Arial" w:ascii="Arial" w:hAnsi="Arial"/>
          <w:i/>
          <w:iCs/>
          <w:color w:val="000000"/>
        </w:rPr>
        <w:t xml:space="preserve"> </w:t>
      </w:r>
      <w:r>
        <w:rPr>
          <w:rFonts w:cs="Arial" w:ascii="Arial" w:hAnsi="Arial"/>
          <w:color w:val="000000"/>
        </w:rPr>
        <w:t>is dangerously apt to forget this numbering. He allows the days to slip away unnoticed. He counts his oxen and sheep, but not his days. He numbers other men’s days, but not his own. As Sir Thomas Smith said some months before his death, “It is a great pity men know not to what end they are born into the world until they are ready to go out of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ature of the numbering advocated by the psalmist. “Teach us to number our days, that we may apply our hearts unto wisdom.” We cannot number our days rightly without the Lord as our Teacher. We must go in for numeration under Divine guidance. It is not mathematical but moral counting--a numbering that brings glory to God. The chief end of man is to seek wisdom--not riches, or worldly honours, or sinful pleasures--but wisdom and not the wisdom of the world, but that of God. We have emphasized the truth of man’s mortality, let us also emphasize his immortality. (</w:t>
      </w:r>
      <w:r>
        <w:rPr>
          <w:rFonts w:cs="Arial" w:ascii="Arial" w:hAnsi="Arial"/>
          <w:i/>
          <w:iCs/>
          <w:color w:val="000000"/>
        </w:rPr>
        <w:t>J</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it that teaches? It is God Himself. The mere record, as contained in the world which we see, or in the written Word which we read or hear, is not of itself sufficient. It is the letter, not the life: it cannot of itself convey a saving knowledge of the truths, of which it is nevertheless the chosen depository. Christ must be revealed in us as well as to us ere we can know Him as we ought. It was in Him, as the apostle tells the Galatians, that God was pleased to “reveal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God teach? In many ways. By parents, ministers, friends. Also by outward objects--churchyard, storm, epidemic,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God’s teaching. “That we may apply our hearts unto wisdom.” Do you find this a hard lesson? The Israelites found it so, and their stiff-neckedness is written in an enduring record for your learning.</w:t>
      </w:r>
      <w:r>
        <w:rPr>
          <w:rFonts w:cs="Arial" w:ascii="Arial" w:hAnsi="Arial"/>
          <w:i/>
          <w:iCs/>
          <w:color w:val="000000"/>
        </w:rPr>
        <w:t xml:space="preserve"> </w:t>
      </w:r>
      <w:r>
        <w:rPr>
          <w:rFonts w:cs="Arial" w:ascii="Arial" w:hAnsi="Arial"/>
          <w:color w:val="000000"/>
        </w:rPr>
        <w:t>The old world found it so; for they were “eating and drinking,” etc. The foolish virgins found it so. Their lamps were gone out, they themselves were slumbering, when the bridegroom came and the door was shut. Are you wiser? Have you profited by these warnings? Have you been “taught”? Are you numbering your days with a consciousness of the relative difference between time and eternity? But what is wisdom? That is the practical question which so many never ask, though it concern them so vitally to learn the lesson; that is the question, too, which so many ask, but not of Him who alone can give them the true answer. What, for instance, did Moses himself esteem wisdom to be? Not all the learning of the Egyptians with which he was conversant, for he renounced it all, esteeming the reproach of Christ better than all the riches of Egypt. And what is Job’s definition of wisdom (</w:t>
      </w:r>
      <w:hyperlink r:id="rId194">
        <w:r>
          <w:rPr>
            <w:rStyle w:val="InternetLink"/>
            <w:rFonts w:cs="Arial" w:ascii="Arial" w:hAnsi="Arial"/>
            <w:color w:val="000000"/>
          </w:rPr>
          <w:t>Job 28:28</w:t>
        </w:r>
      </w:hyperlink>
      <w:r>
        <w:rPr>
          <w:rFonts w:cs="Arial" w:ascii="Arial" w:hAnsi="Arial"/>
          <w:color w:val="000000"/>
        </w:rPr>
        <w:t xml:space="preserve">; </w:t>
      </w:r>
      <w:hyperlink r:id="rId195">
        <w:r>
          <w:rPr>
            <w:rStyle w:val="InternetLink"/>
            <w:rFonts w:cs="Arial" w:ascii="Arial" w:hAnsi="Arial"/>
            <w:color w:val="000000"/>
          </w:rPr>
          <w:t>1 Corinthians 3:19</w:t>
        </w:r>
      </w:hyperlink>
      <w:r>
        <w:rPr>
          <w:rFonts w:cs="Arial" w:ascii="Arial" w:hAnsi="Arial"/>
          <w:color w:val="000000"/>
        </w:rPr>
        <w:t>). What did the great apostle pronounce is not to be, after he had ceased to sit as Saul of Tarsus at the feet of Gamaliel? And what does he say it is? First, the receiving of Christ by us as sinners; secondly, the adorning of the doctrine in our lives. (</w:t>
      </w:r>
      <w:r>
        <w:rPr>
          <w:rFonts w:cs="Arial" w:ascii="Arial" w:hAnsi="Arial"/>
          <w:i/>
          <w:iCs/>
          <w:color w:val="000000"/>
        </w:rPr>
        <w:t>Bp</w:t>
      </w:r>
      <w:r>
        <w:rPr>
          <w:rFonts w:cs="Arial" w:ascii="Arial" w:hAnsi="Arial"/>
          <w:color w:val="000000"/>
        </w:rPr>
        <w:t>.</w:t>
      </w:r>
      <w:r>
        <w:rPr>
          <w:rFonts w:cs="Arial" w:ascii="Arial" w:hAnsi="Arial"/>
          <w:i/>
          <w:iCs/>
          <w:color w:val="000000"/>
        </w:rPr>
        <w:t xml:space="preserve">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ing our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tended by numbering our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orm a correct estimate of human life, comparing its average length with its inter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cherish a serious conviction of the uncertainty of life. Boast not thyself, young man, of thy strength, nor old man of thy wisdom, for a worm is in the bud of youth and at the root of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pay an observant regard to our days as they pass away. Days, weeks, and years are but the landma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fic purpose for which we are to number our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consists in the adoption of the best means to secure the best ends. In what relation do I stand to God and eternity? is the first question which every man should put to himself. Until he can answer this solemn inquiry satisfactorily, he is but a fool in knowledge and a child in his purs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pply our hearts unto wisdom, we must moderate our affections to earthly objects. Eternity will be our grand concern. Like the apostle, we shall learn to die daily, we shall be crucified to the world with its affections and lusts; it will gradually recede and eventually disappear as an object of felicitous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peculiarly cherish those graces which mitigate the sorrows and heighten the joys of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cultivate those dispositions of mind which will increase all the lawful enjoyments of life. Habitual dependence upon God, walking with humility and gratitude beneath his favour, adds zest to all our enjoyments. (</w:t>
      </w:r>
      <w:r>
        <w:rPr>
          <w:rFonts w:cs="Arial" w:ascii="Arial" w:hAnsi="Arial"/>
          <w:i/>
          <w:iCs/>
          <w:color w:val="000000"/>
        </w:rPr>
        <w:t>S</w:t>
      </w:r>
      <w:r>
        <w:rPr>
          <w:rFonts w:cs="Arial" w:ascii="Arial" w:hAnsi="Arial"/>
          <w:color w:val="000000"/>
        </w:rPr>
        <w:t>.</w:t>
      </w:r>
      <w:r>
        <w:rPr>
          <w:rFonts w:cs="Arial" w:ascii="Arial" w:hAnsi="Arial"/>
          <w:i/>
          <w:iCs/>
          <w:color w:val="000000"/>
        </w:rPr>
        <w:t xml:space="preserve">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itorines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elings suggested by a retrospect of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alogies of nature which correspond with human life. All things here are double. The world without corresponds with the world within. No man could look on a stream when alone by himself, and all noisy companionship overpowering good thoughts was away, without the thought that just so his own particular current of life will fall at last into the “unfathomable gulf where all is still.” No man can look upon a field of corn, in its yellow ripeness, which he has passed weeks before when it was green, or a convolvulus withering as soon as plucked, without experiencing a chastened feeling of the fleetingness of all earthly things. No man ever went through a night-watch in the bivouac, when the distant hum of men and the random shot fired, told of possible death on the morrow; or watched in a sick room, when time was measured by the sufferer’s, breathing or the intolerable ticking of the clock, without a firmer grasp on the realities of Life and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is looking back, and his feeling is loss. Many a one consumed, like Korah, Dathan, and Abiram, by the wrath of God. Many a Hebrew warrior stricken in battle, and over him a sand-heap. And those who remembered these things were old men--“consuming,” his strong expression, “their strength in labour and sorrow.” We stand upon the shore of that illimitable sea which never restores what has once fallen into it; we hear only the boom of the waves that throb over all--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oo, an apparent non-attainment. A deeper feeling pervades this psalm than that of mere transitoriness: it is that of the impotency of human effort. “We are consumed”--perish aimlessly like the grass. No man was more likely to feel this than Moses. The cycles of God’s providences are so large that our narrow lives scarcely measure a visible portion of them. So large that we ask, What can we effect? Yet there is an almost irrepressible wish in our hearts to see success attend our labours, to enter the Promised Land in our own life. It is a hard lesson: to toil in faith, and to die in the wilderness, not having attained the promises, but only seeing them afar of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 use of these sad suggestions. Duty is done with all energy, then only, when we feel, “The night cometh, when no man can work,” in all its force. Two thoughts are presented to make this easi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ternity of God. Shall we give up our hopes of heaven and progress, because it is so slow, when we remember that God has innumerable ages before Him? Or our hopes for our personal improvement, when we recollect our immortality in Him who has been our refuge “from generation to generation”? Or for our schemes and plans which seem to fail, when we remember that they will grow after us, like the grass above our gra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manence of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New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contemplated in our text means something like the following: “Teach us, O God, the essential truth as embodied in the Lord Jesus Christ, and in His life. Then enable us to accept Him in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heart” includes all the faculties. The whole soul and spirit, with all their strength, are to be applied in the search for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qualifications to instruc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ossesses sufficient knowledge. Is it not true that in the study of history, science, or philosophy, we are thinking God’s thoughts? It is said of Agassiz, that before he would venture upon a line of investigation, he would bow his head in prayer, and ask God to direct him in the discovery of the truth. Let us pray, likewise, that God will teach us wisdom; that He will enable us to discover the highest, and the greatest truth; the truth as it is in Christ Jesus, His only begotten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the power to t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the strong personality necessary to impress the lear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works are evidence to us that He is competent to teach us wisdom. Can we look across the broad meadows of our valleys, the rolling pasture lands on the hillsides, and the boundless grain-fields of redeemed prairies, without feeling in our souls that He has stretched these out before us, and for us, in infinite wisdom? And as we dig into the bowels of the earth, and discover stupendous and varied forces, undreamed-of wealth of gold, silver, copper, oil and gas, are we not confounded and led to exclaim, “What infinite wisdom, goodness and power are manifested 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ime is our only opportunity for acquiring wisdom. An Italian philosopher expressed in his motto “that time was his estate; an estate, indeed, that will produce nothing without cultivation, but will always repay abundantly the labours of industry, and satisfy the most extensive desires, if no part of it be suffered to lie waste by negligence, to be overrun by noxious plants, or laid out for show rather than for use.” Time is our opportunity to estimate human life by the purpose to which it should be applied. It should be measured by the eternity to which it leads. (</w:t>
      </w:r>
      <w:r>
        <w:rPr>
          <w:rFonts w:cs="Arial" w:ascii="Arial" w:hAnsi="Arial"/>
          <w:i/>
          <w:iCs/>
          <w:color w:val="000000"/>
        </w:rPr>
        <w:t>R. V.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measured by days</w:t>
      </w:r>
    </w:p>
    <w:p>
      <w:pPr>
        <w:pStyle w:val="Web"/>
        <w:snapToGrid w:val="false"/>
        <w:spacing w:lineRule="atLeast" w:line="360" w:before="0" w:after="0"/>
        <w:ind w:firstLine="200"/>
        <w:jc w:val="both"/>
        <w:rPr/>
      </w:pPr>
      <w:r>
        <w:rPr>
          <w:rFonts w:cs="Arial" w:ascii="Arial" w:hAnsi="Arial"/>
          <w:color w:val="000000"/>
        </w:rPr>
        <w:t>Life</w:t>
      </w:r>
      <w:r>
        <w:rPr>
          <w:rFonts w:cs="Arial" w:ascii="Arial" w:hAnsi="Arial"/>
          <w:i/>
          <w:iCs/>
          <w:color w:val="000000"/>
        </w:rPr>
        <w:t xml:space="preserve"> </w:t>
      </w:r>
      <w:r>
        <w:rPr>
          <w:rFonts w:cs="Arial" w:ascii="Arial" w:hAnsi="Arial"/>
          <w:color w:val="000000"/>
        </w:rPr>
        <w:t>must be measured by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a day is a Divine division of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vision of our time by God into periods whose coming and going must be felt, is a beneficent arrangement. Without it the voice of time would be a monotone in which we should sleep, not listen; or, even if we listened, it would make no impression on us. “Days should sp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given us, in the arrangement of “days,” striking symbols of the lifetime they unitedly compose. Each day is an epitome of a life. Morning paints our childhood, noon our manhood, night our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of its brevity. We do not attempt to reckon our mortal life by centuries, scarcely by years; for they are so uncertain, and at best there are so few of them. Only then do we realize that the sum of life demands, and will repay, careful calculation, and that a blunder in it is of immense misch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of its worth. Gold-dust and diamonds shall be weighed by grains, not by tons. So, because of its preciousness, “Time is dealt out by particles,” and we number it, not in decades or in years. Life, as a whole, is of such untold worth, that every portion of it is price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of its imperceptible departure. Its final departure is marked and emphatic enough. The agonies of bereavement, the mysterious process of dying, make that known and felt. But it is equally and more solemnly true, that life is always departing. It ebbs from us with every brea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vity of human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railty of our being; the certainty of our death; the shortness of the intervening period; these are ideas with which we are familiar; and yet, strange to say, they seldom influence us, either justly or constantly. We may use this knowledge, in order to add to stoical indifference; to give pathos and interest to poetry; to induce certain arrangements with respect to our property or our families: to augment, by contrast, the enjoyment of the passing hour; but these are not the essential purposes to which our knowledge of the shortness of life ought to be applied. In the midst of all these speculations we may fail to “apply our hearts unto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evity of human life. “Dust thou art, and unto dust shalt thou return.” Against this destiny no sagacity and no prosperity can build up a shel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indisposition to contemplate wisely the results of that brevity. That which follows death; the introduction to another world; responsibility; judgment to come; the vision of God; eternal weal or woe; the friendly or unfriendly mediation of Christ; the spiritual character which welcomes or opposes the celestial manifestations of truth and wisdom; these are the associations which properly belong to death. Yet from this view of death, men deliberately turn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 situated, thus exposed, thus beguiled, how palpable becomes the truth, that a wise use of our conviction of mortality is the gift of God. Unless God shall deign to teach, we refuse to learn. The means of instruction are indeed abundant. Much knowledge is afloat in the world; and the daily events of life utter solemn accents, were we disposed to listen. But the machinery of instruction; the apparatus of revelation; the combination of events, are inadequate to make us wise. These are the means of wisdom, but they are not the disposition to be wise. The conversion of the heart is from God. (</w:t>
      </w:r>
      <w:r>
        <w:rPr>
          <w:rFonts w:cs="Arial" w:ascii="Arial" w:hAnsi="Arial"/>
          <w:i/>
          <w:iCs/>
          <w:color w:val="000000"/>
        </w:rPr>
        <w:t>G</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Noe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umbering our day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number our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ind out the number of them. You cannot hope to live above seventy; it is an even chance whether you live to be thirty; and you are not sure that you will live a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sider the kind of them. They have all been days of blessing--yet all of sin. Still God has spared you, and all His gifts continue with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purpose we are to number our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as to be ready for the last one when it comes. What is the preparation needed? To be in Christ, and so escape condemnation in the judgment (</w:t>
      </w:r>
      <w:hyperlink r:id="rId196">
        <w:r>
          <w:rPr>
            <w:rStyle w:val="InternetLink"/>
            <w:rFonts w:cs="Arial" w:ascii="Arial" w:hAnsi="Arial"/>
            <w:color w:val="000000"/>
          </w:rPr>
          <w:t>Romans 8:1</w:t>
        </w:r>
      </w:hyperlink>
      <w:r>
        <w:rPr>
          <w:rFonts w:cs="Arial" w:ascii="Arial" w:hAnsi="Arial"/>
          <w:color w:val="000000"/>
        </w:rPr>
        <w:t>). To be like Christ, and so fit for the pure joys and company of heaven (</w:t>
      </w:r>
      <w:hyperlink r:id="rId197">
        <w:r>
          <w:rPr>
            <w:rStyle w:val="InternetLink"/>
            <w:rFonts w:cs="Arial" w:ascii="Arial" w:hAnsi="Arial"/>
            <w:color w:val="000000"/>
          </w:rPr>
          <w:t>1 John 3:2</w:t>
        </w:r>
      </w:hyperlink>
      <w:r>
        <w:rPr>
          <w:rFonts w:cs="Arial" w:ascii="Arial" w:hAnsi="Arial"/>
          <w:color w:val="000000"/>
        </w:rPr>
        <w:t>). To be each of these things now, as our last day may come at any time (</w:t>
      </w:r>
      <w:hyperlink r:id="rId198">
        <w:r>
          <w:rPr>
            <w:rStyle w:val="InternetLink"/>
            <w:rFonts w:cs="Arial" w:ascii="Arial" w:hAnsi="Arial"/>
            <w:color w:val="000000"/>
          </w:rPr>
          <w:t>Matthew 24: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s to use them to the best advantage. Time given to sin is wasted and something worse. You must not only be doing, but doing good. Cultivating the garden of life. Digging out the weeds, and digging in the flowers and useful herbs (</w:t>
      </w:r>
      <w:hyperlink r:id="rId199">
        <w:r>
          <w:rPr>
            <w:rStyle w:val="InternetLink"/>
            <w:rFonts w:cs="Arial" w:ascii="Arial" w:hAnsi="Arial"/>
            <w:color w:val="000000"/>
          </w:rPr>
          <w:t>Ephesians 4:22</w:t>
        </w:r>
      </w:hyperlink>
      <w:r>
        <w:rPr>
          <w:rFonts w:cs="Arial" w:ascii="Arial" w:hAnsi="Arial"/>
          <w:color w:val="000000"/>
        </w:rPr>
        <w:t>). Cultivating the garden of your neighbour also. Helping the sinful out of sin, the suffering out of sickness, the sorrowful out of grief (</w:t>
      </w:r>
      <w:hyperlink r:id="rId200">
        <w:r>
          <w:rPr>
            <w:rStyle w:val="InternetLink"/>
            <w:rFonts w:cs="Arial" w:ascii="Arial" w:hAnsi="Arial"/>
            <w:color w:val="000000"/>
          </w:rPr>
          <w:t>1 John 3:17</w:t>
        </w:r>
      </w:hyperlink>
      <w:r>
        <w:rPr>
          <w:rFonts w:cs="Arial" w:ascii="Arial" w:hAnsi="Arial"/>
          <w:color w:val="000000"/>
        </w:rPr>
        <w:t xml:space="preserve">; </w:t>
      </w:r>
      <w:hyperlink r:id="rId201">
        <w:r>
          <w:rPr>
            <w:rStyle w:val="InternetLink"/>
            <w:rFonts w:cs="Arial" w:ascii="Arial" w:hAnsi="Arial"/>
            <w:color w:val="000000"/>
          </w:rPr>
          <w:t>Romans 9:1-3</w:t>
        </w:r>
      </w:hyperlink>
      <w:r>
        <w:rPr>
          <w:rFonts w:cs="Arial" w:ascii="Arial" w:hAnsi="Arial"/>
          <w:color w:val="000000"/>
        </w:rPr>
        <w:t xml:space="preserve">; </w:t>
      </w:r>
      <w:hyperlink r:id="rId202">
        <w:r>
          <w:rPr>
            <w:rStyle w:val="InternetLink"/>
            <w:rFonts w:cs="Arial" w:ascii="Arial" w:hAnsi="Arial"/>
            <w:color w:val="000000"/>
          </w:rPr>
          <w:t>2 Corinthi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as to make up for lost days. Time is a river, and runs only once under the bridge of life. Still lost time may be made up for a little by working extra in the time that remains. The train behind time makes up for it by putting on extra speed. You may do the same. In one hour get through the work of tw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are to learn to number our days aright. “So teach us,” etc. The text is a prayer. Moses could not number his days profitably. But God could teach him, and he cries to be taught. You cannot begin all this too soon. The Inquisition tortured its victims by putting them in a cell which gradually contracted till at last it crushed them to death. So life--large and roomy-looking in</w:t>
      </w:r>
      <w:r>
        <w:rPr>
          <w:rStyle w:val="Emphasis1"/>
          <w:rFonts w:cs="Arial" w:ascii="Arial" w:hAnsi="Arial"/>
          <w:color w:val="000000"/>
        </w:rPr>
        <w:t xml:space="preserve"> </w:t>
      </w:r>
      <w:r>
        <w:rPr>
          <w:rFonts w:cs="Arial" w:ascii="Arial" w:hAnsi="Arial"/>
          <w:color w:val="000000"/>
        </w:rPr>
        <w:t>youth--gets narrower year by year, till at last we are pressed in the arms of death. Therefore begin early. (</w:t>
      </w:r>
      <w:r>
        <w:rPr>
          <w:rFonts w:cs="Arial" w:ascii="Arial" w:hAnsi="Arial"/>
          <w:i/>
          <w:iCs/>
          <w:color w:val="000000"/>
        </w:rPr>
        <w:t>J</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Henr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reckoning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ought, as Christians, to appreciate the opportunities presented of making great progress in knowledge--in intellectual improvement. Every thing is tending to show that the human race will soon be under no other government but that of mind; that, whatever may be the instruments which it shall use, intelligence will be the arm that will rule the world. By no higher ends than earth can afford, a multitude of unsanctified minds have been stimulated even to death in the career of mental improvement. Time, health, riches, life, have been sacrificed in the over-reachings of their souls after knowledge. But every Christian has infinitely higher motives to impel him to make acquisition of true science. If he be asked why he is labouring to obtain stores of knowledge, he can answer, because “the Lord hath need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ught to count upon the opportunities presented for forming an elevated religi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se is the awakened attention and increased facilities for studying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other event in these times, adapted to form religious character, we may notice in some respects a salutary change in the ministry of the Gospel. It is now freed from many of the encumbrances of former ages that destroyed its power on the conscience and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fact bearing on this point is, that the days which we are numbering are days in which “the glorious ministration of the Spirit,” in that form which it took after the ascension of Jesus, has become more pervading and effective than it has been since the day of Pentec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ought to count upon exerting a far more widely extended influence as Christians. Such are the laws of our intellectual and social being, arid such are</w:t>
      </w:r>
      <w:r>
        <w:rPr>
          <w:rStyle w:val="Emphasis1"/>
          <w:rFonts w:cs="Arial" w:ascii="Arial" w:hAnsi="Arial"/>
          <w:color w:val="000000"/>
        </w:rPr>
        <w:t xml:space="preserve"> </w:t>
      </w:r>
      <w:r>
        <w:rPr>
          <w:rFonts w:cs="Arial" w:ascii="Arial" w:hAnsi="Arial"/>
          <w:color w:val="000000"/>
        </w:rPr>
        <w:t>the relations and connections of one mind with another, that an influence of some kind we must and shall inevitably exert. The kind of influence exerted, and the direction which that influence shall take, will be one of the most solemn items of man’s last account to his God. The elements of Christian influence are knowledge and holiness. How much more available is the power of holy example now than in those past days, when population was more sparse, and the means of personal intercourse more restricted! What an organ of extended Christian influence does the religious Press constitute! Think, too, what instruments of power are put into the hands of Christians by the organization of the great benevolent societies of these times. They can thus truly extend themselves, in an important sense, “beyond their measure,”--can stretch out the arm of mercy and pour light on the darkness and miseries of the whole earth. (</w:t>
      </w:r>
      <w:r>
        <w:rPr>
          <w:rFonts w:cs="Arial" w:ascii="Arial" w:hAnsi="Arial"/>
          <w:i/>
          <w:iCs/>
          <w:color w:val="000000"/>
        </w:rPr>
        <w:t>D</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Carro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numbering our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order to make a just estimate of our days, let us reck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days, or divisions of time, in which we feel neither good nor evil, neither joy nor grief, and in which we practise neither virtue nor vice, and which, for this reason, I call days of nothingness; let us reckon these, and compare them with the days of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s of adversity, and compare them with the days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s of languor and weariness, and compare them with the days of delight and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ays which we have devoted to the world, and compare them with the days which we have devoted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mount of the whole, that we may discover how long the duration is of a life consisting of days of nothingness and of reality; of days of prosperity and of adversity; of days of pleasure and of languor; of days devoted to the world, and to the salv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nity of the life that now is, affords the clearest proof of the life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the good things, nor the evil, of a life which passes away with so much rapidity, ought to make a very deep impression on a soul whose duration is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ife is a season of probation, assigned to us for the purpose of making our choice between everlasting happiness or mis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ife through which more time has been devoted to a present world, than to preparation for eternity, corresponds not to the views which the Creator proposed to Himself, when He placed us in this economy of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inner who has not conformed to the views which God proposed to Himself in placing him under an economy of discipline and probation, ought to pour out his soul in thanksgiving, that God is graciously pleased still to lengthen it ou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reatures in whose favour God is pleased still to lengthen out the day of grace, the economy of long-suffering, which they have improved to so little purpose, ought no longer to delay, no, not for a moment, to avail themselves of a reprieve so graciously intended. (</w:t>
      </w:r>
      <w:r>
        <w:rPr>
          <w:rFonts w:cs="Arial" w:ascii="Arial" w:hAnsi="Arial"/>
          <w:i/>
          <w:iCs/>
          <w:color w:val="000000"/>
        </w:rPr>
        <w:t>James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estimat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yer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 certain judgment to be formed as to the duration of an earthly life. What is it? Not the exact hour, scene, or circumstances of our end. We thank Heaven for concealing all this. Ignorance of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sential to our practical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ur personal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ur social usefulness. It means that we should have a practical impression that life here is temporary and prepara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is a tendency in man to neglect the formation of such a judgment. Why this tend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rom the want of circumstances to suggest it. History, observation, experience--all remind us every day of our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from any doubt that we have about the importance of realizing it. All acknowledge the importance. B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formation of a correct judgment is essential to practical wisdom. “That we may apply our hearts unto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judgment would serve to impress us with the connection between this life and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serve to moderate our affections in relation to this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serve to reconcile us to the arrangements of Providence. We are pilgrims, voyagers, schol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ould serve to stimulate us to render all the circumstances of this life subservient to a higher. Time is bearing us and all awa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 estimate of the shortness of human life, and our proper employment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gards the present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ll virtues in general, both by their own proper influence, and the blessing of God, which reason leads us to expect, and Scripture expressly assures us of, conduce to prolong our days, the consideration of their natural brevity may well direct us to a virtuous conduct; particularly to sobriety, temperance, and chastity; to a prudent moderation of anger; and to whatever duties have especially the promise or the prospect of long life annexed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we have but a small time to stay here, it is our wisdom to make it as easy and agreeable to ourselves, and all with whom we have any intercourse, as we are able; and to imitate persons of prudence, who occasionally go journeys together; bearing with each others’ temper and behaviour; giving mutual comfort and assistance under the misfortunes and inconveniences of the way; and continually endeavouring to preserve or restore the good humour and cheerfulness of the comp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ortness of life should teach us to be speedy and diligent in doing all such things as we ought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hortness and precariousness of our present state of being should teach us to avoid long pursuits of worldly profits or pre-eminences; which probably either we shall not have time to attain, or must soon qu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ifth use of numbering our days is, to check and compose all strong emotions of mind about worldly concerns; for in so transitory a state there can be nothing to deserve them. Why should we be elated with hope of future good, when both our own lives, and those on whom our expectations may depend, are subject to such innumerable chances; and the higher we raise ourselves in imagination, the more afflicting will be our fall? Why, again, should we be dejected with fear of future evils, when a thousand accidents which none of us can guess at beforehand, may prevent their coming; or, if they do come, our head may be laid low enough before that time, and far enough out of the way of feeling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ost important lesson, taught us by the shortness and uncertainty of our present life, considered in itself, is, that we may reasonably expect, and should therefore continually look forward to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spect to the eternal life which is to follow. Whatever conclusions men may think they can draw from the former view, yet, when our life on earth is contemplated as a state of preparation for another and an endless one, then neither the wit, nor almost the folly of man, can make any other than virtuous inferences from the shortnes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ction of the necessity of applying diligently to know and do 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ment to persist in it to the end again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ort under the afflictions to which we are exposed in the meanwhile. (</w:t>
      </w:r>
      <w:r>
        <w:rPr>
          <w:rFonts w:cs="Arial" w:ascii="Arial" w:hAnsi="Arial"/>
          <w:i/>
          <w:iCs/>
          <w:color w:val="000000"/>
        </w:rPr>
        <w:t>T</w:t>
      </w:r>
      <w:r>
        <w:rPr>
          <w:rFonts w:cs="Arial" w:ascii="Arial" w:hAnsi="Arial"/>
          <w:color w:val="000000"/>
        </w:rPr>
        <w:t>.</w:t>
      </w:r>
      <w:r>
        <w:rPr>
          <w:rFonts w:cs="Arial" w:ascii="Arial" w:hAnsi="Arial"/>
          <w:i/>
          <w:iCs/>
          <w:color w:val="000000"/>
        </w:rPr>
        <w:t xml:space="preserve">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wisdom</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the wisdom which comes from the numbering of our days? Rather let me put it in this way: What are the varieties of human life which this wisdom condem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xious life. A matter of temperament, you say. Yes, to a certain extent. Blood, inherited disposition, may not be overlooked here. Then it is said that this over-anxious condition of the mind is a result of impaired health. And here also is a truth. It is only a very superior person who can rise above and triumph over his physical condition; who can be equable, and wise, and tender, when the body is sick. But admitting all this, still education, reason, truth, must not be left out here. There is such a thing as a man taking himself in hand for correction. He may call reason to his aid. He may smite his propensity with the hand of truth. So here, the hand of truth is raised for smiting, for condemnation. First, this truth,--your own helplessness; secondly,--God’s infinite goodness. And now comes the wisdom of the text, sharpest, strongest of all to rebuke and condemn here. Thus it speaks: It will soon be over. The dream will soon be past. The battle will soon be fought. Do not worry then. The burden so heavy, you shall carry it but for a day. The trial so sharp, you shall soon have an escape from it. These things will soon have an end, and that for ever. Oh, how quiet, how peaceful is the region to which human life hast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lfish life. This covers the whole range from mere indifference to hate; from hands which are folded in the presence of human want, to hands which are raised to beat down the weak and the struggling. Consider that only for the brief period of this life is it given unto any one of us to work our life power into the welfare of our fellow-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ly life. It may be to make money; it may be to get into places of honour; it may be the acquisition of knowledge. It matters not. Only so that the life of man is circumscribed by sense. Only so that in its noblest outreachings it is bounded by this world. So that the man does not love, or think upon, or care for, anything which he cannot handle, or see, or analyze. Just so sure as this is the case, so surely does the wisdom prayed for in the text condemn, “Thou fool, thou hast not numbered thy d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rreligious or unchristian life. Doth not the fact that our days may end at any time condemn such a life? Unpreparedness for an event which may be precipitated at any moment,--is not this folly? (</w:t>
      </w:r>
      <w:r>
        <w:rPr>
          <w:rFonts w:cs="Arial" w:ascii="Arial" w:hAnsi="Arial"/>
          <w:i/>
          <w:iCs/>
          <w:color w:val="000000"/>
        </w:rPr>
        <w:t>S</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Mitche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wisely compu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s petition. I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uty to be discharged: “number our days.” The very term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aptitude on the part of man for the fulfilment of the duty. He is called, indeed, to that for which his understanding is qualified, but to which his heart is not incl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uty invo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need of assistance in the duty. God communicates this necessary instruction by His Word, and Providence, and Spirit--reminding by many a solemn text, by many an awakening dispensation, and by many an inward admonition, that “The time is sh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to which the petition was directed. What is “wisdom”? We need no better definition than that which describes it to consist in “pursuing the best end by the best means”; and seeing that happiness is “our being’s end and aim,” and that holiness is the only revealed means of securing it, the definition in question obviously identifies wisdom with godliness. “The fear of the Lord, that is wisdom.” Seek, then, to apply your hearts to the “wisdom which cometh down from above.” (</w:t>
      </w:r>
      <w:r>
        <w:rPr>
          <w:rFonts w:cs="Arial" w:ascii="Arial" w:hAnsi="Arial"/>
          <w:i/>
          <w:iCs/>
          <w:color w:val="000000"/>
        </w:rPr>
        <w:t>C</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Child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rithmetic of life</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ever we ought to practise what has been called the Divine arithmetic of life, it is at the close of one year and the beginning of another. In garrison towns there is a cannon fired at noon, and when people not accustomed to it hear it for the first time, they generally start and say, “Oh my!” so that the gun is often called by soldiers the “Oh my!” People are startled by the noise, but they might start, too, at the thought of how quickly each day passes. How much more ought we to feel the passing of a year !We have known fond mothers who got their children photographed annually to compare the pictures and see the progress that had been made. Were our spiritual photographs compared with those of last year, would we be found to have grown in grace? Have we been as happy as we might have been; have we done any acts of purely unselfish kindness; has any one been much the</w:t>
      </w:r>
      <w:r>
        <w:rPr>
          <w:rStyle w:val="Emphasis1"/>
          <w:rFonts w:cs="Arial" w:ascii="Arial" w:hAnsi="Arial"/>
          <w:color w:val="000000"/>
        </w:rPr>
        <w:t xml:space="preserve"> </w:t>
      </w:r>
      <w:r>
        <w:rPr>
          <w:rFonts w:cs="Arial" w:ascii="Arial" w:hAnsi="Arial"/>
          <w:color w:val="000000"/>
        </w:rPr>
        <w:t>better for our existence during the past year; have we offered up one uninterrupted prayer? Let the walls of our chambers speak; let our churches, houses, offices speak. Are we more trusting in God and more useful to man? (</w:t>
      </w:r>
      <w:r>
        <w:rPr>
          <w:rFonts w:cs="Arial" w:ascii="Arial" w:hAnsi="Arial"/>
          <w:i/>
          <w:iCs/>
          <w:color w:val="000000"/>
        </w:rPr>
        <w:t>E. J. Hard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use of tim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 who numbers his days rightly, numbers them not as if they ended anything, but as if they began something. He thinks of them in their termination as bringing him, not to an end, but to a beginning, a beginning for which, if rightly used, they prepare and fit him. You should not look upon men and women as if they were grown, as trees which stand in their maturity plain to your sight. You should look upon them as seeds which are planted, which are hidden as yet, but which are destined to have appearance of full growth by and by. If you will only carry yourself in thought over beyond the time of what you call death; if you will only stretch your lives out endlessly, and conceive of yourselves continuing as living beings with all your present powers amplified and quickened to greater intensity of expression for ever and ever; if you will only think of yourselves as having close and emphatic connections with that which is beyond as well as that which is here--if you will only think of yourselves in this way, I say, until the next world has become as actual and impressive to your consciousness as the present world is, you will then put true measurement upon and give the true significance to time. You will then see what it is worth and what it is not worth. You will then see what it should lead to and what you cannot afford to have it lead to. And seeing this you will apply your hearts unto wisdom. Wisdom is a great word, because the idea it symbolizes is great. It is greater than knowledge, for knowledge symbolizes only what one has received. Knowledge symbolizes the accumulation of facts, the gathering and retention of information, the reception on the part of our memories of whatever has been discovered. But wisdom represents that finer power, that higher characteristic of mind, which suggests the proper application of facts, the right use of knowledge, the correct direction of our faculties. He whose heart is applied to wisdom has put himself in such a position that he can think divinely--think as God would think in his place. Have you this wisdom touching the government of your lives? Do you see your connections with eternity, with its law and its love, with its opportunities and: its occasions, with its joys and its glories? Are you living as those should live who can never stop living, who cannot even remain what they are, but must become better or worse? It is well for us that we can be taught of God. It is well that heaven has not left us in our ignorance. What would the world know of right and wrong but for God? What should we know even of ourselves but for Him? Let us, therefore, more and more accept God as our Teacher. Let us read His Holy Word with profound attention. Let us study Nature with reverent and inquisitive eyes. Let us by every method inform ourselves in respect to those great duties and obligations which deliver us from frivolity and sin.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rightly to number our day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s reading of King Alfred, who, in the days long before the modern time-pieces were invented, used to divide the day into three parts, eight hours each, and then had three wax candles. By the time the first candle had burned to the socket, eight hours had gone; and when the second candle had burned to the socket, another eight hours had gone; and when all the three were gone out, then the day had passed. O that some of us, instead of calculating our days by any earthly time-piece, may calculate them by the numbers of opportunities and mercies which are burning down and burning out, never to be relighted.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Psalms 90:13</w:t>
        </w:r>
      </w:hyperlink>
    </w:p>
    <w:p>
      <w:pPr>
        <w:pStyle w:val="Web"/>
        <w:snapToGrid w:val="false"/>
        <w:spacing w:lineRule="atLeast" w:line="360" w:before="0" w:after="0"/>
        <w:ind w:firstLine="200"/>
        <w:jc w:val="both"/>
        <w:rPr/>
      </w:pPr>
      <w:r>
        <w:rPr>
          <w:rFonts w:cs="Arial" w:ascii="Arial" w:hAnsi="Arial"/>
          <w:i/>
          <w:iCs/>
          <w:color w:val="000000"/>
        </w:rPr>
        <w:t>Return, O Lord, how long?</w:t>
      </w:r>
      <w:r>
        <w:rPr>
          <w:rFonts w:cs="Arial" w:ascii="Arial" w:hAnsi="Arial"/>
          <w:color w:val="000000"/>
        </w:rPr>
        <w:br/>
        <w:t xml:space="preserve">and let it repent Thee concerning Thy serva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turn to the soul or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doth sometimes desert and depart from His people for a time. Not in regard of their union, but in regard of communion and manifestation. Though nothing is hid from the heat of this sun, yet our souls may be hid from the light of this sun: God doth sometimes depart from His own people. There are some graces that do not open nor show themselves but in the sunshining day of God’s presence--thankfulness, joy, assurance. But there are other graces, that are best seen when God withdraws, and when God is absent--faith in God, and love to God especi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 of God are very sensible of His displeasure. They look upon it as a very tedious thing; and most afflictions. “O Lord, how long?” Without the presence of God they have no enjoyment, their enjoyments are as no enjoyments: the presence of God with them is the top of all their enjoyments. If the sun be down, it is not all the torches and candles lighted up that will give you a day; and if God be gone, it is not all your creature comforts will give you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ime of those departures their great desire is that God would return. What is the presence of God but the most desirable thing in the world? (</w:t>
      </w:r>
      <w:hyperlink r:id="rId204">
        <w:r>
          <w:rPr>
            <w:rStyle w:val="InternetLink"/>
            <w:rFonts w:cs="Arial" w:ascii="Arial" w:hAnsi="Arial"/>
            <w:color w:val="000000"/>
          </w:rPr>
          <w:t>Acts 3:19</w:t>
        </w:r>
      </w:hyperlink>
      <w:r>
        <w:rPr>
          <w:rFonts w:cs="Arial" w:ascii="Arial" w:hAnsi="Arial"/>
          <w:color w:val="000000"/>
        </w:rPr>
        <w:t>). God’s presence is the saint’s pleasure. God never returns empty-handed to His people. When He hath stricken them, He will let out more love unto them than ever bef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 Lord doth return unto His people, He doth then repent Him concerning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oth not repent by the changing of His affection, but by the changing of His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more easily repent of His judgments than of His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t may appear that when God returns unto His people, that then He will repent Him concerning His servants. Why that appears by the thing itself. If a man say he will go from such a town and never return again, and then do return, he doth repent him concerning the thing, by his return; and so concerning God (</w:t>
      </w:r>
      <w:hyperlink r:id="rId205">
        <w:r>
          <w:rPr>
            <w:rStyle w:val="InternetLink"/>
            <w:rFonts w:cs="Arial" w:ascii="Arial" w:hAnsi="Arial"/>
            <w:color w:val="000000"/>
          </w:rPr>
          <w:t>Jeremiah 18: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n, how shall we know in case God be absent, or God be departed, to know that God will return again? You may know it by your relations. If you be in covenant with God, God will return again to you though now He be absent; “Though He afflict you with rods, His lovingkindness will He not take away, nor suffer his faithfulness to fa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shall we do that God may return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of this, that you keep your door open, the door of your hearts open for Christ’s return. When the master is abroad, the servant sits up to keep the door open for his coming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ure of this, that now in the time of Christ’s absence you neglect no duty, though very unsavoury to you. The more unsavoury the duty now is unto you through the absence of Christ, the more acceptable un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sure that you go and stand there where Christ used to be. (</w:t>
      </w:r>
      <w:r>
        <w:rPr>
          <w:rFonts w:cs="Arial" w:ascii="Arial" w:hAnsi="Arial"/>
          <w:i/>
          <w:iCs/>
          <w:color w:val="000000"/>
        </w:rPr>
        <w:t>W</w:t>
      </w:r>
      <w:r>
        <w:rPr>
          <w:rFonts w:cs="Arial" w:ascii="Arial" w:hAnsi="Arial"/>
          <w:color w:val="000000"/>
        </w:rPr>
        <w:t>.</w:t>
      </w:r>
      <w:r>
        <w:rPr>
          <w:rFonts w:cs="Arial" w:ascii="Arial" w:hAnsi="Arial"/>
          <w:i/>
          <w:iCs/>
          <w:color w:val="000000"/>
        </w:rPr>
        <w:t xml:space="preserve"> Bridg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Psalms 9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satisfy us early with Thy mercy; that we may rejoice and be glad all our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ly interest in God’s mercy essential to a happy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a man may live happily, that he may rejoice and be glad all his days, it is necessary that he should be early freed from all fears of death. Will it be said, he may refuse to think of death? I answer, he cannot always banish this subject from his thoughts in a world like this, where so many things occur which are suited to remind him of it. But from this cause of unhappiness, the man who early obtains satisfactory evidence that he is a subject of God’s pardoning mercy, is entirely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man may rejoice and be glad all his days, it is necessary that he should be freed in early life from a guilty conscience, and from apprehensions of God’s displeasure. But from these causes of unhappiness the man who is early satisfied with God’s pardoning mercy is free. He enjoys peace of conscience and peace with God through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nder a man happy during the whole progress of life, it is necessary that he should be early freed from care nd anxiety, and especially from apprehensions of losing what he most loves. But it is impossible that an unpardoned sinner should feel perfectly safe, or that he should be free from care, anxiety, and apprehen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 man may rejoice and be glad all his days, he must early learn, in whatsoever state he is, therewith to be content. A discontented man is, of course, an unhappy man. But it is impossible that an unconverted sinner should be otherwise than discontented. While the soul is empty it cannot but feel uneasy, dissatisfied, discontented. But far different is the situation of one who is satisfied early with God’s mercy. What the sinner seeks in vain he has found. The light which sheds its radiance on his ath is furnished, not by lamps, but by the sun, a sun which never sets. The water which quenches his spirit flows, not from broken cisterns, but from the inexhaustible fountain of living wat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a man may rejoice and be glad all his days, it is absolutely necessary that he should early obtain the mastery of his appetites and passions, and be secured against the evils into which they would lead him. And no young man can have any security that he shall not be left to form such habits, unless he obtains that security which is afforded by God’s sanetifying grace and pardoning mercy. Presume not then, young man, upon thine own strength. Where so many others have fallen, thou mayest fall. Against such a fall thou canst have no security until thou obtainest the protection of God. Let Him hold thee up, and then, and then only, wilt thou be safe. This safety is enjoyed by all who are satisfied early with His mercy. (</w:t>
      </w:r>
      <w:r>
        <w:rPr>
          <w:rFonts w:cs="Arial" w:ascii="Arial" w:hAnsi="Arial"/>
          <w:i/>
          <w:iCs/>
          <w:color w:val="000000"/>
        </w:rPr>
        <w:t>E</w:t>
      </w:r>
      <w:r>
        <w:rPr>
          <w:rFonts w:cs="Arial" w:ascii="Arial" w:hAnsi="Arial"/>
          <w:color w:val="000000"/>
        </w:rPr>
        <w:t>.</w:t>
      </w:r>
      <w:r>
        <w:rPr>
          <w:rFonts w:cs="Arial" w:ascii="Arial" w:hAnsi="Arial"/>
          <w:i/>
          <w:iCs/>
          <w:color w:val="000000"/>
        </w:rPr>
        <w:t xml:space="preserve"> Pay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satisfa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sets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ch alone can satisfy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at satisfaction ought to be sought. Oh, to seek it early! how much easier it is, how much more reasonable and according to the order of things, than to neglect it. Let not the frivolities, and the fooishnesses, and the delusions, and the day-dreams of life, cheat you of the one great 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results of that satisfaction, if sought and found. The very design of the Gospel is to restore the human race to happiness, and glory, and immortality. (</w:t>
      </w:r>
      <w:r>
        <w:rPr>
          <w:rFonts w:cs="Arial" w:ascii="Arial" w:hAnsi="Arial"/>
          <w:i/>
          <w:iCs/>
          <w:color w:val="000000"/>
        </w:rPr>
        <w:t>H</w:t>
      </w:r>
      <w:r>
        <w:rPr>
          <w:rFonts w:cs="Arial" w:ascii="Arial" w:hAnsi="Arial"/>
          <w:color w:val="000000"/>
        </w:rPr>
        <w:t>.</w:t>
      </w:r>
      <w:r>
        <w:rPr>
          <w:rFonts w:cs="Arial" w:ascii="Arial" w:hAnsi="Arial"/>
          <w:i/>
          <w:iCs/>
          <w:color w:val="000000"/>
        </w:rPr>
        <w:t xml:space="preserve"> Stowe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and the pl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 of blessing sought. “Thy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sure of it. “Satisfy us.” I never knew a scholar who had so much learning that he did not wish any more; or a rich man who was so rich, that he wanted no more wealth; or a man of the world who had had so many pleasures, that he had no desire for more; or one who was so well off, that he was in every respect thoroughly content. There is always a craving for something that we have not. We never can say, “It is enough!” There is just one thing that will fill any heart, and that is, God’s mercy. When a man has got that, he can say, with Paul, “I have all, and ab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of it. “Early”--in the morning. This is the very prayer for young people. They may be said to be in the morning of life. You can never ask or get the blessing too early--too so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 “That we may rejoice and be glad all our days.” The reason given in support of the prayer is, that it would make those who offer it happy and glad, then and ever after. That would be no plea with a stranger, but it would be with a father. We have here the secret of true happiness. Many would put it differently--“That we may be good and holy all our days;” or, “That we may do what is right, and please Thee all our days.” That is all very good, and one may pray that too, but mark this--the plea is, that we may rejoice and be glad, as if joy and gladness could not be got in any other way. The sooner you experience the mercy of God, the sooner will you be truly happy and gl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give present joy and happiness. John Bunyan was so overjoyed when he first found mercy that he could hardly contain himself, and tells us that as he went along the road, he could have told “the very crows on the ploughed land” what God had done for him, and how glad and happy he was, now that he was a pardone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give future joy and happiness. “All our days.” When a child has got a new toy, at first it is everything to him; he is overjoyed about it, but soon he tires of it, and lets it fall out of sight, and seeks something else. But God’s mercy makes a man glad all his days. The gladdest hour of his life may be when he first finds it, but his peace is “like a river,” and flows on from day to day. And then, when the end comes, it is best of all:</w:t>
      </w:r>
      <w:r>
        <w:rPr>
          <w:rStyle w:val="Emphasis1"/>
          <w:rFonts w:cs="Arial" w:ascii="Arial" w:hAnsi="Arial"/>
          <w:color w:val="000000"/>
        </w:rPr>
        <w:t xml:space="preserve"> </w:t>
      </w:r>
      <w:r>
        <w:rPr>
          <w:rFonts w:cs="Arial" w:ascii="Arial" w:hAnsi="Arial"/>
          <w:color w:val="000000"/>
        </w:rPr>
        <w:t>“all our days,”--not only here, but hereafter,--and that is the great thing.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Wil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epest yearning of man is for satisfaction. “O satisfy us.” That is everywhere and evermore the cry of humanity. And what a strange cry it is, when you think of it. Man is the offspring of God; the bearer of His image; he stands at the head of the terrestrial creation; he possesses wondrous capacities of thought, and feeling, and action. The world, and all that is in it, has been formed in a complete and beautiful adaptation to his being. Nature seems to be ever calling to him with a thousand voices, to be glad and rejoice; and yet he is unsatis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tisfaction can only be found in the realization of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mercy is that which meets man’s greatest need--the need of pardon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mercy brings all other blessings in its train. Pardon with Him is meant just to put us into a condition, legally, in which He can lavish upon us all the wealth of blessing that He possesses. It is one link only in a chain of benefits, reaching from the moment when it is bestowed right on through the ceaseless cycles of an eternity to come. He gives him a new heart; He sends His Holy Spirit to dwell in him; He sanctifies, and gradually makes him meet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mercy is a permanent good--it endures. The blessings which it involves are eternal in their nature. You cannot affirm this of any other gif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mercy is to be sought by prayer. How easy, suitable, gracious is this method! (</w:t>
      </w:r>
      <w:r>
        <w:rPr>
          <w:rFonts w:cs="Arial" w:ascii="Arial" w:hAnsi="Arial"/>
          <w:i/>
          <w:iCs/>
          <w:color w:val="000000"/>
        </w:rPr>
        <w:t>C</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an’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will make our text the groundwork of a solemn pleading with young men and women to give their hearts to Christ thi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of wisdom reminds you in this our text that you are not pure in God’s sight, but need His mercy. Remember, then, that if you be saved in the morning of life, you will be wonderful instances of preventing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if it comes to you, must not only be mercy, but it must be mercy through the Cross. Nothing else can “satisfy” a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press this matter of a youthful faith upon you, because you have a dissatisfaction even now. Well, then, I would have you come to Jesus, for depend upon it there is that in Him which can thoroughly satisfy you. What can you want more to satisfy your heart than love to Him? You say that not only does your heart want something, but your head. My witness is that there is in the Gospel of Christ the richest food for the brain. You get Christ as the central sun, and then every science and fact begins to revolve round about Him just as the planets travel in their perpetual circle around the central orb.</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text says, “O satisfy as early with Thy mercy; that we may rejoice and be glad all our days.” We never rejoice in the true sense of the term; we never possess solid gladness, till we are</w:t>
      </w:r>
      <w:r>
        <w:rPr>
          <w:rStyle w:val="Emphasis1"/>
          <w:rFonts w:cs="Arial" w:ascii="Arial" w:hAnsi="Arial"/>
          <w:color w:val="000000"/>
        </w:rPr>
        <w:t xml:space="preserve"> </w:t>
      </w:r>
      <w:r>
        <w:rPr>
          <w:rFonts w:cs="Arial" w:ascii="Arial" w:hAnsi="Arial"/>
          <w:color w:val="000000"/>
        </w:rPr>
        <w:t>satisfied with God’s mercy. It is all a mockery and a pretence; the reality never comes to us till God’s mercy visits our heart; but after that what joy we k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the text as your address to God. Every word here is signific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 This teaches us that the prayer is to be earnest. Dull, dead prayers, ask God to deny them. We must pray out of our very souls. The soul of our prayer must be the prayer of our soul. “O satisf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s it a generous prayer when you are at it. “O satisfy us early!” Pray for your brothers and sisters. I am sure we are verily guilty in this thing. Those that sprang from the same loins as ourselves, would to God that they were all saved with the sam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o it, next, that your prayer be thoroughly evangelical. “O satisfy us early with Thy mercy.” The prayer of the publican is the model for us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prayer be put up now at once. The text says, “O satisfy us early.” Why not to-day? Oh that it had been done years ago! But there was time enough, you thought. There is time enough, but there is none to spar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religion escapes the sequel of a lost lif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very interesting story told in a book of Dr. Barrett’s of an aged peer, a benevolent and distinguished lawyer and judge in his day. In his old age he was converted to a saving knowledge of Christ. But the story is that in his old age it was almost pitiable to see him at times. When his friends spoke brightly and cheerfully to him, he would say, “I am saved, but my life is lost.” He could not bring back the past, and that past stood out before him in such dark, ghastly vividness that he could not rise above the depression--he had lost his opportunity. Young men, young women, beware lest your lives are lost. True, you may come to Christ and be saved in after years; but the precious hours that are wasted now, without any serious purpose, are wasted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Psalms 90: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us glad according to the days wherein Thou hast afflicted us, and the years wherein we have seen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for sadness</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prayer should be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portionate gladness; that our God who has filled one scale with grief would fill the other scale with grace till they balance each other. I have been told on the Scotch lakes that the depth of the lake is almost always the same as the height of the surrounding hills; and I think I have heard that the same is true of the great ocean; so that the greatest depth is probably the same as the greatest height. Doubtless, the law of equilibrium is manifest in a thousand ways. Take an instance in the adjustment of days and nights. A long night reigns over the north of Norway; in these wintry months they do not even see the sun; but mark and admire their summer; then the day banishes the night altogether, and you may read your Bible by the light of the midnight sun. Long wintry nights find compensation in a perpetual summer day. There is a balance about the conditions of the peoples of differing lands: each country has its drawbacks and its advantages. I believe it is so with the life of God’s people: therein also the Lord maintains a balance. “As the sufferings of Christ abound in us, so our</w:t>
      </w:r>
      <w:r>
        <w:rPr>
          <w:rStyle w:val="Emphasis1"/>
          <w:rFonts w:cs="Arial" w:ascii="Arial" w:hAnsi="Arial"/>
          <w:color w:val="000000"/>
        </w:rPr>
        <w:t xml:space="preserve"> </w:t>
      </w:r>
      <w:r>
        <w:rPr>
          <w:rFonts w:cs="Arial" w:ascii="Arial" w:hAnsi="Arial"/>
          <w:color w:val="000000"/>
        </w:rPr>
        <w:t>consolation also aboundeth by Christ.” The good Lord measures out the dark and the light in due proportions, and the result is life sad enough to be safe, and glad enough to be desirable. A step further, and we have it thus, sorrow often prepares for joy. It might not be safe that you should enjoy worldly prosperity at the</w:t>
      </w:r>
      <w:r>
        <w:rPr>
          <w:rStyle w:val="Emphasis1"/>
          <w:rFonts w:cs="Arial" w:ascii="Arial" w:hAnsi="Arial"/>
          <w:color w:val="000000"/>
        </w:rPr>
        <w:t xml:space="preserve"> </w:t>
      </w:r>
      <w:r>
        <w:rPr>
          <w:rFonts w:cs="Arial" w:ascii="Arial" w:hAnsi="Arial"/>
          <w:color w:val="000000"/>
        </w:rPr>
        <w:t>outset of life. Your adversities in business are meant to teach you the worthlessness of earthly things, so that when you have them you may not be tempted to make idols of them. In the spiritual life God does not run us up with glittering virtues all of a sudden; but deep prostration of spirit and thorough humiliation prepare the under-courses; and then, afterwards, stone upon stone, as with rows of jewels, we are built up to be a palace for the indwelling of God. Sorrow furnishes the house for joy. Once again, let me say to you, there is such a connection between sorrow and joy that no saint ever has a sorrow but what it has a joy wrapped up in it. It is a rough oyster, but a pearl lies within those shells if you will but look for it. Once more: the day will come when all the sorrows of God’s sending will be looked upon as joys. Perhaps in heaven, among all the things which have happened to us that will excite our wonder and delight, our furnace experience, and the hammer and the file will take the lead. Sorrow will contribute rich stanzas to our everlasting psal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culiar gla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adness at the</w:t>
      </w:r>
      <w:r>
        <w:rPr>
          <w:rStyle w:val="Emphasis1"/>
          <w:rFonts w:cs="Arial" w:ascii="Arial" w:hAnsi="Arial"/>
          <w:color w:val="000000"/>
        </w:rPr>
        <w:t xml:space="preserve"> </w:t>
      </w:r>
      <w:r>
        <w:rPr>
          <w:rFonts w:cs="Arial" w:ascii="Arial" w:hAnsi="Arial"/>
          <w:color w:val="000000"/>
        </w:rPr>
        <w:t>sight of God’s work. When we are in deep tribulation it is a sweet quietus to survey the handiwork of our Father in Heaven. His work in providence, also, is often a consolation to us. Let us but see what God has done for His people and for ourselves in years past, and we are cheered. Trouble itself, when we see it to be God’s work, has lost its terror. A certain Persian nobleman found himself surrounded by soldiers, who sought to take him prisoner; he drew his sword and fought right valiantly, and might have escaped had not one of the company said, “The king has sent us to convey you to himself.” He sheathed his sword at once. Yes, we can contend against what we call a misfortune; but when we learn that the Lord hath done it, our contest is ended, for we joy and rejoice in what the Lord doeth; or, if we cannot get the length of rejoicing in it, we acquiesce in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adness at the revelation of God to our children. No better comfort can be found for bereaved mothers than to see their sons and daughters conve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adness at beauty bestowed. Sorrow mars the countenance and clothes the body with sackcloth; but if the Lord will come to us and adorn us with His beauty, then the stains of mourning will speedily disapp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adness at our own work being established. To build up the Church and win souls for Jesus is first of all God’s work, and then our work. Why should a Christian work to win souls? Answer: because God works in him to win souls. God works to set us working: our work is the result of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Psalms 9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y work appear unto Thy servants, and Thy glory unto their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consecration of our househol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ths suggested in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eal religion, wherever it exists, is a Divine production in the human mind. “Thy works,” etc. It is a work, and a work of God. God begin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who have experienced its power and preciousness themselves are</w:t>
      </w:r>
      <w:r>
        <w:rPr>
          <w:rStyle w:val="Emphasis1"/>
          <w:rFonts w:cs="Arial" w:ascii="Arial" w:hAnsi="Arial"/>
          <w:color w:val="000000"/>
        </w:rPr>
        <w:t xml:space="preserve"> </w:t>
      </w:r>
      <w:r>
        <w:rPr>
          <w:rFonts w:cs="Arial" w:ascii="Arial" w:hAnsi="Arial"/>
          <w:color w:val="000000"/>
        </w:rPr>
        <w:t>anxious for its prevalence among those most dear to them.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reservation of religion in families is a leading object of God’s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becomes the young, as they rise to years of consciousness and maturity, to unite their prayers with the prayers that are offered on their behalf. O satisfy us with Thy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couragements to present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oint in which God’s glory, and man’s good, are found to meet and centre. You do not run counter to the tide of Divine designs, but in unison. It is God’s work, and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ubject to which the richest promises are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been amply answered in every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hints for our own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im to be the instrument of fulfilling your own prayer. Show them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there is nothing in your conduct to counteract your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cribe to God all the glory of success. (</w:t>
      </w:r>
      <w:r>
        <w:rPr>
          <w:rFonts w:cs="Arial" w:ascii="Arial" w:hAnsi="Arial"/>
          <w:i/>
          <w:iCs/>
          <w:color w:val="000000"/>
        </w:rPr>
        <w:t>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that God would let His work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God, as mentioned here, denotes, primarily, the establishment of Israel in the promised land of Canaan; ultimately, the preparation of the way for the Messiah and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is “work” may be said to “appear.” It may</w:t>
      </w:r>
      <w:r>
        <w:rPr>
          <w:rStyle w:val="Emphasis1"/>
          <w:rFonts w:cs="Arial" w:ascii="Arial" w:hAnsi="Arial"/>
          <w:color w:val="000000"/>
        </w:rPr>
        <w:t xml:space="preserve"> </w:t>
      </w:r>
      <w:r>
        <w:rPr>
          <w:rFonts w:cs="Arial" w:ascii="Arial" w:hAnsi="Arial"/>
          <w:color w:val="000000"/>
        </w:rPr>
        <w:t>be described as appearing anew in different periods; as a work, delayed at times, yet “revived in the midst of the years.” Often, after seeming to have let alone His work, has the Divine Being awoke, laid bare His arm, and set His hand a second time to His unfinished work. The degree of piety prevailing at any time is the gauge by which we may measure that progress of this work in the prosperity of Isra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t is so desirable that this prayer should be accomplished. The first concern of a Christian is, that his own life may be given to him as a prey; that He who has begun may perform the good work of His grace in his own soul: the second is, that the same good work may extend to others; that they also may be sharers with ourselves of the sam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sire is the dictate of piety,--of a regard to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qually the dictate of benevolence,--of a regard for the happiness of others. (</w:t>
      </w:r>
      <w:r>
        <w:rPr>
          <w:rFonts w:cs="Arial" w:ascii="Arial" w:hAnsi="Arial"/>
          <w:i/>
          <w:iCs/>
          <w:color w:val="000000"/>
        </w:rPr>
        <w:t>R</w:t>
      </w:r>
      <w:r>
        <w:rPr>
          <w:rFonts w:cs="Arial" w:ascii="Arial" w:hAnsi="Arial"/>
          <w:color w:val="000000"/>
        </w:rPr>
        <w:t>.</w:t>
      </w:r>
      <w:r>
        <w:rPr>
          <w:rFonts w:cs="Arial" w:ascii="Arial" w:hAnsi="Arial"/>
          <w:i/>
          <w:iCs/>
          <w:color w:val="000000"/>
        </w:rPr>
        <w:t xml:space="preserve"> H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glor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has the threefold interest of subject, of authorship, and of association. Of subject, because it contrasts and combines God and man in the</w:t>
      </w:r>
      <w:r>
        <w:rPr>
          <w:rStyle w:val="Emphasis1"/>
          <w:rFonts w:cs="Arial" w:ascii="Arial" w:hAnsi="Arial"/>
          <w:color w:val="000000"/>
        </w:rPr>
        <w:t xml:space="preserve"> </w:t>
      </w:r>
      <w:r>
        <w:rPr>
          <w:rFonts w:cs="Arial" w:ascii="Arial" w:hAnsi="Arial"/>
          <w:color w:val="000000"/>
        </w:rPr>
        <w:t>most thrilling and yet most natural way. All the greatness of God and all the weakness of man, and this so as to draw man to God in the longing cry, “ Let Thy work appear to us, let the beauty,” etc. And this interest is enhanced by the bare possibility that we read in this psalm, “a prayer of Moses, the man of God.” How wonderful was his history, second only in interest to that of our Lord. And then the associations of this psalm--read as it is over the grave of our beloved departed ones. Therefore our attention is aroused when we come to consider the teachings of such a psal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thy servants thy work” God worketh everywhere and always. Above all in Christ, in the Holy Ghost, and in all the</w:t>
      </w:r>
      <w:r>
        <w:rPr>
          <w:rStyle w:val="Emphasis1"/>
          <w:rFonts w:cs="Arial" w:ascii="Arial" w:hAnsi="Arial"/>
          <w:color w:val="000000"/>
        </w:rPr>
        <w:t xml:space="preserve"> </w:t>
      </w:r>
      <w:r>
        <w:rPr>
          <w:rFonts w:cs="Arial" w:ascii="Arial" w:hAnsi="Arial"/>
          <w:color w:val="000000"/>
        </w:rPr>
        <w:t>operations of His grace. But man sees it not. Many things hide it. God must show it to him. And here Moses prays that his people may be made to see God’s work. Let us, as we need to, make the prayer 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eir children thy glory.” The glory spoken of is the self-manifestation of God. There might, in conception at least, have been God and no glory. But it pleased Him not thus to be. He came forth to communicate, to recreate, to redeem. That forthcoming was outshining. And Moses prayed not only for the generation then living, but for their children. What better prayer can parents offer for their children than this? What better defence against the anxiety on their behalf which they feel so often and so keenly? And God has, in large degree, answered for us this prayer. Let us be grateful for the blessing, and let us hand it on. Never consent that your children should receive a Godless education. The prayer of the patriot, like that of the saint, must be, “Show the children Thy glory.”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Psalms 9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beauty of the Lord our God be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the Lor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ll feel moral beauty to be the highest. Much as we may admire the delicate touches of light and shade in a landscape, the rainbow tints on the rosy-coloured Alps, the beautiful gothic of the arched forest, the fragrant Kentish banks, the human face divine, yet we all feel that given a touch of heroism, martyr-like courage, or persevering fidelity to truth, the beauty of character as far exceeds beauty of face as the soul is higher and nobler than the tabernacle in which it dwells. Blessed be God, the Divine nature can be restored to us, “Where sin abounded grace did much more abound,” and as at the Cross we receive pardon and remission of our sins, so in vital union with Christ do we receive the new nature and the new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uty of God in our character. We cannot have the highest beauty without having God. I do not say we cannot have anything that looks beautiful. Everything that is amiable, considerate, gentle, true, unselfish in human character is in one sense beautiful--but if you look deeply enough you will see that one thing is wanting, and that without life in God, these virtues are only like the broken arches of Bolton Abbey--beautiful in ru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mage is beauty of the highest ty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auty of the Lord is brought out by the Spirit of God in the Christian. Character is a garment. Men see it. Religion is the life of God in the soul of man, and it blossoms before men. It is hard to see how a man can be churlish, or cold, or morose, or selfish, and yet claim to be considered a Christian; religion is not grace grafted on to our nature, but grace changing, purifying, and renewing our nature, so that we become new creature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idst of religious privileges this beauty may decay and decline. The Je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duction of this likeness may involve severe providences. To bring out the Divine likeness so that it may last, you</w:t>
      </w:r>
      <w:r>
        <w:rPr>
          <w:rStyle w:val="Emphasis1"/>
          <w:rFonts w:cs="Arial" w:ascii="Arial" w:hAnsi="Arial"/>
          <w:color w:val="000000"/>
        </w:rPr>
        <w:t xml:space="preserve"> </w:t>
      </w:r>
      <w:r>
        <w:rPr>
          <w:rFonts w:cs="Arial" w:ascii="Arial" w:hAnsi="Arial"/>
          <w:color w:val="000000"/>
        </w:rPr>
        <w:t>may have to pass through the fiery furnace. God may put us in the furnace, but He will never heat it too highly: the picture will never be marred--never: “He will finish the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of God on our undertakings. I like that expression, “work of our hands”--because all work, brain-work for instance, has to do with them, and all the forms of common toil as well. “Establish our work!” Can we all conscientiously ask God to do that? I do not mean in a spiritual sense as members of Churches, but as Christian men. Are you conducting your work on such principles that you can ask God to bless it? If not, the distinction between spiritual and secular will not help you. There is, of course, in reality no such distinction. It is conventional. But assuming that you use the distinction, how can you ask God to bless the work of your hands, if it is base, tricky, evil? When the prayer in the text was utt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morning of a new life. Beautiful prayer that at special seasons. When the daughter is leaving her home, and bride and bridegroom are commencing the battle of life together, having to plan, to achieve the position which circumstances make possible to them. Yes! it is a season to kneel around the family altar, and for the fatherly lips to ask God to bless the work of their hands. So is it when we commence new undertakings about which we are full of much anxiety, and which will necessitate much effort. Who can bless, if God can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prayer of earnest men. God does not prosper our laziness, but our labour. Moreover, God meant all of us to use our hands. We want earnest hands. Not that earnestness is all. We want intelligence, thought, devoutness, wisdom, behind the earnestness! Our prayers will be but mockeries unless we have work to be established aft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expression of Divine dependence. The best building will soon show signs of downfall and destruction unless the work be cemented together by</w:t>
      </w:r>
      <w:r>
        <w:rPr>
          <w:rStyle w:val="Emphasis1"/>
          <w:rFonts w:cs="Arial" w:ascii="Arial" w:hAnsi="Arial"/>
          <w:color w:val="000000"/>
        </w:rPr>
        <w:t xml:space="preserve"> </w:t>
      </w:r>
      <w:r>
        <w:rPr>
          <w:rFonts w:cs="Arial" w:ascii="Arial" w:hAnsi="Arial"/>
          <w:color w:val="000000"/>
        </w:rPr>
        <w:t>God.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mortal to the und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yearning and longing cry of the mortal for the beauty of the eternal. The word translated “beauty” is, like the Greek equivalent in the New Testament, and like the English word “grace,” which corresponds to them both, susceptible of a double meaning. “Grace” means both kindness and loveliness, or, as we might distinguish, both graciousness and gracefulness. And that double idea is inherent in the word, as it is inherent in the attribute of God to which it refers. So the “beauty of the Lord” means, by no quibble, but by reason of the essential loveliness of His lovingkindness, both God’s loveliness and God’s goodness; God’s graciousness and God’s (if I may use such a word) gracefulness. The prayer of the psalmist that this beauty may be “upon” us conceives of it as given to us from above and as coming floating down from Heaven, like that white Dove that fell upon Christ’s head, fair and meek, gentle and lovely, and resting on our anointed heads, like a diadem and an aureole of glory. Now, that communicating graciousness, with its large gifts and its resulting beauty, is the one thing that we need in view of mortality and sorrow and change and trouble. And then, note further, that this gracious gentleness and longsuffering, giving mercy of God, when it comes down upon a man, makes him, too, beautiful with a reflected beauty. If the beauty of the Lord our God be upon us, it will cover over our foulness and defor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y of the worker in a fleeting world for the perpetuity of his work. “Establish,” or make firm, “the work of our hands upon us,” etc. Our work will be established if it is His work. This prayer in our text follows another prayer (</w:t>
      </w:r>
      <w:hyperlink r:id="rId210">
        <w:r>
          <w:rPr>
            <w:rStyle w:val="InternetLink"/>
            <w:rFonts w:cs="Arial" w:ascii="Arial" w:hAnsi="Arial"/>
            <w:color w:val="000000"/>
          </w:rPr>
          <w:t>Psalms 90:16</w:t>
        </w:r>
      </w:hyperlink>
      <w:r>
        <w:rPr>
          <w:rFonts w:cs="Arial" w:ascii="Arial" w:hAnsi="Arial"/>
          <w:color w:val="000000"/>
        </w:rPr>
        <w:t>)--namely, “Let Thy work appear unto Thy servants.” That is to say, my work will be perpetual when the work of my hands is God’s work done through me. When you bring your wills into harmony with God’s will, and so all your effort, even about the little things of daily life, is in consonance with His will, and in the line of His purpose, then your work will stand. If my will runs in the line of His, and if the work of my hands is “Thy work,” it is not in vain that we shall cry, “establish it upon us,” for it will last as long as He does. In like manner, all work will be perpetual that is done with “the beauty of the Lord our God” upon the doers of it. Whosoever has that grace in his heart, whosoever is in contact with the communicating mercy of God, and has had his character in some measure refined and ennobled and beautified by possession thereof, will do work that has in it the element of perpetuity. And our work will stand if we quietly leave it in His hands. Quietly do it to Him, never mind about results, but look after motives. Be sure that they are right, and if they are, the work will be eternal. Just as a drop of water that falls upon the moor, finds its way into the brook, and goes down the glen and on into the river, and then into the sea, and is there, though undistinguishable, so in the great summing up of everything at the end the tiniest deed that was done for God, though it was done far away up amongst the mountain solitudes where no eyes saw, shall live and be represented in its effects on others and in its glad issues to the doer.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vable God</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times need the doctrine of a lovable God--a God whoso moral beauty may be all around us and upon us. The distortion and deformity of the Deity have long enough followed mankind. The moral beauty of such a Being should be above us, and in man’s heart and life. This “beauty” may in part be seen in the assumption of a long day for the unfolding of the Divine plan. It is perfectly vain to seek the “beauty of God” in the few days that surround man here. It is necessary to chant the words of the old anthem, “from everlasting to everlasting Thou art God.” As we cannot take up a drop of water from the Atlantic and find in that drop the flow of the tides, the lifting up of billows, the power that floats all the ships of a thousand ports, and the soft and loud music of calm and storm; as to see the ocean we must grasp it all in its rocky bed, bordered by continents, so we cannot, in the face of a dying infant, or in the adversity of a good man, see the government of love of God. It has boundaries wider than these. We must wait, and, what the fleeting moments of man deny, ask the great years of God to bring. The tides of the mind, the deep music of human waters, cannot be seen in the drop of life. There is a God of justice that may be all lovable. The punishment may be so just, so inseparable from conscious guilt, so essential to the welfare of time and eternity, that it will not make God fearful, but will be one more circle of splendour in His halo of light. Alongside this attribute of justice must be seen with wonderful distinctness the fatherly love. We must give thousands of years of time to a Divine love. Our earth must be seen floating, not in an ether which our chemists shall attempt to weigh--not even in that sweet ether which Figuier imagines to surround some stars, and to be the food of the souls beyond--but floating in a Divine love. (</w:t>
      </w:r>
      <w:r>
        <w:rPr>
          <w:rFonts w:cs="Arial" w:ascii="Arial" w:hAnsi="Arial"/>
          <w:i/>
          <w:iCs/>
          <w:color w:val="000000"/>
        </w:rPr>
        <w:t>D</w:t>
      </w:r>
      <w:r>
        <w:rPr>
          <w:rFonts w:cs="Arial" w:ascii="Arial" w:hAnsi="Arial"/>
          <w:color w:val="000000"/>
        </w:rPr>
        <w:t>.</w:t>
      </w:r>
      <w:r>
        <w:rPr>
          <w:rFonts w:cs="Arial" w:ascii="Arial" w:hAnsi="Arial"/>
          <w:i/>
          <w:iCs/>
          <w:color w:val="000000"/>
        </w:rPr>
        <w:t xml:space="preserve"> S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beauty</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re some of the characteristics of moral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uty has no sharp angles, but its lines of continuance are so gentle that curve melts into curve. The truly beautiful life has no breaks, no harsh traits, or times when the better nature seems asleep or on a journey; no sudden starts from moral torpor into fresh spiritual life. The moral life is uniform; varied, it may be, at times, but pervaded always by the same spirit. But let it be said emphatically that this beauty cannot be put on. The blast that shall awake the soul’s rich melody must come, not from without, but from within. This beauty can be sustained only by taking our Saviour’s motto, “I am not alone, but the Father is with me.” The felt presence of God will be efficient beyond all things in keeping passion subdued and temper under control, while we maintain in the daily flow of life that sweet serenity with which everything good is seen to be in harmony. I remember seeing a picture of Joseph’s workshop, representing the carpentership of our Lord. The holy light which encircled the place rested on the shavings, the chips, the plane, and the saw, making it look like a picture of heaven. The painter was right; for with our Lord there was just the same Divine beauty in His handling of the plane and the saw as when He stooped at the grave of Lazarus and bade him rise and come forth. In so far as we can put this spirit into the humblest of work or play we make it divinely beaut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eauty grows, or, if not, it cannot be. This is so with the outward beauty of the universe and its changes; year by year the spring in its delicate foliage is beautiful as it comes upon us so full of promise from the lifeless winter; but not less beautiful is the glow of summer; nor is the limit of this beauty reached till the fields bend with ripening grain, the trees with golden, luscious fruit, and the vines are drooping with the purple clusters. But the beauty of character, as that of nature, fades as soon as it ceases to grow. Take God’s perfect law, and look at it as the microscope for the examination of your characters; bring it to the level of your thought, feeling, and conduct for a single day; look close and deep, endeavour to ascertain precisely how your soul would appear with the strictest standard of judgment applied. I trust many of you would find ample reason to be happy and thankful; but are you sure that the microscopic mirror would not reveal to you those defects of which otherwise you were not aware? But apply this scrutiny to your Saviour’s character, and it only brings to light finer lines and richer hues of spiritual beauty; and those who have been long in the holy temple of that Divine character feel that it still grows upon them, and they can see more and more to admire every year they live. Thus it is that the best of men and women can talk of themselves in the humblest terms, not because they are less good, but because they use the microscope of God’s law upon themselves, and therefore see the difference between themselves and their heavenly Father. The more of His Spirit they have the more earnestly they crave for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re some of the characteristics of moral or spiritual beauty; and we need it for our own sake and for the sake of our fellow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mplate for one moment the union of strength and beauty in our great Exemplar, Christ; and the degree to which that strength, in Him so peculiar, lay in His beauty of character. As for strength, the world has not seen might like His. You know how the multitudes were silenced into respect by His presence. His days were full of energetic toil, and the prophetic phrase, “travelling in the greatness of His strength,” seems to refer to the momentous journey from His baptism to His cross; but would this might have come down through the ages had it not been for its majestic and transcendent bea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with you on your life’s journey the motto given in our text: “Let the beauty of the Lord our God be upon us.” Seek with strength that beauty that shall make your strength immeasurably stronger; so far as you can see along your path, instead of thorns, instead of briars, show by your faithful conduct that the flowers of heaven can grow on earthly ground. Worship God in the beauty of holiness; not alone in formal prayer and praise, but by making your work itself worship, your enjoyments thanksgiving. Rejoice in the Lord always; and so live that yours shall ever be a happy, lovely service, one that waits not for its reward in heaven, but is in itself an exceeding great reward (</w:t>
      </w:r>
      <w:r>
        <w:rPr>
          <w:rFonts w:cs="Arial" w:ascii="Arial" w:hAnsi="Arial"/>
          <w:i/>
          <w:iCs/>
          <w:color w:val="000000"/>
        </w:rPr>
        <w:t>A</w:t>
      </w:r>
      <w:r>
        <w:rPr>
          <w:rFonts w:cs="Arial" w:ascii="Arial" w:hAnsi="Arial"/>
          <w:color w:val="000000"/>
        </w:rPr>
        <w:t>.</w:t>
      </w:r>
      <w:r>
        <w:rPr>
          <w:rFonts w:cs="Arial" w:ascii="Arial" w:hAnsi="Arial"/>
          <w:i/>
          <w:iCs/>
          <w:color w:val="000000"/>
        </w:rPr>
        <w:t xml:space="preserve"> P</w:t>
      </w:r>
      <w:r>
        <w:rPr>
          <w:rFonts w:cs="Arial" w:ascii="Arial" w:hAnsi="Arial"/>
          <w:color w:val="000000"/>
        </w:rPr>
        <w:t>.</w:t>
      </w:r>
      <w:r>
        <w:rPr>
          <w:rFonts w:cs="Arial" w:ascii="Arial" w:hAnsi="Arial"/>
          <w:i/>
          <w:iCs/>
          <w:color w:val="000000"/>
        </w:rPr>
        <w:t xml:space="preserve"> Peabod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beauty of God? Some have said that beauty is the indication of utility, the stamp of the highest usefulness. Others have made it to consist in the harmony of opposites; others in proportion or symmetry; others in conformity to a certain ideal standard of perfection. The saying attributed to Plato comes nearest to satisfying us,--“Beauty is the splendour of truth.” It is the lustre of perfection, the sign or token of a completed ideal. It always suggests the thought of a Being behind who seeks to realize His ideas and express Himself in them, and give a conception of their worth and beneficence. Do not beauty and sublimity owe their power to this, that they are suggestions of the illimitable, the transcendent, the infinite? Once in the history of this sinful world infinite beauty appeared. Divine loveliness spoke and acted among us, shone through the eyes, and lived in the actions and sufferings of Jesus of Nazareth. A beauty more splendid than day and all the jewelled crown of night, more tender than the most ethereal tints of flowers, more sublime than the mountains--the beauty of Divine love and truth and righteousness, of patience and longsuffering, dwelt in mortal flesh, streaming evermore through its covering, seeming the richer and tenderer for its covering, till it shone out in noontide glory through anguish and death. It is a perception of the beauty of God, a delight in it, a desire after it, which distinguish the spiritual man from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uty of God as reflected in man. There is always a suggestion of joy and hope about spiritual beauty. It speaks of a wide horizon. It is the beauty of a day in spring, having a hold of the future, while struggling with east winds and rain; looking on to summer, and not back upon it as do the fairest autumn days. It is the beauty of the rising sun, or of the sky before sunrise that presages a day of glory. Benevolence is the essential element. It is love that is lovely. To love the Infinite One and all Being in and through Him cannot but impart to the soul a deep beauty in harmony and alliance with the fairest scenes in Nature. But it is a strong and abundant life that is beautiful. Strength is the natural and genuine root of loveliness; and if there be anything fair to look upon that is not associated with this, but is rather a tender delicate grace inseparable from feebleness of principle or purpose, it must be somewhat of the nature of a sickly flush. Only, we should not forget that there is a beauty that precedes strength. For this is a characteristic of God’s work as distinguished from man’s, that it carries a measure of beauty with it from the beginning through all its stages. There is one beauty of the tender shoot and another of the plant in flower. Unity is an element of beauty. Intellect requires unity and is pursued through all sciences by this quenchless thirst. Conscience, heart and imagination also desire it, and without it have no rest. If we will examine it, we shall find that in every object which we reckon beautiful there is unity open or concealed. What we call proportion, harmony, balance, order are only modifications of this. But unity must never be so understood as to seem in conflict with freedom. The beautiful is free, expansive, flowing. Unity and freedom are both included in this utterance, as they are in the truth of things--“I will walk at liberty because I seek Thy precepts.” Joy also is an element of beauty. The joy that we get by looking at Christ is healing and softening. It is a joy from beholding beauty of the loftiest and tenderest kind, and must be productive of beauty. Repose is not less an element of beauty. How powerfully this element of calm strikes us in the life of our Lord. He had the repose of a perfectly balanced soul, of strength and love, of patience, meekness, and unshaken trust in God. Hence there is a beauty in Him of which the tranquil majestic vault of heaven and the serene stars are a picture. They who inherit His peace cannot but inherit something of His beauty. Naturalness and unconsciousness must be added as necessary to all the elements of beauty. Let us have simple reality, whatever else we want. The beauty of life is life. We do not make beauty. It grows. We must not seek it directly, else we shall certainly miss it. Now, what light does this psalm shed on this beauty of God? What light does it give on the means of attaining it? First of all, a soul must have its home in God. It must have rest and a centre, and it can only have this in the bosom of infinite love. It must realize God’s eternity. A deep sense of sin is another outstanding element in this psalm, and there is no real beauty possible to sinful man without that. The gladness that God gives, and the wisdom that God gives, are both prominent here, and they are both necessary to work out the beauty of God in us. (</w:t>
      </w:r>
      <w:r>
        <w:rPr>
          <w:rFonts w:cs="Arial" w:ascii="Arial" w:hAnsi="Arial"/>
          <w:i/>
          <w:iCs/>
          <w:color w:val="000000"/>
        </w:rPr>
        <w:t>A</w:t>
      </w:r>
      <w:r>
        <w:rPr>
          <w:rFonts w:cs="Arial" w:ascii="Arial" w:hAnsi="Arial"/>
          <w:color w:val="000000"/>
        </w:rPr>
        <w:t>.</w:t>
      </w:r>
      <w:r>
        <w:rPr>
          <w:rFonts w:cs="Arial" w:ascii="Arial" w:hAnsi="Arial"/>
          <w:i/>
          <w:iCs/>
          <w:color w:val="000000"/>
        </w:rPr>
        <w:t xml:space="preserve"> Raleig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the Lor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relation between beauty and work. In this writer’s mind the two things are indissolubly connected. To him the beauty of the Divine nature is the beauty of an energy ever streaming forth towards some harmonious and perfect end. This is clear from the parallelism between the parts of this sentence: “Let Thy work appear unto Thy servants,” “And Thy glory unto their children,” and, “Let the beauty of the Lord our God rest upon us.” God’s work, then, is His glory and His beauty. The three are correlated as parallel, and therefore kindred, ideas. Perfect beauty is the fruit of activity ever tending towards useful and beneficent ends. You may have a beautiful statue or a beautiful picture, but the highest beauty is when you have movement and development. A painted flower, however exquisitely wrought, can never exercise the same charm as a growing wheat-stalk or an expanding rose-bud. Work itself is beautiful. What is more fascinating than to watch the movements of a skilled workman, a master of his craft? Let us understand, then, that the only truly beautiful life is the active life. The beautiful hand is the hand that has wrought something for the benefit and enrichment of humanity, that has achieved something for the common good. If I were to ask you to name the most beautiful life ever lived upon this earth, you would not hesitate. You would name the life of Jesus of Nazareth, the life whose motto was, “Wist ye not that I must be about My Father’s business?” and whose record was, “He went about doing good.” And herein was its beauty, that though cut off in its prime, He could say, “I have finished the work which Thou gavest Me to do.” And I want you to feel that “the beauty of the Lord our God” may be upon us in all honest, earnest doing. No one ever asks whether Jesus of Nazareth was physically beautiful or not. He may have been plain-featured, as was Socrates; none the less is He the “altogether lovely” to our thought. It is significant that religion should be always spoken of in the Bible as a work of Divine “grace” in the heart; and “grace” is an essential element in our conception of beauty. It is the same identification as that which arose in the mind of the psalmist. He is thinking of no mere outward decoration stuck on to hide something ugly, like the plaster and stucco adornments of our modern debased architecture, which only accentuate the native hideousness of that which they are designed to conceal. He is thinking of the beauty which is the expression of an inward life, the “beauty of holi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auty is that indescribable something in an object of sight or thought which awakens in us a feeling of satisfaction and gratification by the presentment of a perfect symmetry and harmony, a true proportion and adjustment, a unity without confusion or discord of a multitude of parts in a complete and congruous whole. And thus far the feeling is one and the same in the region of sense and in the region of mind. The beautiful in nature, the beautiful in art, the beautiful in literature, the beautiful in a person, the beautiful in a character, might be spoken of without impropriety in the same terms and ascribed substantially to the same characteristics, however distinct and diverse its action in these several provinces. The effect, the influence of beauty is, of course, utterly different in a thing and in a person--in a scene or a landscape on the one hand, in a countenance or a character on the other; and yet the same nominal account might be given of both, and the admiration awakened by both might be described in the very same phrase. Even so is it in that beauty which the text speaks of. Like that love of God which the Bible tells of, and which we must conceive of, however inadequately, as of the same nature and texture, so to say, only differing in its intensity and its purity, as the love which glorifies and sanctifies this human life of ours, so also is the beauty of God and the admiration of it by men and angels not to be idealized away in the fear of too much humanizing it; rather shall we dare to say of it, that it is the same quality and the same emotion in nature and science with the human, only infinitely lifted above it by its application to that one object in which there is no touch of defect in the beauty, and no possibility of excess in the admiration. It is still the symmetry and the harmony, the unity in manifoldness, the combination of parts in one consistent and congruous whole, which is the beauty, and which awakens the admiration of God Himself. But now, lest we should lose the thought in words, or fail to grasp the thing signified, just because it is so far above out of our sight, let us mention two or three particulars, the absence of any one of which in the revelation of what God is would be fatal to the beauty, and therefore fatal to the admir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e shall all, I think, be willing to place first, and not last, the Divine holiness as an attribute essential to the perfect Being. When a man really feels what sin is, feels what is the hatefulness, the meanness, the shamefulness, what is the wretchedness of sin, or of having sinned; that he even wishes to have it judged, and punished, and slain in himself; that it were no boon, but a sore penalty to be left with, and in, his sin, punishment being excused him;--I am sure that that man would miss in God, if it were not there, the attribute of severity; he would feel that the proportion, that the balance, that the combination was imperfect, if the Lord God were not, whatever else He be, strictly, severely just, of purer eyes than to look with toleration upon iniquity whatever the consequence to the creature that has clone amiss, and let in the temp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holiness is the first ingredient of the Divine beauty, certainly you will all say that sympathy is the second. To have revealed to me only a just God, only a God who rewards or recompenses according to our deservings, or only a God who makes His sun to rise indifferently on the evil and the good, and has made no provision at all for the mighty transition from the one class to the other by an all-availlng sacrifice and by a sanctifying Spirit--this would be to break the unity, to destroy the harmony, of Divine beauty, for it would leave me such as I am, out of the light and the warmth, out of the very reach and scope of the saving regard. I want the sympathy, which can supplement, which can condescend to touch the leper, and avail to say to the dead man, “I say unto thee, A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must not end without a third element, and what is that but the Divine help? Oh, when the battle has gone against me, when the good resolution has been again broken, when the severe lesson of consequence has been learned yet once more in vain, where should we be and what, if we might not still look up and lift up the eyes to One who is willing, often as it is, to help our infirmities, who will not upbraid us with sin or ingratitude will we but seek Him again with all our hearts, crying out for strength perfect in weakness, nay, enabling us to hazard the audacious yet most true paradox, “When I am weak,” just then, and then only, “I am strong”? Oh, “let the beauty of the Lord our God be upon us,” stirring us first to admiration, then to adoration, and then to communion. Let us remember how each one of the constituent parts of the Divine beauty is associated in Scripture with the name of Love. In one single letter St. Paul uses the three phrases, “Love of God,” “Love of Christ, “Love of the Spirit.” In one single verse St. Paul brings together in prayer the Trinity of the Divine Unity when he says, “The grace of our Lord Jesus Christ, and the love of God, and the fellowship (or communion) of the Holy</w:t>
      </w:r>
      <w:r>
        <w:rPr>
          <w:rFonts w:cs="Arial" w:ascii="Arial" w:hAnsi="Arial"/>
          <w:i/>
          <w:iCs/>
          <w:color w:val="000000"/>
        </w:rPr>
        <w:t xml:space="preserve"> </w:t>
      </w:r>
      <w:r>
        <w:rPr>
          <w:rFonts w:cs="Arial" w:ascii="Arial" w:hAnsi="Arial"/>
          <w:color w:val="000000"/>
        </w:rPr>
        <w:t>Ghost be with you all.” Grace, love, communion. What lack we yet? Only that we stir up the gift; only that with such blessings as ours we starve not for lack of using; only that we east ourselves more humbly upon the goodness and forbearance, and longsuffering which has suffered us all those years, and still waits to bles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w:t>
      </w:r>
    </w:p>
    <w:p>
      <w:pPr>
        <w:pStyle w:val="Web"/>
        <w:snapToGrid w:val="false"/>
        <w:spacing w:lineRule="atLeast" w:line="360" w:before="0" w:after="0"/>
        <w:ind w:firstLine="200"/>
        <w:jc w:val="both"/>
        <w:rPr/>
      </w:pPr>
      <w:r>
        <w:rPr>
          <w:rFonts w:cs="Arial" w:ascii="Arial" w:hAnsi="Arial"/>
          <w:color w:val="000000"/>
        </w:rPr>
        <w:t>Beauty</w:t>
      </w:r>
      <w:r>
        <w:rPr>
          <w:rFonts w:cs="Arial" w:ascii="Arial" w:hAnsi="Arial"/>
          <w:i/>
          <w:iCs/>
          <w:color w:val="000000"/>
        </w:rPr>
        <w:t xml:space="preserve"> </w:t>
      </w:r>
      <w:r>
        <w:rPr>
          <w:rFonts w:cs="Arial" w:ascii="Arial" w:hAnsi="Arial"/>
          <w:color w:val="000000"/>
        </w:rPr>
        <w:t>would be said, I dare say, by scholars, to be not a Hebrew, but a Greek idea. And yet the Hebrews had an idea of their own of beauty, and a very original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is beautiful (</w:t>
      </w:r>
      <w:hyperlink r:id="rId211">
        <w:r>
          <w:rPr>
            <w:rStyle w:val="InternetLink"/>
            <w:rFonts w:cs="Arial" w:ascii="Arial" w:hAnsi="Arial"/>
            <w:color w:val="000000"/>
          </w:rPr>
          <w:t>2 Chronicles 20:21</w:t>
        </w:r>
      </w:hyperlink>
      <w:r>
        <w:rPr>
          <w:rFonts w:cs="Arial" w:ascii="Arial" w:hAnsi="Arial"/>
          <w:color w:val="000000"/>
        </w:rPr>
        <w:t xml:space="preserve">; </w:t>
      </w:r>
      <w:hyperlink r:id="rId212">
        <w:r>
          <w:rPr>
            <w:rStyle w:val="InternetLink"/>
            <w:rFonts w:cs="Arial" w:ascii="Arial" w:hAnsi="Arial"/>
            <w:color w:val="000000"/>
          </w:rPr>
          <w:t>Psalms 27:4</w:t>
        </w:r>
      </w:hyperlink>
      <w:r>
        <w:rPr>
          <w:rFonts w:cs="Arial" w:ascii="Arial" w:hAnsi="Arial"/>
          <w:color w:val="000000"/>
        </w:rPr>
        <w:t xml:space="preserve">; </w:t>
      </w:r>
      <w:hyperlink r:id="rId213">
        <w:r>
          <w:rPr>
            <w:rStyle w:val="InternetLink"/>
            <w:rFonts w:cs="Arial" w:ascii="Arial" w:hAnsi="Arial"/>
            <w:color w:val="000000"/>
          </w:rPr>
          <w:t>Zechariah 9:17</w:t>
        </w:r>
      </w:hyperlink>
      <w:r>
        <w:rPr>
          <w:rFonts w:cs="Arial" w:ascii="Arial" w:hAnsi="Arial"/>
          <w:color w:val="000000"/>
        </w:rPr>
        <w:t xml:space="preserve">; </w:t>
      </w:r>
      <w:hyperlink r:id="rId214">
        <w:r>
          <w:rPr>
            <w:rStyle w:val="InternetLink"/>
            <w:rFonts w:cs="Arial" w:ascii="Arial" w:hAnsi="Arial"/>
            <w:color w:val="000000"/>
          </w:rPr>
          <w:t>Isaiah 3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ature of God which appears to ms go have this attractiveness is His own love of beauty. All the beauty that exists in the universe is of God’s making. “From Him all things sweet derive their sweetness, all things fair their beauty, all things bright their splendour, all things that live their life, all things sentient their sense, all that move their vigour, all intelligences their knowledge, all things perfect their perfection, all things in any wise good their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feature of the mind of God which makes the same impression is the artistic perfection He bestows on His work. The two great instruments of modern scientific investigation, the telescope and the microscope, have enlarged our knowledge of God’s works in opposite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beauty of a still higher order, which we call moral, and this is still more characteristic of God. There are some elements of moral character which we cannot see displayed in men or illustrated in their actions without the heart rising up to greet them with delight. Gentleness, for instance, is of this nature. Is there any sight more touching you can see in a home than a strong man stooping to a child, and laying aside his strength and dignity to be its playmate, or in the streets than a father leading his little one and waiting patiently for the toddling foot? The same may be said of generosity. If a man who has been wronged, having both right and power on his side, yet forbears to take revenge and heaps kindness on his enemy, poetry will celebrate his act, and every heart that listens to it will respond. Self-sacrifice, voluntarily giving up comfort and dignity to go down to the rescue of the miserable, commands the same kind of allegiance. Now, all the qualities of this class, in their highest form and intensest degree, belong to God. They are comprehended in what is called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ther feature of the beauty of God must be mentioned, because it is the one which the Old Testament writers chiefly had in view when they conceived God as beautiful. This is holiness. God is even called in one passage “the beauty of holiness.” Now, by this word we generally understand a negation of everything impure, absolute freedom from sin and abhorrence of it. But in the Scriptures the word has a more positive and a richer signification: it signifies the perfection and unison of all God’s attributes. No quality belonging to a perfect being is absent from His nature; every quality is present in perfect development; and all are in unbroken harmony. This is very nearly the Greek idea of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of God is beautiful, and its beauty is derived from the beauty of God: “Let the beauty of the Lord our God be upon us.” Is not holiness beautiful? Is there anything else so beautiful? I appeal to you who have seen it. Have you ever known any one who was conspicuously holy; who, when he met you, created in you the impression often that he had just come out of the presence of Jehovah, and that the glory of the interview was still lingering about him; whose very look reminded you of God and heaven, and was an undeniable proof of their existence? If you leave known such an one, tell me if you have ever seen anything else so beautiful as such a character? It is all beautiful, but there are some elements of holiness that have a quite peculiar attractiveness. Humility is one. What a lovely grace that is, especially when it is united with exceptional position or exceptional gifts! Unselfishness produces the same effect on the beholder, and so does the simplicity of a large manhood. But the beauty of the Church and of the true Christian is not only the beauty of the Lord in the sense of being like His, but also in the sense of being obtained from Him. It is not natural, not derived. It is a beauty which the Lord puts upon His people; and it is communicated not from without, but from within. (</w:t>
      </w:r>
      <w:r>
        <w:rPr>
          <w:rFonts w:cs="Arial" w:ascii="Arial" w:hAnsi="Arial"/>
          <w:i/>
          <w:iCs/>
          <w:color w:val="000000"/>
        </w:rPr>
        <w:t>J</w:t>
      </w:r>
      <w:r>
        <w:rPr>
          <w:rFonts w:cs="Arial" w:ascii="Arial" w:hAnsi="Arial"/>
          <w:color w:val="000000"/>
        </w:rPr>
        <w:t>.</w:t>
      </w:r>
      <w:r>
        <w:rPr>
          <w:rFonts w:cs="Arial" w:ascii="Arial" w:hAnsi="Arial"/>
          <w:i/>
          <w:iCs/>
          <w:color w:val="000000"/>
        </w:rPr>
        <w:t xml:space="preserve">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rayer for triumph over time a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character when Divinely beautified. The prayer is that the beauty of God should “be upon us.” Then we shall remain. Our circumstances will change, our condition alter, our bodily powers decay, but upon us, that is upon something that is the actual, veritable indestructible we, a Divine something may ever rest. The “beauty of God” is that something. “All colours, lines, beauties of visible creation and of the invisible heavens are but dim hints of the ineffable beauty of God,” the beauty not of His creation, which is only a partial manifestation of Him, but of His character, which is Himself. This beauty of holiness is the beauty of God. When it clothes, covers, possesses, in a word is “upon” the human character, man is Divinely beau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nature of this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method of its attai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work when Divinely blessed. “Establish Thou the work of our hands,” etc. Men’s works outlive them. This is true in every sphere. The common mason’s labour has helped to build houses that will stand long after he has become dust. And in the realms of mind and morals it is still more emphatically so. But man’s great triumph, as Moses felt his would be, is in work that God so establishes that generations to come shall be blessed by it. It may have been quiet work. It may have been unseen work, as the hidden under waves of the tide that leave their deep ripples congealed on the sand long after the tossing, breaking surface breakers have been absorbed again in the great sea. Yes, in its results, work done for God and done in God’s Spirit is permanent. The results of the work of a reformer, like Luther, or statesman like Hampden, or philanthropist like Howard, are henceforward part and parcel of the moral universe, as truly as the planets are part and parcel of the material. But yet more permanent. They will last throughout etern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eau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beaut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aried. Faith in Abraham; patience in Job; purity in Joseph; meekness in Moses; earnestness in Paul; love in John; all in</w:t>
      </w:r>
      <w:r>
        <w:rPr>
          <w:rFonts w:cs="Arial" w:ascii="Arial" w:hAnsi="Arial"/>
          <w:i/>
          <w:iCs/>
          <w:color w:val="000000"/>
        </w:rPr>
        <w:t xml:space="preserve"> </w:t>
      </w:r>
      <w:r>
        <w:rPr>
          <w:rFonts w:cs="Arial" w:ascii="Arial" w:hAnsi="Arial"/>
          <w:color w:val="000000"/>
        </w:rPr>
        <w:t>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owing. Like corn: first the blade, then the ear, then the full corn in the ear; like the growth of trees: first the seedling, then the young tree fenced round, then the large tree fully developed, with its beautiful arch reflecting perfectly the great arch of the majestic sky overhead; like light: first the twilight, then the silver dawn gradually growing into the golden splendours of no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fading. Earthly beauty grows until it reaches full bloom, and then it begins to fade. But not so with the beauty of God. It grows brighter and brighter, for ever and ever. Time cannot write its wrinkles; care cannot plough its furrows; disease cannot impress its marks upon any of the features of this beauty; death cannot breathe upon its fadeless blo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ttracting. Josephus informs us that the babe, Moses, was so remarkable for beauty, that “it happened frequently that those that met him, as he was carried along the road, were obliged to turn again upon seeing the child; that they left what they were about and stood still a great while to look on him.” Thus the perfect beauty of childhood is attracting, and in this it is a lovely symbol of spiritual Beauty. The beauty of God upon the primitive Church drew the eyes of the heathen toward her, and forced from them the exclamation, “Behold these Christians, how they love one another.” The beauty of God upon the disciples caused the people around to wonder, and take “knowledge of them that they had been with Jesus.” The beauty of God upon the members of the Church has been drawing and assimilating men of all tribes and all ages. And in proportion as her members have this beauty upon them are they successful in making others love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nconscious. A dutiful daughter watches by the bedside of her dying mother; anticipates her every wish; serves her day and night. How beautiful she is, but she does not know it. So with spiritual beauty (</w:t>
      </w:r>
      <w:hyperlink r:id="rId215">
        <w:r>
          <w:rPr>
            <w:rStyle w:val="InternetLink"/>
            <w:rFonts w:cs="Arial" w:ascii="Arial" w:hAnsi="Arial"/>
            <w:color w:val="000000"/>
          </w:rPr>
          <w:t>Exodus 34:29</w:t>
        </w:r>
      </w:hyperlink>
      <w:r>
        <w:rPr>
          <w:rFonts w:cs="Arial" w:ascii="Arial" w:hAnsi="Arial"/>
          <w:color w:val="000000"/>
        </w:rPr>
        <w:t xml:space="preserve">; </w:t>
      </w:r>
      <w:hyperlink r:id="rId216">
        <w:r>
          <w:rPr>
            <w:rStyle w:val="InternetLink"/>
            <w:rFonts w:cs="Arial" w:ascii="Arial" w:hAnsi="Arial"/>
            <w:color w:val="000000"/>
          </w:rPr>
          <w:t>Matthew 25:37-39</w:t>
        </w:r>
      </w:hyperlink>
      <w:r>
        <w:rPr>
          <w:rFonts w:cs="Arial" w:ascii="Arial" w:hAnsi="Arial"/>
          <w:color w:val="000000"/>
        </w:rPr>
        <w:t>). Thus, like the beauty of stars and rainbows, and flowers, and birds, and children, the beauty of God upon us, not in crescent fragments, but in full-orbed splendour, is invariably unconscious, until revealed to us by those who gaze upon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are. It is rare as a few flowers amid a garden of weeds; rare as a few pebbles gleaming up out of an ocean of sand; rare as a few star clusters shining on the dark breast of night. It is rare and yet free, rare and yet attainable. Oh, it is wonderful that this beauty should be so uncommon when it is so free! It is universally attainable, for “it is unto all and upon all them that believe.” (</w:t>
      </w:r>
      <w:r>
        <w:rPr>
          <w:rFonts w:cs="Arial" w:ascii="Arial" w:hAnsi="Arial"/>
          <w:i/>
          <w:iCs/>
          <w:color w:val="000000"/>
        </w:rPr>
        <w:t>John Dunl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believers in knowing God’s glory; and the effects of it upon their personal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vilege of Zion’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which the beauty of the Lord our God produces; it establishes the work of our hands; yea, most certainly the work of our hands shall be established. The privilege mentioned in our text consists of two parts: a vision of the beauty of the Lord, and an appropriation of Him as our God. The means of this vision and appropriation is usually called faith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our personal salvation is a great work, in which every one is concerned to be established. This is the one thing needful; and until we have some assurance of it, we can never be happy. Let us labour, then, to enter into this rest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great work every believer will wish to see carried on, and established, is the furtherance of Messiah’s kingdom upon earth. “Let Thy kingdom come,” he will constantly pray, in the conversion of Jew and Gentile, in the progress of the Gospel at home and abroad. (</w:t>
      </w:r>
      <w:r>
        <w:rPr>
          <w:rFonts w:cs="Arial" w:ascii="Arial" w:hAnsi="Arial"/>
          <w:i/>
          <w:iCs/>
          <w:color w:val="000000"/>
        </w:rPr>
        <w:t>R</w:t>
      </w:r>
      <w:r>
        <w:rPr>
          <w:rFonts w:cs="Arial" w:ascii="Arial" w:hAnsi="Arial"/>
          <w:color w:val="000000"/>
        </w:rPr>
        <w:t>.</w:t>
      </w:r>
      <w:r>
        <w:rPr>
          <w:rFonts w:cs="Arial" w:ascii="Arial" w:hAnsi="Arial"/>
          <w:i/>
          <w:iCs/>
          <w:color w:val="000000"/>
        </w:rPr>
        <w:t xml:space="preserve"> Fr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bea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beauty of the Lord our God was originally upon us,--was the primitive endowment of mankind, our highest and divinest excellence, described by our Creator Himself His own “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gour of moral purpose, or rectitude of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reme felicity in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mmort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eauty, or moral perfection, has been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all, or the incipient act of human disobedience against God, moral evil has contaminated the whole of our nature. Sin entered, and in its train soon followed ignorance, error, weakness, guilt, misery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beauty of our original nature is utterly lost. If there exist any traces of man’s former beauty, they resemble such only as are left behind in the fragments of an edifice, or a city, which a conflagration has destroyed, or an earthquake shaken into ru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moral beauty, so far as relates to ourselves, is irrecoverably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ground there is for hoping that this beauty of the Lord our God may yet be restor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ow see this beauty actually restored, in the person of the Son of God in our nature. He is called the second man, the Lord from heaven,--the restorer of the ruins of the first Adam,--by the renovation of the moral nature of all who are in Him,--upon the principle of assimilation to His own moral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y, or dispensation of the Spirit, furnishes another firm support to the hopes of those who are desirous of attaining to the beauty of the Lord their God. The souls whom the Spirit of God renews and adorns after the image of Jesus Christ, shall retain the freshness and the perfection of their new and spiritual beauty for ever; and neither grow old nor grow weary in the felicities of their heavenly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s of the Divine Word are also replete with assurances of the restoration of our fallen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diator, Jesus Christ, is now glorified at His Father’s right hand in our</w:t>
      </w:r>
      <w:r>
        <w:rPr>
          <w:rStyle w:val="Emphasis1"/>
          <w:rFonts w:cs="Arial" w:ascii="Arial" w:hAnsi="Arial"/>
          <w:color w:val="000000"/>
        </w:rPr>
        <w:t xml:space="preserve"> </w:t>
      </w:r>
      <w:r>
        <w:rPr>
          <w:rFonts w:cs="Arial" w:ascii="Arial" w:hAnsi="Arial"/>
          <w:color w:val="000000"/>
        </w:rPr>
        <w:t>nature; and has received all power in heaven and on earth,--power directly official and mediatorial, for the purpose of completing those objects that brought Him into our world corporea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hope, if not founded upon the experience of the saints of God, is yet confirmed and illustrated by it; for what we read concerning those in distant ages, and what we have witnessed in our own days,--of the knowledge, holiness, obedience, spirituality, joy and triumph of the Lord’s people, that we know is attainable still. And since the attainment of a renewed mind depends upon no gifts of nature, no mysteries of art, no advantages of birth, no endowments of education, no privileges of station or rank, but entirely upon Divine grace, every anxious, humble, wrestling heart may indulge the joyous hope of receiving the bless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means might be used by us to promote this desirable and glorious consummation, the attainment of moral perfection, felicity,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sets before you by example, the important, all-important exercise and means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diligent attention to the Word of God, and faith in it. This is the celestial mirror both of truth and beauty; the very exact, identical reflection or image of all that we are required both to be and to do; not a broken fragment, as the heathens fabled in their classic story of the natural mirror of</w:t>
      </w:r>
      <w:r>
        <w:rPr>
          <w:rStyle w:val="Emphasis1"/>
          <w:rFonts w:cs="Arial" w:ascii="Arial" w:hAnsi="Arial"/>
          <w:color w:val="000000"/>
        </w:rPr>
        <w:t xml:space="preserve"> </w:t>
      </w:r>
      <w:r>
        <w:rPr>
          <w:rFonts w:cs="Arial" w:ascii="Arial" w:hAnsi="Arial"/>
          <w:color w:val="000000"/>
        </w:rPr>
        <w:t>truth, first given perfect into the hand of man, but afterwards dashed to the ground, and pieces only of which can now be gathered up and fitted together with much skill and infinite labour by the wisest of the sons of men; but that mirror of truth which we possess is perfect and entire,--the mirror of the Divine mind, most pure, perfect, and unsullied. Into this law of liberty we must daily look, not as</w:t>
      </w:r>
      <w:r>
        <w:rPr>
          <w:rStyle w:val="Emphasis1"/>
          <w:rFonts w:cs="Arial" w:ascii="Arial" w:hAnsi="Arial"/>
          <w:color w:val="000000"/>
        </w:rPr>
        <w:t xml:space="preserve"> </w:t>
      </w:r>
      <w:r>
        <w:rPr>
          <w:rFonts w:cs="Arial" w:ascii="Arial" w:hAnsi="Arial"/>
          <w:color w:val="000000"/>
        </w:rPr>
        <w:t>“a natural man beholding his face in a glass,” but coming thereto and continuing therein, that we may be changed, and till we are “changed, into the same image, from glory to glory, as by the Spirit of the Lord.” (</w:t>
      </w:r>
      <w:r>
        <w:rPr>
          <w:rFonts w:cs="Arial" w:ascii="Arial" w:hAnsi="Arial"/>
          <w:i/>
          <w:iCs/>
          <w:color w:val="000000"/>
        </w:rPr>
        <w:t>G</w:t>
      </w:r>
      <w:r>
        <w:rPr>
          <w:rFonts w:cs="Arial" w:ascii="Arial" w:hAnsi="Arial"/>
          <w:color w:val="000000"/>
        </w:rPr>
        <w:t>.</w:t>
      </w:r>
      <w:r>
        <w:rPr>
          <w:rFonts w:cs="Arial" w:ascii="Arial" w:hAnsi="Arial"/>
          <w:i/>
          <w:iCs/>
          <w:color w:val="000000"/>
        </w:rPr>
        <w:t xml:space="preserve"> Bedfor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from Christ</w:t>
      </w:r>
    </w:p>
    <w:p>
      <w:pPr>
        <w:pStyle w:val="Web"/>
        <w:snapToGrid w:val="false"/>
        <w:spacing w:lineRule="atLeast" w:line="360" w:before="0" w:after="0"/>
        <w:ind w:firstLine="200"/>
        <w:jc w:val="both"/>
        <w:rPr/>
      </w:pPr>
      <w:r>
        <w:rPr>
          <w:rFonts w:cs="Arial" w:ascii="Arial" w:hAnsi="Arial"/>
          <w:color w:val="000000"/>
        </w:rPr>
        <w:t>Modern science teaches us that the crimson colour of a rose is not in the rose itself, but consists alone in the flower’s property of picking out, and reflecting back the crimson ray that mingles in the sun’s white light. And this applies to flowers of every hue. Their beauty is not their own; it is wholly due to the colours which emanate from the sun itself. So it is equally true of the</w:t>
      </w:r>
      <w:r>
        <w:rPr>
          <w:rStyle w:val="Emphasis1"/>
          <w:rFonts w:cs="Arial" w:ascii="Arial" w:hAnsi="Arial"/>
          <w:color w:val="000000"/>
        </w:rPr>
        <w:t xml:space="preserve"> </w:t>
      </w:r>
      <w:r>
        <w:rPr>
          <w:rFonts w:cs="Arial" w:ascii="Arial" w:hAnsi="Arial"/>
          <w:color w:val="000000"/>
        </w:rPr>
        <w:t>believer. He has no grace of beauty in himself, but all his purity of thought and life, like the beauty of the flowers, is drawn from the Sun of Righteousness. In Christ he is “fair as the splendid, flower-embroidered hangings of Judah’s royal palace.” (</w:t>
      </w:r>
      <w:r>
        <w:rPr>
          <w:rFonts w:cs="Arial" w:ascii="Arial" w:hAnsi="Arial"/>
          <w:i/>
          <w:iCs/>
          <w:color w:val="000000"/>
        </w:rPr>
        <w:t>R</w:t>
      </w:r>
      <w:r>
        <w:rPr>
          <w:rFonts w:cs="Arial" w:ascii="Arial" w:hAnsi="Arial"/>
          <w:color w:val="000000"/>
        </w:rPr>
        <w:t>.</w:t>
      </w:r>
      <w:r>
        <w:rPr>
          <w:rFonts w:cs="Arial" w:ascii="Arial" w:hAnsi="Arial"/>
          <w:i/>
          <w:iCs/>
          <w:color w:val="000000"/>
        </w:rPr>
        <w:t xml:space="preserve"> Ve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made beautifu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athetic story is told of Professor Herkomer, the famous authority on art. His aged father, who lived with him in his beautiful home at Bushey, Hefts., used to model in clay in his early life. Later, when he had nothing definite to do, he took to it again; but his constant fear was that his work would show the marks of imperfection. At night he would go to</w:t>
      </w:r>
      <w:r>
        <w:rPr>
          <w:rStyle w:val="Emphasis1"/>
          <w:rFonts w:cs="Arial" w:ascii="Arial" w:hAnsi="Arial"/>
          <w:color w:val="000000"/>
        </w:rPr>
        <w:t xml:space="preserve"> </w:t>
      </w:r>
      <w:r>
        <w:rPr>
          <w:rFonts w:cs="Arial" w:ascii="Arial" w:hAnsi="Arial"/>
          <w:color w:val="000000"/>
        </w:rPr>
        <w:t>rest early, and then his talented son would take up his father’s feeble attempts and make the work as beautiful as he well knows how. When the old man came clown in the morning he would go to see the work, and say, with evident satisfaction, “Ha! I can do as well as ever I did!” May we not believe that the hands of Divine Love will thus make beautiful our feeble work for God till it shall bear the light of day, and be perfect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Chapter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Psalms 9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dwelleth in the secret place of the Most High shall abide under the shadow of the Alm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litary voice of faith. “He that dwelleth in the secret place of the Most High”--how high up that “secret place” must be; how deep the silence up there; how pure the air! How far above the poisonous mists that cling to the low-lying swamps; how far out of the reach of the arrows or shots of the foeman, is he that dwelleth with God by communion, by constancy of desire, by aspiration, and by clear recognition of the Divine goal of all his work! “He that dwelleth” thus, “in the secret place of the Most High, shall abide under the shadow of the Almighty”--and since He is Almighty the long shadow that that great rock casts will shelter him who keeps beneath it from the burning rays of the fiery sunshine, in every “ weary land.” Let me keep myself in touch with God, and I keep myself master of all things, and secure from the evil that is in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assurances which answer to this solitary voice of faith. Now, is it true, as the psalmist goes on to portray under a double figure of battle and pestilence, that the man who thus trusts is saved from widespread calamities which may be devastating the lines of a community? If we look on the surface it is not true. Those that “dwell in the secret place of the Most High” will die of an epidemic--cholera, or smallpox--like the men beside them that have no such abode. But, for all that, it is true! For suppose two men, one a Christian, another not, both dying from the same epidemic. Yet the difference between the two is such that we may confidently say of the one, “He that believeth shall never die,” and of the other that he has died. It is irrelevant to talk about vaccination being a better prophylactic than faith. No doubt this psalmist was thinking mainly of physical life. No doubt, also, you and I have better means of interpreting and understanding Providence and its dealings than he had. And for us the belief that they who “dwell in the secret place of the Most High” are immune from death, is possible and imperative, after a fashion far nobler and better than the psalmist could have dreamed. We must remember Old Testament conditions when we read Old Testament promises, and apply New Testament interpretations to Old Testament assurances. When we read, “there shall no evil befall thee,” and think of our own harassed, tempest-tossed, often sorrowful lives, and broken, solitary hearts, we must learn that the evil that educates is not evil, and that the chastening of the Father’s hand is good; and that nothing that brings a man nearer to God can be an enemy. The poison is wiped off the arrow, though the arrow may mercifully wound; and the evil in the evil is all dissip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eper voice still coming in, and confirming the enlarging all these promises. God Himself speaks, promising deliverance consequent upon fixed love. “Because he hath set his love upon Me, therefore will I deliver him.” As the word in the original suggests, when a poor man presses himself close up against the Divine breast, as a dog might against his master’s limbs, or one that loves might clasp close to himself the beloved, then God responds to the desire for close contact, and in union He brings deliverance. Further, He promises elevation consequent on acquaintance with Divine character. “I will set him on high”--high above all the weltering flood of evil that washes vainly round the base of the cliff--“because he hath known My name.” Loving acquaintance with the revealed character of God lifts a man above earth and all its ills. Further, there is the promise of Divine companionship consequent on sorrows. “I will be with him in trouble.” Some of us know what that means, how we never get a glimpse of God until earth was dark, and how when a devastating flood as it seemed came sweeping over the fair gardens of our lives, we found, when it had gone back, that it had left fertility that we knew nothing about before. “With long life will I satisfy him,” through the ages of eternity, and “show him My salvation” in the glories of an immortal lif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al providence of God</w:t>
      </w:r>
    </w:p>
    <w:p>
      <w:pPr>
        <w:pStyle w:val="Web"/>
        <w:snapToGrid w:val="false"/>
        <w:spacing w:lineRule="atLeast" w:line="360" w:before="0" w:after="0"/>
        <w:ind w:firstLine="200"/>
        <w:jc w:val="both"/>
        <w:rPr/>
      </w:pPr>
      <w:r>
        <w:rPr>
          <w:rFonts w:cs="Arial" w:ascii="Arial" w:hAnsi="Arial"/>
          <w:color w:val="000000"/>
        </w:rPr>
        <w:t>Rarely</w:t>
      </w:r>
      <w:r>
        <w:rPr>
          <w:rFonts w:cs="Arial" w:ascii="Arial" w:hAnsi="Arial"/>
          <w:i/>
          <w:iCs/>
          <w:color w:val="000000"/>
        </w:rPr>
        <w:t xml:space="preserve">, </w:t>
      </w:r>
      <w:r>
        <w:rPr>
          <w:rFonts w:cs="Arial" w:ascii="Arial" w:hAnsi="Arial"/>
          <w:color w:val="000000"/>
        </w:rPr>
        <w:t>if anywhere, has faith made so complete a shield of God, or planted itself so firmly within the circle of His defence. No wonder we find this psalm called in the Talmud a “Song of Accidents,” that is, a talisman or prophylactic in times of danger. And no wonder the ancient Church used it as its “Invocavit,” to rally and encourage the hearts of the faithful in troublous and stormy times. The question is, How are we to understand it? Is it true? Can a man, because he is a Christian, and fears God, count upon such immunity as is here described? Does he lead a sort of charmed life, clothed with impenetrable armour, which no shaft of pestilence can pierce, so that while thousands or tens of thousands may fall at his right hand, he shall never be touched? We know that it is not so. Is there, then, any way in which we can interpret it, so as to use it with intelligence and profit to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y we feel in connection with the psalm is not that it assumes a special providence, as we call. It. This is taught everywhere in Scripture. It is difficult, indeed, to see how there can be any providence at all if it does not condescend to particulars, and take the individual, as well as the community or the race, into account. In the Old Testament its primary concern is with Israel as a people, and with the individual only in a subordinate and secondary degree. In the New Testament the individual is more distinctly and definitely an object of Divine regard. He, and the community of which he forms a part, are equally essential to one another, and that because the Church is not moved and governed from without, but from within; and such a government is impossible, except by the indwelling of the Spirit of God in the heart of each individual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y which meets us here, then, is not that of a special providence, but of the manner in which it is said to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ld Testament the Divine providence was specially concerned in so guiding and controlling the history of Israel, that in it as a nation the kingdom of God, or of the Messias, should be realized. He was to judge the world with righteousness, and the poor with judgment. His reign was to be an era of peace and prosperity which should know no end. Those who were to be more immediately about Him, and to occupy the chief places of honour and authority, were to be His own people, to whom in a special sense He belonged. And round them, in ever-widening and more distant circles, were to be the other inhabitants of earth, all under the sway of the same benignant scept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w Testament the point of view is entirely different. Religion is not embodied in a national history, nor is the kingdom of God an earthly kingdom, as even the disciples believed it would be up to the Day of Pentecost. Its essential characteristics are spiritual--righteousness, peace, and joy in the Holy Ghost. What made the difference? It was the Cross of Christ. On this stone of offence Israel had stumbled, and been broken in pieces. The kingdom of God was henceforth to appear under altered conditions. The old things having passed away, all things became new. And on this new creation was the impress of the Cross. And how had the Cross so transformed the whole spiritual outlook and hopes of men? It had shown that the greatest evil was sin, and that the righteousness which was to characterize the kingdom of the Messias could only be reached by atonement. Henceforward the great evil to be shunned was not poverty, nor hardship, but that which all along had arrayed itself against Him, and finally had nailed Him to the tree. Henceforth the greatest blessing to be gained was to have His spirit of disinterested and generous self-sacrifice. But the Cross of Jesus was more than the altar of expiation, more than the revelation of a love that passeth knowledge. It was also the consummation of His own experience, the perfecting of His humanity. But the sacrifice of the Cross, it may be said, was voluntarily borne. And though Christians must be ready to suffer for the truth, and to lighten the world’s burden, by bearing it as Christ did, may they not expect to be delivered from those evils which are neither imposed by loyalty to the Gospel, nor assumed for the good of others? Have they no right to look for special protection in times of famine or pestilence; or does God send these indiscriminately on the evil and the good, just as He sends the sunshine and the rain? Undoubtedly He does, and Christians have no right to look for immunity from the ills that are the common lot of men. Inasmuch as they are still a part of a sinful humanity, they must share in the judgments which may come upon it. But does a Christian, then, derive no advantage from his Christianity in such visitations? By no means. For he has placed himself under God’s care, who spared not His own Son, but delivered Him up for us all, and who cannot allow His servant to suffer, simply because He will not take the trouble to save him, or grudges what the effort might cost. Moreover, he is persuaded that God is acquainted with every particular connected with his</w:t>
      </w:r>
      <w:r>
        <w:rPr>
          <w:rFonts w:cs="Arial" w:ascii="Arial" w:hAnsi="Arial"/>
          <w:i/>
          <w:iCs/>
          <w:color w:val="000000"/>
        </w:rPr>
        <w:t xml:space="preserve"> </w:t>
      </w:r>
      <w:r>
        <w:rPr>
          <w:rFonts w:cs="Arial" w:ascii="Arial" w:hAnsi="Arial"/>
          <w:color w:val="000000"/>
        </w:rPr>
        <w:t>trial, the very hairs of his head being all numbered, and that if He chose He could secure his absolute safety. And what reconciles him to the fact that God does not choose? What but the conviction that there is thus to come to him a larger blessing than he would otherwise receive? (</w:t>
      </w:r>
      <w:r>
        <w:rPr>
          <w:rFonts w:cs="Arial" w:ascii="Arial" w:hAnsi="Arial"/>
          <w:i/>
          <w:iCs/>
          <w:color w:val="000000"/>
        </w:rPr>
        <w:t>C</w:t>
      </w:r>
      <w:r>
        <w:rPr>
          <w:rFonts w:cs="Arial" w:ascii="Arial" w:hAnsi="Arial"/>
          <w:color w:val="000000"/>
        </w:rPr>
        <w:t>.</w:t>
      </w:r>
      <w:r>
        <w:rPr>
          <w:rFonts w:cs="Arial" w:ascii="Arial" w:hAnsi="Arial"/>
          <w:i/>
          <w:iCs/>
          <w:color w:val="000000"/>
        </w:rPr>
        <w:t xml:space="preserve"> Moine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cret and shad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on ind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We are to enter and to abide in the secre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itude. “He that dwelleth.” To dwell means a fixed, settled, habitual mode of life. It must be so with our conduct in reference to God’s Word, God’s friendship, God’s love, and God’s purpose. We must dwell in them, live in them. We must ask for no holiday, no leave of absence, there must be no depar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attained. How can we reach and take up our abode in this the very heart of God? Christ supplies the answer, “I am the wa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enj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indicated what it is to dwell in the secret place of God’s Word. With minds thus furnished and filled we are under their protection. The world’s thoughts, and ideas, and principles of things may assail us, but they cannot do much with us; we know better; we have received a higher education, our minds are fortified with God’s thoughts, guarded with God’s ideas, protected with God’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indicated what it is to dwell in the secret place of God’s communion. In that position we get our whole nature animated with holy impulses, sympathies, tastes, and dispositions. We get our whole nature magnetized with the</w:t>
      </w:r>
      <w:r>
        <w:rPr>
          <w:rStyle w:val="Emphasis1"/>
          <w:rFonts w:cs="Arial" w:ascii="Arial" w:hAnsi="Arial"/>
          <w:color w:val="000000"/>
        </w:rPr>
        <w:t xml:space="preserve"> </w:t>
      </w:r>
      <w:r>
        <w:rPr>
          <w:rFonts w:cs="Arial" w:ascii="Arial" w:hAnsi="Arial"/>
          <w:color w:val="000000"/>
        </w:rPr>
        <w:t>nature of God. With our whole nature thus infused, fired, animated, and magnetized with the very impulses and inspirations of God’s nature, we are under their protection. We are lifted into a higher spher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indicated what it is to dwell in the secret place of God’s love. In that position we get our best, strongest, and supreme affections impregnated with the love of God. We live under its shadow and protection. By its high and holy and potent influence we are preserved from the love of low, base, temporal, inferior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indicated what it is to dwell in the secret place of God’s purpose. In that position our energies, our sympathies, our interests, our intentions, and our pursuits are all enlisted and engaged in co-operating with God in bringing about the desire of His heart and the great pleasure of His will. In our labours and toils, our efforts and struggles to destroy sin and to establish holiness, whether it be in our own hearts, in the lives and conduct of our children, or in the spirit and practice of the world, we are under the protection and shadow of the Most High, because we are identified with God’s purpose. (</w:t>
      </w:r>
      <w:r>
        <w:rPr>
          <w:rFonts w:cs="Arial" w:ascii="Arial" w:hAnsi="Arial"/>
          <w:i/>
          <w:iCs/>
          <w:color w:val="000000"/>
        </w:rPr>
        <w:t>B</w:t>
      </w:r>
      <w:r>
        <w:rPr>
          <w:rFonts w:cs="Arial" w:ascii="Arial" w:hAnsi="Arial"/>
          <w:color w:val="000000"/>
        </w:rPr>
        <w:t>.</w:t>
      </w:r>
      <w:r>
        <w:rPr>
          <w:rFonts w:cs="Arial" w:ascii="Arial" w:hAnsi="Arial"/>
          <w:i/>
          <w:iCs/>
          <w:color w:val="000000"/>
        </w:rPr>
        <w:t xml:space="preserve"> Pie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safely dwelling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the psalmist has in mind. Intercourse and communion with the God that made us is not, as some represent, a fallacy. You may describe it as an idle thing; and so might the blind man say of the light of this glorious sun, and so might the deaf man say of music. But the thing is real; and your doubts of its reality lie in this--you want the discerning faculty. You want to be brought into contact with y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the believer. Strip the text of metaphor, and this “dwelling” in God is only another term for trusting God. Try your confidence by these two tests. Is it an habitual, everyday confidence? Did it lead you yesterday, the day before, and the day before that,--has it led you to-day--to cast yourselves on the Lord? Is it a habit of faith? And then--is it grounded on the blood of the Lord Jesus? Is it a confidence in a reconciling, pardoning, redeem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 which the believer finds in the habitation he dwells in. This is expressed in almost the same terms in which his conduct is expressed. He “dwells in the secret place of the Most High”; that is his conduct. He “shall abide under the shadow of the Almighty”; that is his privilege. Make God your refuge, and He will be your refuge; take Him as your habitation, and He will be your habitation; seek shelter in Him, and He will shelter you; go to Him for refreshment, and He will refresh you; delight thyself in Him, and He will give thee the desires of thy heart. (</w:t>
      </w:r>
      <w:r>
        <w:rPr>
          <w:rFonts w:cs="Arial" w:ascii="Arial" w:hAnsi="Arial"/>
          <w:i/>
          <w:iCs/>
          <w:color w:val="000000"/>
        </w:rPr>
        <w:t>C</w:t>
      </w:r>
      <w:r>
        <w:rPr>
          <w:rFonts w:cs="Arial" w:ascii="Arial" w:hAnsi="Arial"/>
          <w:color w:val="000000"/>
        </w:rPr>
        <w:t xml:space="preserve">. </w:t>
      </w:r>
      <w:r>
        <w:rPr>
          <w:rFonts w:cs="Arial" w:ascii="Arial" w:hAnsi="Arial"/>
          <w:i/>
          <w:iCs/>
          <w:color w:val="000000"/>
        </w:rPr>
        <w:t>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me in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has been pierced with the shafts of unkindness, yet he speaks of what he seems perfectly sure when he speaks of his dwelling in the secret place of the Most High, and abiding under the shadow of the Almighty. What is more sweet than this prom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ret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k the secret here spoken of is that intimacy of fellowship which God’s children enjoy in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think it has a more definite or special meaning. To my mind it is certain that the secret spoken of contains a promise and an expectation of the coming Messiah. The Wonderful, named in </w:t>
      </w:r>
      <w:hyperlink r:id="rId218">
        <w:r>
          <w:rPr>
            <w:rStyle w:val="InternetLink"/>
            <w:rFonts w:cs="Arial" w:ascii="Arial" w:hAnsi="Arial"/>
            <w:color w:val="000000"/>
          </w:rPr>
          <w:t>Isaiah 9:1-21</w:t>
        </w:r>
      </w:hyperlink>
      <w:r>
        <w:rPr>
          <w:rFonts w:cs="Arial" w:ascii="Arial" w:hAnsi="Arial"/>
          <w:color w:val="000000"/>
        </w:rPr>
        <w:t>, is in the margin rendered “secret.” So, in the text, the word rendered secret is connected with the Messiah; then the Christian’s hiding-place is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welling in this secret place. He that dwelleth, he who has a home, in Christ shall abide in the shadow of the Almighty. Every congregation might be divided into those who make their home in the world and visit Christ, and those who have their home in Christ and visit the world. A home in Christ. Oh, wondrous thought! The psalmist speaks of God as a refuge, a home, an abiding-place. John says, We dwell in Him and He in us. He is in all we have, all we are, and all we hope to be or hope for. You might as well undertake to describe a sunset to the blind or music to the deaf, as to talk of dwelling in Christ to one who has never tasted of the graciousness of the Lord. No man knows this but he who is already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He shall abide, etc. When God’s love makes a promise, His sovereignty secures its fulfilment. He shall abide in the shadow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shadow the Christian finds protection. We may live and die in its shadow. It is always the same, yesterday, to-da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refreshment in this shadow. He who dwells in the secret place of the Most High has a perfect home, complete in all that can contribute to its safety, rest, and perfectness. Oh, make the experi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Chapm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dwelling, and in our dwelling</w:t>
      </w:r>
    </w:p>
    <w:p>
      <w:pPr>
        <w:pStyle w:val="Web"/>
        <w:snapToGrid w:val="false"/>
        <w:spacing w:lineRule="atLeast" w:line="360" w:before="0" w:after="0"/>
        <w:ind w:firstLine="200"/>
        <w:jc w:val="both"/>
        <w:rPr/>
      </w:pPr>
      <w:r>
        <w:rPr>
          <w:rFonts w:cs="Arial" w:ascii="Arial" w:hAnsi="Arial"/>
          <w:color w:val="000000"/>
        </w:rPr>
        <w:t>Where</w:t>
      </w:r>
      <w:r>
        <w:rPr>
          <w:rFonts w:cs="Arial" w:ascii="Arial" w:hAnsi="Arial"/>
          <w:i/>
          <w:iCs/>
          <w:color w:val="000000"/>
        </w:rPr>
        <w:t xml:space="preserve"> </w:t>
      </w:r>
      <w:r>
        <w:rPr>
          <w:rFonts w:cs="Arial" w:ascii="Arial" w:hAnsi="Arial"/>
          <w:color w:val="000000"/>
        </w:rPr>
        <w:t>is the secret place of the Most High? We can find it by two spiritual lines of measurement, as by latitude and longitude at sea. The longitude, we will say, is the omnipresence of God. All do not practically believe that God is everywhere. Many will acknowledge this in words, while they have no realizing sense of it which makes it of practical value. To know the longitude at sea would be of little use without another element in the calculation, the latitude; as to know the latitude without the longitude leaves the mariner bewildered. Frequently a passing ship will set her signals to inquire of another ship, What is your longitude? though the latitude may have been determined by the sun at noon. Hence the other element of measure to find the secret place of the Most High, though we know Him to be everywhere, is a praying heart. It is interesting to know that the place here mentioned is not confined to one spot. A man may always live under the same tent; the place where he eats and sleeps will always be a secret place to him; yet the tents may be movable, sometimes in a valley, then on the side of a hill; then upon the hill top. So the secret place of the Most High is movable. As there is no latitude at the poles, no longitude at Greenwich, because longitude is the distance east or west from Greenwich and latitude is the distance from either pole, this represents that which heaven will be to us, where there are no seeming distances from God; for we shall no more walk by faith but by continual sight. But on earth, in all our journeyings toward heaven, we have constant need to find the secret place of the Most High, that is, a place of communion with God. The promise in the text is to such as make praying their breath; who hold continued communion with God, referring all things to Him as their fixed habit; breathing out love, adoration, confession, supplication, more intimately than they commune with the dearest friend. The promise is that they shall abide under the shadow of the Almighty. This may sign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arness. A child walking with you abides under your shadow; you are never far from him, you keep him in sight, within r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tection. We cannot estimate the benefit of frequent prayer. (</w:t>
      </w:r>
      <w:r>
        <w:rPr>
          <w:rFonts w:cs="Arial" w:ascii="Arial" w:hAnsi="Arial"/>
          <w:i/>
          <w:iCs/>
          <w:color w:val="000000"/>
        </w:rPr>
        <w:t>N.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he Most High</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 two distinct aspects of the one life in their living relations with one another. The first clause furnishes the living reason for the second; while the second is the necessary complement of the first. The luxuriance of the figures which the psalmist employs is due to the exuberance of a profound faith that has mastered all difficulties and contradiction, and dares to assert to the utmost possibilities of language the perfect security of those that dwell in the secret of the Most High. We are here in truth at the very highest point of pre-Christian revelation with regard to man’s spiritual relation to God, and it would be difficult even now to express the truth in question more grandly and truly than it is here ex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ret of the true life. There is something inspringly grand in the conception here offered, that the secret of man’s truest and noblest life is identical with the secret of the Most High. The brute may find its life in the relations of the visible and temporal. But it is precisely in this that man is essentially different from the brute. He is not true man until he occupies the eternal standpoint; he does not begin to live until he has the vision of God. When man finds God’s secret place, he finds the place of eternal c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life is marked by “inwardness.” In finding the secret of the Most High, man finds his most inward self. He enters into the inner temple of spirit, and feels the throb of life at its deepest point where it reveals its affinity to the essential lif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o dwell in the secret of the Most High is to know God and be in fellowship with Him. By knowing God I do not mean an intellectual belief in His existence or a correct conception of His nature and attributes. I mean by it the direct consciousness of His presence. The life enters into the inner realm where God is seen, and gazes upon the glorious 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life will be actuated and inspired by the highest ideals of service. Those that stand in the presence of God are of necessity “ministers of His that do His pleasure.” Those that truly walk with God will walk lik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urity of the true life. There are three s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w:t>
      </w:r>
      <w:hyperlink r:id="rId219">
        <w:r>
          <w:rPr>
            <w:rStyle w:val="InternetLink"/>
            <w:rFonts w:cs="Arial" w:ascii="Arial" w:hAnsi="Arial"/>
            <w:color w:val="000000"/>
          </w:rPr>
          <w:t>Psalms 91:1-8</w:t>
        </w:r>
      </w:hyperlink>
      <w:r>
        <w:rPr>
          <w:rFonts w:cs="Arial" w:ascii="Arial" w:hAnsi="Arial"/>
          <w:color w:val="000000"/>
        </w:rPr>
        <w:t>), the idea of temporal security predominates. The man of God is immortal until his work is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stage (</w:t>
      </w:r>
      <w:hyperlink r:id="rId220">
        <w:r>
          <w:rPr>
            <w:rStyle w:val="InternetLink"/>
            <w:rFonts w:cs="Arial" w:ascii="Arial" w:hAnsi="Arial"/>
            <w:color w:val="000000"/>
          </w:rPr>
          <w:t>Psalms 91:9-13</w:t>
        </w:r>
      </w:hyperlink>
      <w:r>
        <w:rPr>
          <w:rFonts w:cs="Arial" w:ascii="Arial" w:hAnsi="Arial"/>
          <w:color w:val="000000"/>
        </w:rPr>
        <w:t>), the figures used are more suggestive of spiritual or quasi-spiritual f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and last stage (</w:t>
      </w:r>
      <w:hyperlink r:id="rId221">
        <w:r>
          <w:rPr>
            <w:rStyle w:val="InternetLink"/>
            <w:rFonts w:cs="Arial" w:ascii="Arial" w:hAnsi="Arial"/>
            <w:color w:val="000000"/>
          </w:rPr>
          <w:t>Psalms 91:14-16</w:t>
        </w:r>
      </w:hyperlink>
      <w:r>
        <w:rPr>
          <w:rFonts w:cs="Arial" w:ascii="Arial" w:hAnsi="Arial"/>
          <w:color w:val="000000"/>
        </w:rPr>
        <w:t>), leads us from security and victory to honour and glorification. The relation between the victorious man and God grows wondrously near; it is a relation of mutual knowledge and of mutual love. The language grows indefinite, the glory gathers in nebulous suggestion of a dazzling beyond, the godly man becomes transfigured before us, and a cloud receives him out of our sight. (</w:t>
      </w:r>
      <w:r>
        <w:rPr>
          <w:rFonts w:cs="Arial" w:ascii="Arial" w:hAnsi="Arial"/>
          <w:i/>
          <w:iCs/>
          <w:color w:val="000000"/>
        </w:rPr>
        <w:t>John Thoma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His presenc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some thing about the word “shadow” that always interests, for there never has been a shadow without the light; thus the “secret place” must be a place of brightness. It is a place where God is, for the nearest of all things to me in the sunlight as I journey is my shadow, and he who walks in my shadow or rests in it must be very near to me, so that when I am in the shadow of God I can reach forth my hand and touch Him; I can lift up mine eyes and see Him face to face. I know there is a sense in which God is always near us; He is in all things and He is everywhere; but there is something about the “secret of His presence” to which every one is a stranger until he has dwelt 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ypical reference must be to the holy place of the tabernacle, which the priests were privileged to enter; but Peter assures us that we have become in this new dispensation “a holy priesthood,” so that it is possible for us to enter on that ground. For in the tabernacle just beyond the veil was a glory cloud, and all the magnificence that could be wrought in gold and silver, purple and fine linen; but I am persuaded that even that was as nothing when compared to that which awaits us when we enter the secret pla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ould be impossible for one to read the verses immediately following the text without being impressed with the</w:t>
      </w:r>
      <w:r>
        <w:rPr>
          <w:rStyle w:val="Emphasis1"/>
          <w:rFonts w:cs="Arial" w:ascii="Arial" w:hAnsi="Arial"/>
          <w:color w:val="000000"/>
        </w:rPr>
        <w:t xml:space="preserve"> </w:t>
      </w:r>
      <w:r>
        <w:rPr>
          <w:rFonts w:cs="Arial" w:ascii="Arial" w:hAnsi="Arial"/>
          <w:color w:val="000000"/>
        </w:rPr>
        <w:t>fact that the most remarkable results will follow our abiding and dwelling is the “secret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cret place” there is peace. “In the world ye shall have tribulation,” our Master said, “but in Me ye shall have peace.” I have read that a certain insect has the power to surround itself with a film of air, encompassed in which it drops into the midst of muddy, stagnant pools, and remains unhurt. And the believer may be thus surrounded by the atmosphere of God, and while he is in the midst of the turmoils of the world he may be filled to overflowing with the peace of God, because God is with him. This is true whatever your occupation, if it is ever so menial. The Rev. F. B. Meyer tells us of Lawrence, the simple-minded cook, who said that “for more than sixty years he had never lost the sense of the presence of God, but was as conscious of it while performing the duties of his humble office as when partaking of the Lord’s Supper.” What peace he must have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ret place” there is purity. I suppose we might have been with Jacob when in his dream he saw the heavens opened and beheld the angels going up and coming down and heard the voice of God, and we should only have seen the dreary mountains round about. I doubt not but that we might have been with Paul when he was caught up to the third heaven, and we should have seen nothing but the humble surroundings of his tent; and I doubt not but that if Paul were here he would see God here this morning, and he would have walked on the street with Him yesterday. Is not the trouble with ourselves instead of our surroundings or our times? Every permitted sin encrusts the windows of the soul and blinds our vision. And every victory over evil clears the vision of the soul, and we can see Him a little plai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ecret place” there is power. There can be no effective service that is not the outcome of communion. Our Lord’s Day precedes the week of work, and this is always the plan of God. That wonderful fifteenth chapter of John is founded on that idea. We must abide first, and after that we cannot help but bear fruit. Oh that we might be so near to Him that we should be magnetized and charged with a spiritual force that the world can neither gainsay nor res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i enter into this “secret place”? Cannot something be said that will make the way plain? It can all be summed up in this answer. None can “know the Father but the Son, and he to whom the Son will reveal Him.” Jesus Christ said, “I am the way, I am the door, by Me, if any man will, he shall enter in.” There are some places in the Bible where the way seems plain. “He that eateth My flesh and drinketh My blood dwelleth in Me and I in him.” (</w:t>
      </w:r>
      <w:r>
        <w:rPr>
          <w:rFonts w:cs="Arial" w:ascii="Arial" w:hAnsi="Arial"/>
          <w:i/>
          <w:iCs/>
          <w:color w:val="000000"/>
        </w:rPr>
        <w:t>J. W. Chap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God</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Meyer says, “The sun says to the little earth planet, Abide in me. Resist the temptation to fly into space; remain in the solar sphere, and I will abide in the formation of thy rocks, the verdure of thy vegetation, and of all living things, baptizing them in my fire.” “Abide in me,” says the ocean to the alcove, that shows symptoms of division from its waves. “Keep thy channel unsilted and open, and I will pour my fulness up to thy furthest shore twice in every twenty-four hours.” Abide in me. The vine says it to the branch, that it</w:t>
      </w:r>
      <w:r>
        <w:rPr>
          <w:rStyle w:val="Emphasis1"/>
          <w:rFonts w:cs="Arial" w:ascii="Arial" w:hAnsi="Arial"/>
          <w:color w:val="000000"/>
        </w:rPr>
        <w:t xml:space="preserve"> </w:t>
      </w:r>
      <w:r>
        <w:rPr>
          <w:rFonts w:cs="Arial" w:ascii="Arial" w:hAnsi="Arial"/>
          <w:color w:val="000000"/>
        </w:rPr>
        <w:t>may impart supplies of life and fruit; the air says it to the lung, that it may minister ozone and oxygen to its cells; the magnet says it to the needle, that it</w:t>
      </w:r>
      <w:r>
        <w:rPr>
          <w:rStyle w:val="Emphasis1"/>
          <w:rFonts w:cs="Arial" w:ascii="Arial" w:hAnsi="Arial"/>
          <w:color w:val="000000"/>
        </w:rPr>
        <w:t xml:space="preserve"> </w:t>
      </w:r>
      <w:r>
        <w:rPr>
          <w:rFonts w:cs="Arial" w:ascii="Arial" w:hAnsi="Arial"/>
          <w:color w:val="000000"/>
        </w:rPr>
        <w:t>may communicate its own specific quality, and fit it to guide across the ocean the</w:t>
      </w:r>
      <w:r>
        <w:rPr>
          <w:rStyle w:val="Emphasis1"/>
          <w:rFonts w:cs="Arial" w:ascii="Arial" w:hAnsi="Arial"/>
          <w:color w:val="000000"/>
        </w:rPr>
        <w:t xml:space="preserve"> </w:t>
      </w:r>
      <w:r>
        <w:rPr>
          <w:rFonts w:cs="Arial" w:ascii="Arial" w:hAnsi="Arial"/>
          <w:color w:val="000000"/>
        </w:rPr>
        <w:t>mighty steamer, laden with the freight of hum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Psalms 9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dwelleth in the secret place of the Most High shall abide under the shadow of the Alm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litary voice of faith. “He that dwelleth in the secret place of the Most High”--how high up that “secret place” must be; how deep the silence up there; how pure the air! How far above the poisonous mists that cling to the low-lying swamps; how far out of the reach of the arrows or shots of the foeman, is he that dwelleth with God by communion, by constancy of desire, by aspiration, and by clear recognition of the Divine goal of all his work! “He that dwelleth” thus, “in the secret place of the Most High, shall abide under the shadow of the Almighty”--and since He is Almighty the long shadow that that great rock casts will shelter him who keeps beneath it from the burning rays of the fiery sunshine, in every “ weary land.” Let me keep myself in touch with God, and I keep myself master of all things, and secure from the evil that is in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assurances which answer to this solitary voice of faith. Now, is it true, as the psalmist goes on to portray under a double figure of battle and pestilence, that the man who thus trusts is saved from widespread calamities which may be devastating the lines of a community? If we look on the surface it is not true. Those that “dwell in the secret place of the Most High” will die of an epidemic--cholera, or smallpox--like the men beside them that have no such abode. But, for all that, it is true! For suppose two men, one a Christian, another not, both dying from the same epidemic. Yet the difference between the two is such that we may confidently say of the one, “He that believeth shall never die,” and of the other that he has died. It is irrelevant to talk about vaccination being a better prophylactic than faith. No doubt this psalmist was thinking mainly of physical life. No doubt, also, you and I have better means of interpreting and understanding Providence and its dealings than he had. And for us the belief that they who “dwell in the secret place of the Most High” are immune from death, is possible and imperative, after a fashion far nobler and better than the psalmist could have dreamed. We must remember Old Testament conditions when we read Old Testament promises, and apply New Testament interpretations to Old Testament assurances. When we read, “there shall no evil befall thee,” and think of our own harassed, tempest-tossed, often sorrowful lives, and broken, solitary hearts, we must learn that the evil that educates is not evil, and that the chastening of the Father’s hand is good; and that nothing that brings a man nearer to God can be an enemy. The poison is wiped off the arrow, though the arrow may mercifully wound; and the evil in the evil is all dissip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eper voice still coming in, and confirming the enlarging all these promises. God Himself speaks, promising deliverance consequent upon fixed love. “Because he hath set his love upon Me, therefore will I deliver him.” As the word in the original suggests, when a poor man presses himself close up against the Divine breast, as a dog might against his master’s limbs, or one that loves might clasp close to himself the beloved, then God responds to the desire for close contact, and in union He brings deliverance. Further, He promises elevation consequent on acquaintance with Divine character. “I will set him on high”--high above all the weltering flood of evil that washes vainly round the base of the cliff--“because he hath known My name.” Loving acquaintance with the revealed character of God lifts a man above earth and all its ills. Further, there is the promise of Divine companionship consequent on sorrows. “I will be with him in trouble.” Some of us know what that means, how we never get a glimpse of God until earth was dark, and how when a devastating flood as it seemed came sweeping over the fair gardens of our lives, we found, when it had gone back, that it had left fertility that we knew nothing about before. “With long life will I satisfy him,” through the ages of eternity, and “show him My salvation” in the glories of an immortal lif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al providence of God</w:t>
      </w:r>
    </w:p>
    <w:p>
      <w:pPr>
        <w:pStyle w:val="Web"/>
        <w:snapToGrid w:val="false"/>
        <w:spacing w:lineRule="atLeast" w:line="360" w:before="0" w:after="0"/>
        <w:ind w:firstLine="200"/>
        <w:jc w:val="both"/>
        <w:rPr/>
      </w:pPr>
      <w:r>
        <w:rPr>
          <w:rFonts w:cs="Arial" w:ascii="Arial" w:hAnsi="Arial"/>
          <w:color w:val="000000"/>
        </w:rPr>
        <w:t>Rarely</w:t>
      </w:r>
      <w:r>
        <w:rPr>
          <w:rFonts w:cs="Arial" w:ascii="Arial" w:hAnsi="Arial"/>
          <w:i/>
          <w:iCs/>
          <w:color w:val="000000"/>
        </w:rPr>
        <w:t xml:space="preserve">, </w:t>
      </w:r>
      <w:r>
        <w:rPr>
          <w:rFonts w:cs="Arial" w:ascii="Arial" w:hAnsi="Arial"/>
          <w:color w:val="000000"/>
        </w:rPr>
        <w:t>if anywhere, has faith made so complete a shield of God, or planted itself so firmly within the circle of His defence. No wonder we find this psalm called in the Talmud a “Song of Accidents,” that is, a talisman or prophylactic in times of danger. And no wonder the ancient Church used it as its “Invocavit,” to rally and encourage the hearts of the faithful in troublous and stormy times. The question is, How are we to understand it? Is it true? Can a man, because he is a Christian, and fears God, count upon such immunity as is here described? Does he lead a sort of charmed life, clothed with impenetrable armour, which no shaft of pestilence can pierce, so that while thousands or tens of thousands may fall at his right hand, he shall never be touched? We know that it is not so. Is there, then, any way in which we can interpret it, so as to use it with intelligence and profit to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y we feel in connection with the psalm is not that it assumes a special providence, as we call. It. This is taught everywhere in Scripture. It is difficult, indeed, to see how there can be any providence at all if it does not condescend to particulars, and take the individual, as well as the community or the race, into account. In the Old Testament its primary concern is with Israel as a people, and with the individual only in a subordinate and secondary degree. In the New Testament the individual is more distinctly and definitely an object of Divine regard. He, and the community of which he forms a part, are equally essential to one another, and that because the Church is not moved and governed from without, but from within; and such a government is impossible, except by the indwelling of the Spirit of God in the heart of each individual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y which meets us here, then, is not that of a special providence, but of the manner in which it is said to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ld Testament the Divine providence was specially concerned in so guiding and controlling the history of Israel, that in it as a nation the kingdom of God, or of the Messias, should be realized. He was to judge the world with righteousness, and the poor with judgment. His reign was to be an era of peace and prosperity which should know no end. Those who were to be more immediately about Him, and to occupy the chief places of honour and authority, were to be His own people, to whom in a special sense He belonged. And round them, in ever-widening and more distant circles, were to be the other inhabitants of earth, all under the sway of the same benignant scept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w Testament the point of view is entirely different. Religion is not embodied in a national history, nor is the kingdom of God an earthly kingdom, as even the disciples believed it would be up to the Day of Pentecost. Its essential characteristics are spiritual--righteousness, peace, and joy in the Holy Ghost. What made the difference? It was the Cross of Christ. On this stone of offence Israel had stumbled, and been broken in pieces. The kingdom of God was henceforth to appear under altered conditions. The old things having passed away, all things became new. And on this new creation was the impress of the Cross. And how had the Cross so transformed the whole spiritual outlook and hopes of men? It had shown that the greatest evil was sin, and that the righteousness which was to characterize the kingdom of the Messias could only be reached by atonement. Henceforward the great evil to be shunned was not poverty, nor hardship, but that which all along had arrayed itself against Him, and finally had nailed Him to the tree. Henceforth the greatest blessing to be gained was to have His spirit of disinterested and generous self-sacrifice. But the Cross of Jesus was more than the altar of expiation, more than the revelation of a love that passeth knowledge. It was also the consummation of His own experience, the perfecting of His humanity. But the sacrifice of the Cross, it may be said, was voluntarily borne. And though Christians must be ready to suffer for the truth, and to lighten the world’s burden, by bearing it as Christ did, may they not expect to be delivered from those evils which are neither imposed by loyalty to the Gospel, nor assumed for the good of others? Have they no right to look for special protection in times of famine or pestilence; or does God send these indiscriminately on the evil and the good, just as He sends the sunshine and the rain? Undoubtedly He does, and Christians have no right to look for immunity from the ills that are the common lot of men. Inasmuch as they are still a part of a sinful humanity, they must share in the judgments which may come upon it. But does a Christian, then, derive no advantage from his Christianity in such visitations? By no means. For he has placed himself under God’s care, who spared not His own Son, but delivered Him up for us all, and who cannot allow His servant to suffer, simply because He will not take the trouble to save him, or grudges what the effort might cost. Moreover, he is persuaded that God is acquainted with every particular connected with his</w:t>
      </w:r>
      <w:r>
        <w:rPr>
          <w:rFonts w:cs="Arial" w:ascii="Arial" w:hAnsi="Arial"/>
          <w:i/>
          <w:iCs/>
          <w:color w:val="000000"/>
        </w:rPr>
        <w:t xml:space="preserve"> </w:t>
      </w:r>
      <w:r>
        <w:rPr>
          <w:rFonts w:cs="Arial" w:ascii="Arial" w:hAnsi="Arial"/>
          <w:color w:val="000000"/>
        </w:rPr>
        <w:t>trial, the very hairs of his head being all numbered, and that if He chose He could secure his absolute safety. And what reconciles him to the fact that God does not choose? What but the conviction that there is thus to come to him a larger blessing than he would otherwise receive? (</w:t>
      </w:r>
      <w:r>
        <w:rPr>
          <w:rFonts w:cs="Arial" w:ascii="Arial" w:hAnsi="Arial"/>
          <w:i/>
          <w:iCs/>
          <w:color w:val="000000"/>
        </w:rPr>
        <w:t>C</w:t>
      </w:r>
      <w:r>
        <w:rPr>
          <w:rFonts w:cs="Arial" w:ascii="Arial" w:hAnsi="Arial"/>
          <w:color w:val="000000"/>
        </w:rPr>
        <w:t>.</w:t>
      </w:r>
      <w:r>
        <w:rPr>
          <w:rFonts w:cs="Arial" w:ascii="Arial" w:hAnsi="Arial"/>
          <w:i/>
          <w:iCs/>
          <w:color w:val="000000"/>
        </w:rPr>
        <w:t xml:space="preserve"> Moine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cret and shad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on ind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We are to enter and to abide in the secre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itude. “He that dwelleth.” To dwell means a fixed, settled, habitual mode of life. It must be so with our conduct in reference to God’s Word, God’s friendship, God’s love, and God’s purpose. We must dwell in them, live in them. We must ask for no holiday, no leave of absence, there must be no depar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attained. How can we reach and take up our abode in this the very heart of God? Christ supplies the answer, “I am the wa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enj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indicated what it is to dwell in the secret place of God’s Word. With minds thus furnished and filled we are under their protection. The world’s thoughts, and ideas, and principles of things may assail us, but they cannot do much with us; we know better; we have received a higher education, our minds are fortified with God’s thoughts, guarded with God’s ideas, protected with God’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indicated what it is to dwell in the secret place of God’s communion. In that position we get our whole nature animated with holy impulses, sympathies, tastes, and dispositions. We get our whole nature magnetized with the</w:t>
      </w:r>
      <w:r>
        <w:rPr>
          <w:rStyle w:val="Emphasis1"/>
          <w:rFonts w:cs="Arial" w:ascii="Arial" w:hAnsi="Arial"/>
          <w:color w:val="000000"/>
        </w:rPr>
        <w:t xml:space="preserve"> </w:t>
      </w:r>
      <w:r>
        <w:rPr>
          <w:rFonts w:cs="Arial" w:ascii="Arial" w:hAnsi="Arial"/>
          <w:color w:val="000000"/>
        </w:rPr>
        <w:t>nature of God. With our whole nature thus infused, fired, animated, and magnetized with the very impulses and inspirations of God’s nature, we are under their protection. We are lifted into a higher spher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indicated what it is to dwell in the secret place of God’s love. In that position we get our best, strongest, and supreme affections impregnated with the love of God. We live under its shadow and protection. By its high and holy and potent influence we are preserved from the love of low, base, temporal, inferior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indicated what it is to dwell in the secret place of God’s purpose. In that position our energies, our sympathies, our interests, our intentions, and our pursuits are all enlisted and engaged in co-operating with God in bringing about the desire of His heart and the great pleasure of His will. In our labours and toils, our efforts and struggles to destroy sin and to establish holiness, whether it be in our own hearts, in the lives and conduct of our children, or in the spirit and practice of the world, we are under the protection and shadow of the Most High, because we are identified with God’s purpose. (</w:t>
      </w:r>
      <w:r>
        <w:rPr>
          <w:rFonts w:cs="Arial" w:ascii="Arial" w:hAnsi="Arial"/>
          <w:i/>
          <w:iCs/>
          <w:color w:val="000000"/>
        </w:rPr>
        <w:t>B</w:t>
      </w:r>
      <w:r>
        <w:rPr>
          <w:rFonts w:cs="Arial" w:ascii="Arial" w:hAnsi="Arial"/>
          <w:color w:val="000000"/>
        </w:rPr>
        <w:t>.</w:t>
      </w:r>
      <w:r>
        <w:rPr>
          <w:rFonts w:cs="Arial" w:ascii="Arial" w:hAnsi="Arial"/>
          <w:i/>
          <w:iCs/>
          <w:color w:val="000000"/>
        </w:rPr>
        <w:t xml:space="preserve"> Pie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safely dwelling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the psalmist has in mind. Intercourse and communion with the God that made us is not, as some represent, a fallacy. You may describe it as an idle thing; and so might the blind man say of the light of this glorious sun, and so might the deaf man say of music. But the thing is real; and your doubts of its reality lie in this--you want the discerning faculty. You want to be brought into contact with y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the believer. Strip the text of metaphor, and this “dwelling” in God is only another term for trusting God. Try your confidence by these two tests. Is it an habitual, everyday confidence? Did it lead you yesterday, the day before, and the day before that,--has it led you to-day--to cast yourselves on the Lord? Is it a habit of faith? And then--is it grounded on the blood of the Lord Jesus? Is it a confidence in a reconciling, pardoning, redeem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 which the believer finds in the habitation he dwells in. This is expressed in almost the same terms in which his conduct is expressed. He “dwells in the secret place of the Most High”; that is his conduct. He “shall abide under the shadow of the Almighty”; that is his privilege. Make God your refuge, and He will be your refuge; take Him as your habitation, and He will be your habitation; seek shelter in Him, and He will shelter you; go to Him for refreshment, and He will refresh you; delight thyself in Him, and He will give thee the desires of thy heart. (</w:t>
      </w:r>
      <w:r>
        <w:rPr>
          <w:rFonts w:cs="Arial" w:ascii="Arial" w:hAnsi="Arial"/>
          <w:i/>
          <w:iCs/>
          <w:color w:val="000000"/>
        </w:rPr>
        <w:t>C</w:t>
      </w:r>
      <w:r>
        <w:rPr>
          <w:rFonts w:cs="Arial" w:ascii="Arial" w:hAnsi="Arial"/>
          <w:color w:val="000000"/>
        </w:rPr>
        <w:t xml:space="preserve">. </w:t>
      </w:r>
      <w:r>
        <w:rPr>
          <w:rFonts w:cs="Arial" w:ascii="Arial" w:hAnsi="Arial"/>
          <w:i/>
          <w:iCs/>
          <w:color w:val="000000"/>
        </w:rPr>
        <w:t>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me in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has been pierced with the shafts of unkindness, yet he speaks of what he seems perfectly sure when he speaks of his dwelling in the secret place of the Most High, and abiding under the shadow of the Almighty. What is more sweet than this prom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ret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k the secret here spoken of is that intimacy of fellowship which God’s children enjoy in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think it has a more definite or special meaning. To my mind it is certain that the secret spoken of contains a promise and an expectation of the coming Messiah. The Wonderful, named in </w:t>
      </w:r>
      <w:hyperlink r:id="rId223">
        <w:r>
          <w:rPr>
            <w:rStyle w:val="InternetLink"/>
            <w:rFonts w:cs="Arial" w:ascii="Arial" w:hAnsi="Arial"/>
            <w:color w:val="000000"/>
          </w:rPr>
          <w:t>Isaiah 9:1-21</w:t>
        </w:r>
      </w:hyperlink>
      <w:r>
        <w:rPr>
          <w:rFonts w:cs="Arial" w:ascii="Arial" w:hAnsi="Arial"/>
          <w:color w:val="000000"/>
        </w:rPr>
        <w:t>, is in the margin rendered “secret.” So, in the text, the word rendered secret is connected with the Messiah; then the Christian’s hiding-place is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welling in this secret place. He that dwelleth, he who has a home, in Christ shall abide in the shadow of the Almighty. Every congregation might be divided into those who make their home in the world and visit Christ, and those who have their home in Christ and visit the world. A home in Christ. Oh, wondrous thought! The psalmist speaks of God as a refuge, a home, an abiding-place. John says, We dwell in Him and He in us. He is in all we have, all we are, and all we hope to be or hope for. You might as well undertake to describe a sunset to the blind or music to the deaf, as to talk of dwelling in Christ to one who has never tasted of the graciousness of the Lord. No man knows this but he who is already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He shall abide, etc. When God’s love makes a promise, His sovereignty secures its fulfilment. He shall abide in the shadow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shadow the Christian finds protection. We may live and die in its shadow. It is always the same, yesterday, to-da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refreshment in this shadow. He who dwells in the secret place of the Most High has a perfect home, complete in all that can contribute to its safety, rest, and perfectness. Oh, make the experi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Chapm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dwelling, and in our dwelling</w:t>
      </w:r>
    </w:p>
    <w:p>
      <w:pPr>
        <w:pStyle w:val="Web"/>
        <w:snapToGrid w:val="false"/>
        <w:spacing w:lineRule="atLeast" w:line="360" w:before="0" w:after="0"/>
        <w:ind w:firstLine="200"/>
        <w:jc w:val="both"/>
        <w:rPr/>
      </w:pPr>
      <w:r>
        <w:rPr>
          <w:rFonts w:cs="Arial" w:ascii="Arial" w:hAnsi="Arial"/>
          <w:color w:val="000000"/>
        </w:rPr>
        <w:t>Where</w:t>
      </w:r>
      <w:r>
        <w:rPr>
          <w:rFonts w:cs="Arial" w:ascii="Arial" w:hAnsi="Arial"/>
          <w:i/>
          <w:iCs/>
          <w:color w:val="000000"/>
        </w:rPr>
        <w:t xml:space="preserve"> </w:t>
      </w:r>
      <w:r>
        <w:rPr>
          <w:rFonts w:cs="Arial" w:ascii="Arial" w:hAnsi="Arial"/>
          <w:color w:val="000000"/>
        </w:rPr>
        <w:t>is the secret place of the Most High? We can find it by two spiritual lines of measurement, as by latitude and longitude at sea. The longitude, we will say, is the omnipresence of God. All do not practically believe that God is everywhere. Many will acknowledge this in words, while they have no realizing sense of it which makes it of practical value. To know the longitude at sea would be of little use without another element in the calculation, the latitude; as to know the latitude without the longitude leaves the mariner bewildered. Frequently a passing ship will set her signals to inquire of another ship, What is your longitude? though the latitude may have been determined by the sun at noon. Hence the other element of measure to find the secret place of the Most High, though we know Him to be everywhere, is a praying heart. It is interesting to know that the place here mentioned is not confined to one spot. A man may always live under the same tent; the place where he eats and sleeps will always be a secret place to him; yet the tents may be movable, sometimes in a valley, then on the side of a hill; then upon the hill top. So the secret place of the Most High is movable. As there is no latitude at the poles, no longitude at Greenwich, because longitude is the distance east or west from Greenwich and latitude is the distance from either pole, this represents that which heaven will be to us, where there are no seeming distances from God; for we shall no more walk by faith but by continual sight. But on earth, in all our journeyings toward heaven, we have constant need to find the secret place of the Most High, that is, a place of communion with God. The promise in the text is to such as make praying their breath; who hold continued communion with God, referring all things to Him as their fixed habit; breathing out love, adoration, confession, supplication, more intimately than they commune with the dearest friend. The promise is that they shall abide under the shadow of the Almighty. This may sign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arness. A child walking with you abides under your shadow; you are never far from him, you keep him in sight, within r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tection. We cannot estimate the benefit of frequent prayer. (</w:t>
      </w:r>
      <w:r>
        <w:rPr>
          <w:rFonts w:cs="Arial" w:ascii="Arial" w:hAnsi="Arial"/>
          <w:i/>
          <w:iCs/>
          <w:color w:val="000000"/>
        </w:rPr>
        <w:t>N.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he Most High</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 two distinct aspects of the one life in their living relations with one another. The first clause furnishes the living reason for the second; while the second is the necessary complement of the first. The luxuriance of the figures which the psalmist employs is due to the exuberance of a profound faith that has mastered all difficulties and contradiction, and dares to assert to the utmost possibilities of language the perfect security of those that dwell in the secret of the Most High. We are here in truth at the very highest point of pre-Christian revelation with regard to man’s spiritual relation to God, and it would be difficult even now to express the truth in question more grandly and truly than it is here ex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ret of the true life. There is something inspringly grand in the conception here offered, that the secret of man’s truest and noblest life is identical with the secret of the Most High. The brute may find its life in the relations of the visible and temporal. But it is precisely in this that man is essentially different from the brute. He is not true man until he occupies the eternal standpoint; he does not begin to live until he has the vision of God. When man finds God’s secret place, he finds the place of eternal c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life is marked by “inwardness.” In finding the secret of the Most High, man finds his most inward self. He enters into the inner temple of spirit, and feels the throb of life at its deepest point where it reveals its affinity to the essential lif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o dwell in the secret of the Most High is to know God and be in fellowship with Him. By knowing God I do not mean an intellectual belief in His existence or a correct conception of His nature and attributes. I mean by it the direct consciousness of His presence. The life enters into the inner realm where God is seen, and gazes upon the glorious 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life will be actuated and inspired by the highest ideals of service. Those that stand in the presence of God are of necessity “ministers of His that do His pleasure.” Those that truly walk with God will walk lik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urity of the true life. There are three s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w:t>
      </w:r>
      <w:hyperlink r:id="rId224">
        <w:r>
          <w:rPr>
            <w:rStyle w:val="InternetLink"/>
            <w:rFonts w:cs="Arial" w:ascii="Arial" w:hAnsi="Arial"/>
            <w:color w:val="000000"/>
          </w:rPr>
          <w:t>Psalms 91:1-8</w:t>
        </w:r>
      </w:hyperlink>
      <w:r>
        <w:rPr>
          <w:rFonts w:cs="Arial" w:ascii="Arial" w:hAnsi="Arial"/>
          <w:color w:val="000000"/>
        </w:rPr>
        <w:t>), the idea of temporal security predominates. The man of God is immortal until his work is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stage (</w:t>
      </w:r>
      <w:hyperlink r:id="rId225">
        <w:r>
          <w:rPr>
            <w:rStyle w:val="InternetLink"/>
            <w:rFonts w:cs="Arial" w:ascii="Arial" w:hAnsi="Arial"/>
            <w:color w:val="000000"/>
          </w:rPr>
          <w:t>Psalms 91:9-13</w:t>
        </w:r>
      </w:hyperlink>
      <w:r>
        <w:rPr>
          <w:rFonts w:cs="Arial" w:ascii="Arial" w:hAnsi="Arial"/>
          <w:color w:val="000000"/>
        </w:rPr>
        <w:t>), the figures used are more suggestive of spiritual or quasi-spiritual f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and last stage (</w:t>
      </w:r>
      <w:hyperlink r:id="rId226">
        <w:r>
          <w:rPr>
            <w:rStyle w:val="InternetLink"/>
            <w:rFonts w:cs="Arial" w:ascii="Arial" w:hAnsi="Arial"/>
            <w:color w:val="000000"/>
          </w:rPr>
          <w:t>Psalms 91:14-16</w:t>
        </w:r>
      </w:hyperlink>
      <w:r>
        <w:rPr>
          <w:rFonts w:cs="Arial" w:ascii="Arial" w:hAnsi="Arial"/>
          <w:color w:val="000000"/>
        </w:rPr>
        <w:t>), leads us from security and victory to honour and glorification. The relation between the victorious man and God grows wondrously near; it is a relation of mutual knowledge and of mutual love. The language grows indefinite, the glory gathers in nebulous suggestion of a dazzling beyond, the godly man becomes transfigured before us, and a cloud receives him out of our sight. (</w:t>
      </w:r>
      <w:r>
        <w:rPr>
          <w:rFonts w:cs="Arial" w:ascii="Arial" w:hAnsi="Arial"/>
          <w:i/>
          <w:iCs/>
          <w:color w:val="000000"/>
        </w:rPr>
        <w:t>John Thoma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His presenc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some thing about the word “shadow” that always interests, for there never has been a shadow without the light; thus the “secret place” must be a place of brightness. It is a place where God is, for the nearest of all things to me in the sunlight as I journey is my shadow, and he who walks in my shadow or rests in it must be very near to me, so that when I am in the shadow of God I can reach forth my hand and touch Him; I can lift up mine eyes and see Him face to face. I know there is a sense in which God is always near us; He is in all things and He is everywhere; but there is something about the “secret of His presence” to which every one is a stranger until he has dwelt 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ypical reference must be to the holy place of the tabernacle, which the priests were privileged to enter; but Peter assures us that we have become in this new dispensation “a holy priesthood,” so that it is possible for us to enter on that ground. For in the tabernacle just beyond the veil was a glory cloud, and all the magnificence that could be wrought in gold and silver, purple and fine linen; but I am persuaded that even that was as nothing when compared to that which awaits us when we enter the secret pla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ould be impossible for one to read the verses immediately following the text without being impressed with the</w:t>
      </w:r>
      <w:r>
        <w:rPr>
          <w:rStyle w:val="Emphasis1"/>
          <w:rFonts w:cs="Arial" w:ascii="Arial" w:hAnsi="Arial"/>
          <w:color w:val="000000"/>
        </w:rPr>
        <w:t xml:space="preserve"> </w:t>
      </w:r>
      <w:r>
        <w:rPr>
          <w:rFonts w:cs="Arial" w:ascii="Arial" w:hAnsi="Arial"/>
          <w:color w:val="000000"/>
        </w:rPr>
        <w:t>fact that the most remarkable results will follow our abiding and dwelling is the “secret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cret place” there is peace. “In the world ye shall have tribulation,” our Master said, “but in Me ye shall have peace.” I have read that a certain insect has the power to surround itself with a film of air, encompassed in which it drops into the midst of muddy, stagnant pools, and remains unhurt. And the believer may be thus surrounded by the atmosphere of God, and while he is in the midst of the turmoils of the world he may be filled to overflowing with the peace of God, because God is with him. This is true whatever your occupation, if it is ever so menial. The Rev. F. B. Meyer tells us of Lawrence, the simple-minded cook, who said that “for more than sixty years he had never lost the sense of the presence of God, but was as conscious of it while performing the duties of his humble office as when partaking of the Lord’s Supper.” What peace he must have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ret place” there is purity. I suppose we might have been with Jacob when in his dream he saw the heavens opened and beheld the angels going up and coming down and heard the voice of God, and we should only have seen the dreary mountains round about. I doubt not but that we might have been with Paul when he was caught up to the third heaven, and we should have seen nothing but the humble surroundings of his tent; and I doubt not but that if Paul were here he would see God here this morning, and he would have walked on the street with Him yesterday. Is not the trouble with ourselves instead of our surroundings or our times? Every permitted sin encrusts the windows of the soul and blinds our vision. And every victory over evil clears the vision of the soul, and we can see Him a little plai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ecret place” there is power. There can be no effective service that is not the outcome of communion. Our Lord’s Day precedes the week of work, and this is always the plan of God. That wonderful fifteenth chapter of John is founded on that idea. We must abide first, and after that we cannot help but bear fruit. Oh that we might be so near to Him that we should be magnetized and charged with a spiritual force that the world can neither gainsay nor res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i enter into this “secret place”? Cannot something be said that will make the way plain? It can all be summed up in this answer. None can “know the Father but the Son, and he to whom the Son will reveal Him.” Jesus Christ said, “I am the way, I am the door, by Me, if any man will, he shall enter in.” There are some places in the Bible where the way seems plain. “He that eateth My flesh and drinketh My blood dwelleth in Me and I in him.” (</w:t>
      </w:r>
      <w:r>
        <w:rPr>
          <w:rFonts w:cs="Arial" w:ascii="Arial" w:hAnsi="Arial"/>
          <w:i/>
          <w:iCs/>
          <w:color w:val="000000"/>
        </w:rPr>
        <w:t>J. W. Chap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God</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Meyer says, “The sun says to the little earth planet, Abide in me. Resist the temptation to fly into space; remain in the solar sphere, and I will abide in the formation of thy rocks, the verdure of thy vegetation, and of all living things, baptizing them in my fire.” “Abide in me,” says the ocean to the alcove, that shows symptoms of division from its waves. “Keep thy channel unsilted and open, and I will pour my fulness up to thy furthest shore twice in every twenty-four hours.” Abide in me. The vine says it to the branch, that it</w:t>
      </w:r>
      <w:r>
        <w:rPr>
          <w:rStyle w:val="Emphasis1"/>
          <w:rFonts w:cs="Arial" w:ascii="Arial" w:hAnsi="Arial"/>
          <w:color w:val="000000"/>
        </w:rPr>
        <w:t xml:space="preserve"> </w:t>
      </w:r>
      <w:r>
        <w:rPr>
          <w:rFonts w:cs="Arial" w:ascii="Arial" w:hAnsi="Arial"/>
          <w:color w:val="000000"/>
        </w:rPr>
        <w:t>may impart supplies of life and fruit; the air says it to the lung, that it may minister ozone and oxygen to its cells; the magnet says it to the needle, that it</w:t>
      </w:r>
      <w:r>
        <w:rPr>
          <w:rStyle w:val="Emphasis1"/>
          <w:rFonts w:cs="Arial" w:ascii="Arial" w:hAnsi="Arial"/>
          <w:color w:val="000000"/>
        </w:rPr>
        <w:t xml:space="preserve"> </w:t>
      </w:r>
      <w:r>
        <w:rPr>
          <w:rFonts w:cs="Arial" w:ascii="Arial" w:hAnsi="Arial"/>
          <w:color w:val="000000"/>
        </w:rPr>
        <w:t>may communicate its own specific quality, and fit it to guide across the ocean the</w:t>
      </w:r>
      <w:r>
        <w:rPr>
          <w:rStyle w:val="Emphasis1"/>
          <w:rFonts w:cs="Arial" w:ascii="Arial" w:hAnsi="Arial"/>
          <w:color w:val="000000"/>
        </w:rPr>
        <w:t xml:space="preserve"> </w:t>
      </w:r>
      <w:r>
        <w:rPr>
          <w:rFonts w:cs="Arial" w:ascii="Arial" w:hAnsi="Arial"/>
          <w:color w:val="000000"/>
        </w:rPr>
        <w:t>mighty steamer, laden with the freight of hum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Psalms 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ay of the Lord, He is my refuge and my fortress: my God; in Him will I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experi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ul’s experience of God. The humblest child of God has as great a weapon forged for his defence of spiritual truths as has the most learned: they each have an experience of God, and that is a weapon which can never be blunted by any intellectual parr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alth of such a soul-exper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my refuge--from trouble, sorrow,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my fortress. The forces arrayed against the soul are not merely powers which need to be coerced if they are to yield their best, but some of the forces are in antagonistic opposition to the soul. At such times as</w:t>
      </w:r>
      <w:r>
        <w:rPr>
          <w:rStyle w:val="Emphasis1"/>
          <w:rFonts w:cs="Arial" w:ascii="Arial" w:hAnsi="Arial"/>
          <w:color w:val="000000"/>
        </w:rPr>
        <w:t xml:space="preserve"> </w:t>
      </w:r>
      <w:r>
        <w:rPr>
          <w:rFonts w:cs="Arial" w:ascii="Arial" w:hAnsi="Arial"/>
          <w:color w:val="000000"/>
        </w:rPr>
        <w:t>these, what a fortress was to the people of ancient days--a place of secure defence--so God was to the psalm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my God. This is an advance upon the other two utterances. It is a grand thing to be able to say of any one, “He is my refuge.” It is a better thing to be able to say, “He is my fortress, my protector.” But it is the acme of happy experience to say, “He is my friend, my companion, my confid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his soul-experience of God. “In Him will I trust!” Trust, or faith in God, is the experiment of the soul in spiritual things, and the only way to a fuller knowledge and a more blessed experience. No longer need the scientist sneer at the faith, the experiment of the Christian, for the man who trusts God in all the circumstances of life is as rational, and proceeds from as rational a basis, as the scientist who, starting from the known, goes on by experiment to discover the unknown. Let your experience of God, of the Christ, of the Holy Spirit, never alter, except to be enlarged, purified, and intensified. This is the will of God concerning you. What are you to do in order to obtain that better experience? Why, this: you must experiment with God--“In Him will I trust”--along the lines He shall reveal. (</w:t>
      </w:r>
      <w:r>
        <w:rPr>
          <w:rFonts w:cs="Arial" w:ascii="Arial" w:hAnsi="Arial"/>
          <w:i/>
          <w:iCs/>
          <w:color w:val="000000"/>
        </w:rPr>
        <w:t>W</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To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God</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try and preach from this text is like trying to carry honey in your hands. Ere you can reach your friends to whom you would give it, you will find that a large part of it has oozed out between your fingers: or that you failed to convey to others what was so delicious to yourself. My text has been to my own heart sweeter than honey and the honeycomb. Have you been in the Alps, or in some other region where the scenery is peculiarly impressive, and where you have witnessed some transcendently beautiful and sublime view, have you tried to tell your friends what you have seen? How utterly you have failed, your words are all inadequate to give them any satisfactory idea of the glorious spectacle you have seen. Now, the unspeakable beauty of these two words is such that I feel I cannot fully convey it to you. I have seen in these two words such a wonderful display of the Lord’s condescension, of His favour to His chosen, and of the intense delight which springs therefrom, that I feel all incompetent to set it forth to you. However, may God the Holy Spirit give His help, and our meditation shall be sweet. Thin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se two words together. Now, to get at them, let us think of some of the special occasions in which God’s children have used them and have said, “M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young convert’s early confession. See Ruth’s word to Naomi--“thy God, m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ment of the Christian belief. There is one creed and confession of faith. See Thomas--“My Lord and m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often been used to declare the determination of the believer when he has been surrounded by opponents and persecutors. See old Micaiah when the false priests were around him. “As the Lord my God liv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express the secret vow of the believer as he consecrates himself to the Most High. See Jacob at Bethel--“then shall the Lord be my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ve been the deepest possible comfort to children of God in times of terrible trouble. See our Lord upon the cross, when all the waves and billows of judgment were going over His soul--“My God, my God, why hast Thou forsaken 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in times of great deliverance. Hear Miriam’s song--“He is my God and I will exalt Him.” Daniel to Darius--“My God hath sent His angel,” etc. May these</w:t>
      </w:r>
      <w:r>
        <w:rPr>
          <w:rStyle w:val="Emphasis1"/>
          <w:rFonts w:cs="Arial" w:ascii="Arial" w:hAnsi="Arial"/>
          <w:color w:val="000000"/>
        </w:rPr>
        <w:t xml:space="preserve"> </w:t>
      </w:r>
      <w:r>
        <w:rPr>
          <w:rFonts w:cs="Arial" w:ascii="Arial" w:hAnsi="Arial"/>
          <w:color w:val="000000"/>
        </w:rPr>
        <w:t>words be the frequent language of our l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rst word, “my.” “My God.” How can I call God mine? How can I call that mine which I cannot even conceive? If my thoughts cannot compass it, my heart shall possess it. Love possesses what reason cannot even look upon. But this daring appropriation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 own God to be m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 do personally recognize him. He is not a god in cloudland to us; He is intensely real and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have come into personal relations with Him,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have appropriated Him to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word, “God”--what does it mean? But that is more than I can answer. There is no defining the Incomprehensible One. Yet we can call Him “My God.” But reflect upon His being near a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ture, His person, His es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He has done I do not know, but I seem to myself to have talked away and to have missed my aim and object altogether, compared with what I have felt in meditating in private upon these dear and blessed words, “My God.” It is a deep well, but the water is cool and sweet if you can draw it up. “My God”--there is more than satisfaction in the words. If you have no money, never mind; you are rich if you can say, “My God” If the husband is buried, if the children have Bone home to heaven, do not</w:t>
      </w:r>
      <w:r>
        <w:rPr>
          <w:rFonts w:cs="Arial" w:ascii="Arial" w:hAnsi="Arial"/>
          <w:i/>
          <w:iCs/>
          <w:color w:val="000000"/>
        </w:rPr>
        <w:t xml:space="preserve"> </w:t>
      </w:r>
      <w:r>
        <w:rPr>
          <w:rFonts w:cs="Arial" w:ascii="Arial" w:hAnsi="Arial"/>
          <w:color w:val="000000"/>
        </w:rPr>
        <w:t>despair, thy Maker is thy husband, if you can cry, “My God.” If your friends have forsaken you, if the unkindnesses of men drive you to say, “My God,” you will be a gainer by them. Anything which weans from earth and leads to heaven is good. I saw yesterday a park in which they were felling all the trees, and yet there were the poor crows building on elms that were marked to be cut down. I thought to myself, “You foolish birds to be building your nests there, for the woodman’s axe is ringing all around, and the tall elms are tumbling to the ground.” We are all apt to build our nests in trees that will be cut down. We get to love the creature, and to say, “My this,” and “My that,” and from this weakness our sharpest sorrows arise. If you build nowhere but on the tree of life, which can never be felled, your happiness will be eternal. For this you must be able to say, “My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Psalms 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cover thee with His feathers, and under His wings shalt thou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ring wing</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here a very distinct triad of thoughts. There is the covering wing; there is the flight to its protection; and there is the warrant for that flight. “He shall cover thee with His pinions”; that is the Divine act. “Under His wings shalt thou trust”; that is the human condition. “His truth shall be thy shield and buckler”; that is the Divine manifestation which makes the human condition pos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vering wing. The main idea in this image is that of the expanded pinion, beneath the shelter of which the callow young lie, and are gathered. Whatsoever kites may be in the sky, whatsoever stoats and weasels may be in the hedges, they are safe there. The imago suggests not only the thought of protection but those of fostering, downy warmth, peaceful proximity to a heart that throbs with parental love, and a multitude of other happy privileges realized by those who nestle beneath that wing. If we have felt a difficulty, as I suppose we all have sometimes, and are ready to say with the half-despondent psalmist, “My feet were almost gone, and my steps had well-nigh slipped”; when we see what we think the complicated mysteries of the Divine providence in this world, we have to come to this belief that the evil that is in the evil will never come near the man sheltered beneath God’s wing. The physical external event may be entirely the same to him as to another, who is not</w:t>
      </w:r>
      <w:r>
        <w:rPr>
          <w:rStyle w:val="Emphasis1"/>
          <w:rFonts w:cs="Arial" w:ascii="Arial" w:hAnsi="Arial"/>
          <w:color w:val="000000"/>
        </w:rPr>
        <w:t xml:space="preserve"> </w:t>
      </w:r>
      <w:r>
        <w:rPr>
          <w:rFonts w:cs="Arial" w:ascii="Arial" w:hAnsi="Arial"/>
          <w:color w:val="000000"/>
        </w:rPr>
        <w:t>covered with His feathers. Here are two partners in a business, the one a Christian man, and the other is not. A common disaster overwhelms them. They become bankrupts. Is their insolvency to the one the same as it is to the other? Here are two men on board a ship, the one putting his trust in God, the other thinking it all nonsense to trust anything but himself. They are both drowned. Is drowning the same to the two? As their corpses lie side by side among the ooze, with the weeds over them, and the lobsters at them, you may say of the one, but only of the one, “There shall no evil befall thee, neither shall any plague come nigh thy dwelling.” For the protection that is granted to faith is only to be understood by faith. The poison is all wiped off the arrow by that Divine protection. It may still wound, but it does not putrefy the flesh. The sewage water comes down, but it passes into the filtering bed, and is disinfected and cleansed before it is permitted to flow over our fiel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light of the shelterless to the Shelter. “Under His wings shalt thou flee to a refuge.” Is not that a vivid, intense, picturesque, but most illuminative way of telling us what is the very essence, and what is the urgency, and what is the worth, of what we call faith? There are plenty of men that know all about the security of the Refuge, and believe it utterly, but never run for it; and so never get into it. Faith is the gathering up of the whole powers of the nature to fling myself into an Asylum, to cast myself into God’s arms, to take shelter beneath the shadow of His wings. And unless a man does that, and swiftly, he is exposed to every bird of prey in the sky, and to every beast of prey lurking in wait for him. The metaphor tells us, too, what are the limits and the worth of faith. A man is not saved because he believes that he is saved, but because by believing he lays hold of the salvation. The power of faith is but that it brings me into contact with God, and sets me behind the seven-fold bastions of the Almighty prot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rrant for this flight. “His truth shall be thy shield.” Now, “truth” here does not mean the body of revealed words, which are often called God’s truth, but it describes a certain characteristic of the Divine nature. And if, instead of “truth,” we read the good old English word “troth,” we should be a great deal nearer understanding what the psalmist meant. You cannot trust a God that has not given you an inkling of His character or disposition, but if He has spoken then “you know where to have Him.” That is just what the psalmist means. How can a man be encouraged to fly into a refuge unless he is absolutely sure that there is an entrance for him into it, and that, entering, he is safe? And that security is provided in the great thought of God’s troth. “Thy faithfulness is like the great mountains.” “Who is like unto Thee, O Lord; or to Thy faithfulness round about Thee?” That faithfulness shall be our “shield,” not a tiny targe that a man could bear upon his left arm, but the word means the large shield, planted in the ground in front of the soldier, covering him, however hot the fight; and circling him around, like a tower of iron.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 shelt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here compares Himself to a hen covering her brood, and He speaks not only of the wing, which gives shelter, but He enters into detail, and speaks of the feathers, which give warmth, and comfort, and rep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may this text be relied upon by a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ases of extreme per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exts of Scripture like this are not made to be hung up on the nail and only taken down now and then in stress of weather. Blessed be God, the promise before us is available for sunshiny days, yea, for every hour of this mortal life. You always need protection, and, believer in Christ, you shall always ha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imes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imes of expected trials. Many a true servant of God has said to himself, “What shall I do when I get old? I am just able now to pick up a living, but what shall I do when these withered limbs can no longer avail to earn my daily bread?” Do? Why, you will have the same Father then as you have now to succour you, and you will have the same Providence then as now to supply your wants. You thank God for your daily bread now, and you shall have your daily bread then, for He will cover you with His feathers, and under His wings shall you tru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hour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expect the text to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possibly be verified to us by our being preserved altogether from the danger which we dread. God has often, as predicted in the present psalm, in times of pestilence, and famine, and war, preserved His people by remarkable providences. Strong faith has always a particular immunity in times of trouble. When a man has really, under a sense of duty, under a conscientious conviction rested alone in God, he has been enabled to walk where the thickest dangers were flying, all unha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dangers from which the providence of God does not preserve the Lord’s people but still He covers them with His feathers in another sense, by giving them grace to bear up under their troubles. You shall find your afflictions become your mercies, and your trials become your comforts. You shall glory in tribulation, and find light in the midst of gloom, and have joy unspeakable in the season of your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yet another way doth God set seal to this record when by His grace having sustained His servants in their trouble He brings them out of it greatly enriched thereby. Oh! it is a great blessing to be put through the fire, if you come out pur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may we be sure that it shall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enlists the sympath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romise is pledged. You keep your promise to your child, and will not God keep His promise to you? O rest in Him, then; He shall cover us with His feathers, for His own word declar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you are His child, and what will not a father do for his own dear child? Were he a stranger you might take little heed though he were in trouble, in danger, or in deep distress--but your child, your own</w:t>
      </w:r>
      <w:r>
        <w:rPr>
          <w:rFonts w:cs="Arial" w:ascii="Arial" w:hAnsi="Arial"/>
          <w:i/>
          <w:iCs/>
          <w:color w:val="000000"/>
        </w:rPr>
        <w:t xml:space="preserve"> </w:t>
      </w:r>
      <w:r>
        <w:rPr>
          <w:rFonts w:cs="Arial" w:ascii="Arial" w:hAnsi="Arial"/>
          <w:color w:val="000000"/>
        </w:rPr>
        <w:t>child--oh! you cannot rest, while he suffer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der His wings shalt thou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 protective ca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imile before us represents the mother-bird guarding her young until they can guard themselves. It is protection as a process in training until one has learned to use his capacities for self-protection. The figure before us may be so misused as to emphasize what we may call the “nursery idea” in religious life. God’s purpose and plan is to train man to be self-reliant. As the meaning of all true charity is found in that help which develops self-help, so is God’s method in training man. His protecting help is to make man competent to help himself. This is a wide-reaching principle. The kind of God it discloses is one who has great respect for the creature He has made--a God who has put His image upon man by endowing him with certain qualities capable of growth; a God who puts great value upon the manly, self-sustaining character; a God who expects that when one is a child he will speak as a child, he will understand as a child, he will think as a child. But this same God expects that when the child grows into the man, he will put away childish things. A God who specially puts His protecting care round about the growing time of moral and spiritual childhood, that one may grow up into self-reliant, spiritual manhood--it is this kind of God who is revealed under this familiar likeness. It is truly the mother-bird brooding over her young, teaching, training, and caring for them against the time they must care for themselves. So, also, does this figure show us a certain kind of man--namely, a man who has developed a spiritual vigour and strength under the protecting care of God; a man who has learned from God that he has a mind which can expand with the thoughts of God, a heart which can throb with the feelings of God, a will which from feebleness and indecision can, under this same Divine training, grow virile and resolute. What can come nearer to what must be the true religion of the world as that which shows God protecting man, so that man may grow up into protecting himself? and, again, man affectionately accepting that protection, so that mind, heart, and will may grow up into religious self-reliance? Do we not see in Nature that the picture of the young always under the mother’s wing argues sick offspring when Nature would have growth in healthy self-reliance? In like manner Christian character, if it deserves the name, must be other than an exotic, to be cared for under glass and at a certain temperature. The true likeness is not to a tropical palm in a greenhouse, but rather to a sturdy oak or elm, living and growing in the climate of a North American winter. I know of no better illustration of God’s protecting care rightly used than in the staunch ocean steamer sailing out at the appointed time into the teeth of a hurricane. It is advertised to sail over the seas. The commander is not consulting the signals to see when he can safely set sail. Nor once under way is he studying his chart to find where he can make a harbour. Lighter ships, built for coast service, run for a refuge. Not so the sturdier craft. It is not seeking shelter or protection from the storm. But,</w:t>
      </w:r>
      <w:r>
        <w:rPr>
          <w:rFonts w:cs="Arial" w:ascii="Arial" w:hAnsi="Arial"/>
          <w:i/>
          <w:iCs/>
          <w:color w:val="000000"/>
        </w:rPr>
        <w:t xml:space="preserve"> </w:t>
      </w:r>
      <w:r>
        <w:rPr>
          <w:rFonts w:cs="Arial" w:ascii="Arial" w:hAnsi="Arial"/>
          <w:color w:val="000000"/>
        </w:rPr>
        <w:t>with valiant confidence in itself, it moves out into the storm, with much buffeting, some breakages, half-speed at times--yes, occasionally “have-to,” so terrific is the gale--yet with no purpose to turn back, but moving on--steadily, slowly, resolutely moving on. (</w:t>
      </w:r>
      <w:r>
        <w:rPr>
          <w:rFonts w:cs="Arial" w:ascii="Arial" w:hAnsi="Arial"/>
          <w:i/>
          <w:iCs/>
          <w:color w:val="000000"/>
        </w:rPr>
        <w:t>A</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Psalms 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ly with thine eyes shalt thou behold and see the reward of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difference between the sufferings of the righteous and the wicked. The same external afflictions and trials may befall them; but to the righteous they are educational, to the wicked they are punitive--“the rewar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rule in this world is righteous. Under it the godly are protected by God, while the wicked are pun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eousness of the Divine rule is not always manifest in this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ighteousness of the Divine rule will ultimately be clearly manifest to all. The godly with their eyes “shall see the reward of the wicked.” There is a state where all the apparent inequalities of the moral government of our world will be clearly rectified (</w:t>
      </w:r>
      <w:hyperlink r:id="rId230">
        <w:r>
          <w:rPr>
            <w:rStyle w:val="InternetLink"/>
            <w:rFonts w:cs="Arial" w:ascii="Arial" w:hAnsi="Arial"/>
            <w:color w:val="000000"/>
          </w:rPr>
          <w:t>Isaiah 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eak and fearful believer, notwithstanding his fears, shall not perish with the wicked. “Only with his eyes shall he see</w:t>
      </w:r>
      <w:r>
        <w:rPr>
          <w:rStyle w:val="Emphasis1"/>
          <w:rFonts w:cs="Arial" w:ascii="Arial" w:hAnsi="Arial"/>
          <w:color w:val="000000"/>
        </w:rPr>
        <w:t xml:space="preserve"> </w:t>
      </w:r>
      <w:r>
        <w:rPr>
          <w:rFonts w:cs="Arial" w:ascii="Arial" w:hAnsi="Arial"/>
          <w:color w:val="000000"/>
        </w:rPr>
        <w:t>the reward of the wicked,” while he himself shall enjoy the glorious inheritance of the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Psalms 9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shall any plague come nigh thy dwel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unity from disease</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wealthy promise has not become exhausted by the lapse of time. Rather has the promise acquired a new and deeper significance, and it now embraces in its generous charge the interests of the soul. We move amid moral pestilences. Plague-stricken people are all about us--men and women afflicted with moral and spiritual diseases which carry the germs of perilous contagion. How are we to escape them? The</w:t>
      </w:r>
      <w:r>
        <w:rPr>
          <w:rFonts w:cs="Arial" w:ascii="Arial" w:hAnsi="Arial"/>
          <w:i/>
          <w:iCs/>
          <w:color w:val="000000"/>
        </w:rPr>
        <w:t xml:space="preserve"> </w:t>
      </w:r>
      <w:r>
        <w:rPr>
          <w:rFonts w:cs="Arial" w:ascii="Arial" w:hAnsi="Arial"/>
          <w:color w:val="000000"/>
        </w:rPr>
        <w:t>Maser went into the very precincts of the plague, and yet was immune in the foul contagion. Disease demands prepared conditions. If the conditions are absent the contagion is impotent. What, then, was our Lord’s condition when he entered into fellowship with men and women who were smitten by the plague of sin? “The prince of this world cometh, and hath nothing in me.” How different it all was in the life of Judas Iscariot! “The devil put it into the heart of Judas!” The germs fell in the prepared conditions; they found a congenial lodgment, and they bore their issues in an evi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primary pre-disposing conditions of disease is physical exhaustion. The natural forces are reduced. The energy is spent. The army is driven away from the walls, the gates are left undefended, and the enemy has an open way. Our physical defences are found in the natural resistances of the body. Let these be impoverished, and our security is gone. Let me change the</w:t>
      </w:r>
      <w:r>
        <w:rPr>
          <w:rStyle w:val="Emphasis1"/>
          <w:rFonts w:cs="Arial" w:ascii="Arial" w:hAnsi="Arial"/>
          <w:color w:val="000000"/>
        </w:rPr>
        <w:t xml:space="preserve"> </w:t>
      </w:r>
      <w:r>
        <w:rPr>
          <w:rFonts w:cs="Arial" w:ascii="Arial" w:hAnsi="Arial"/>
          <w:color w:val="000000"/>
        </w:rPr>
        <w:t>analogy. In the life of the body we are only safe when our income exceeds our expenditure. How is it with the soul? The strength of the soul depends upon the quality of its resistances. If the soul is strong and powerful, the Pharisaic germ of hypocrisy or the microbe of actual vice will gain no foothold. But the soul can become faint. Its defences can be straitened, and the stronghold may then be easily taken at the first besiegement of sin. Now, how does a soul become exhausted? We can use our previous figure: the expenditure has exceeded the income. We have broken correspondencies with our resources. We have ignored the</w:t>
      </w:r>
      <w:r>
        <w:rPr>
          <w:rStyle w:val="Emphasis1"/>
          <w:rFonts w:cs="Arial" w:ascii="Arial" w:hAnsi="Arial"/>
          <w:color w:val="000000"/>
        </w:rPr>
        <w:t xml:space="preserve"> </w:t>
      </w:r>
      <w:r>
        <w:rPr>
          <w:rFonts w:cs="Arial" w:ascii="Arial" w:hAnsi="Arial"/>
          <w:color w:val="000000"/>
        </w:rPr>
        <w:t>land of rest. Men easily capitulate to the evil one when, by neglect of prayer, they have reduced themselves to spiritual exhau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f the predisposing conditions to disease is bad food. Diet is not altogether a matter of indifference when we are considering the advance of disease. Some foods are the friends of hostile microbes; they are the forerunners of disease; they prepare the way, arranging congenial conditions. How is it with the soul? Is diet of any moment? With what kind of food are we feeding the mind? Is it a food which predisposes the mind to offer hospitality to the foe? How about our reading? Let</w:t>
      </w:r>
      <w:r>
        <w:rPr>
          <w:rStyle w:val="Emphasis1"/>
          <w:rFonts w:cs="Arial" w:ascii="Arial" w:hAnsi="Arial"/>
          <w:color w:val="000000"/>
        </w:rPr>
        <w:t xml:space="preserve"> </w:t>
      </w:r>
      <w:r>
        <w:rPr>
          <w:rFonts w:cs="Arial" w:ascii="Arial" w:hAnsi="Arial"/>
          <w:color w:val="000000"/>
        </w:rPr>
        <w:t>us subject ourselves to a rigorous self-investigation. Can we honestly expect our minds to be healthy with the kind of food we give them? Thoughts are</w:t>
      </w:r>
      <w:r>
        <w:rPr>
          <w:rStyle w:val="Emphasis1"/>
          <w:rFonts w:cs="Arial" w:ascii="Arial" w:hAnsi="Arial"/>
          <w:color w:val="000000"/>
        </w:rPr>
        <w:t xml:space="preserve"> </w:t>
      </w:r>
      <w:r>
        <w:rPr>
          <w:rFonts w:cs="Arial" w:ascii="Arial" w:hAnsi="Arial"/>
          <w:color w:val="000000"/>
        </w:rPr>
        <w:t>foodstuff. Where, then, shall we gather them? “He gave them bread from heaven to eat!” The Lord’s bread will make us immune against disease. “This is the bread, of which, if a man eat, he shall not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predisposing condition to disease is undisciplined emotion. The bacteriologist has told us that excessive grief and fretfulness open the doors to the invading army of disease. It is not so much some commanding emotional passion which exhausts the body; little frets can do it. We can lose a pound quite as effectually by dropping two hundred and forty pennies as by losing a sovereign. The great point to remember is, that all these dispositions lower the strength and quality of our physical defences. How is it with the soul? Undisciplined emotion is a condition against which we must be on our guard. How easily some people can be stirred into violent emotion! Now, all unharnessed emotion impoverishes the spiritual defences. The devil likes nothing better than to get our emotions well stirred, to make us satisfied with these pleasurable feelings, and then behind our satisfaction to carry on his nefarious work. Emotionalism is the forerunner of evil contagion, and provides conditions for the microbe which will end at last in the</w:t>
      </w:r>
      <w:r>
        <w:rPr>
          <w:rStyle w:val="Emphasis1"/>
          <w:rFonts w:cs="Arial" w:ascii="Arial" w:hAnsi="Arial"/>
          <w:color w:val="000000"/>
        </w:rPr>
        <w:t xml:space="preserve"> </w:t>
      </w:r>
      <w:r>
        <w:rPr>
          <w:rFonts w:cs="Arial" w:ascii="Arial" w:hAnsi="Arial"/>
          <w:color w:val="000000"/>
        </w:rPr>
        <w:t>bondage of an eradical disease. Let me mention one other predisposing condition of moral and spiritual dise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bacteriologists tell us that one of the greatest discoveries of the last generation has been the absolute necessity of scrupulous cleanliness in all surgical work. Our doctors are now vigilant to the last degree in closing every door against the entrance of dirt. Operations are performed with sterilized instruments under the most exacting conditions of cleanliness. The smallest remnant of uncleanliness affords a foothold for disease. How is it with the soul? Is there any need of the same scrupulousness? Are we as vigilant in maintaining the purity of our spirits as the surgeon is in maintaining the cleanliness of His work? Do we not rather treat small scruples lightly, and do we not laugh at the morally painstaking, and label them faddy or puritanical? We retain a dirty little prejudice, or some spirit of undue severity, or some little policy which we persuade ourselves cannot be called wrong, but only expedient; and these retained uncleannesses afford the occasion an opportunity to the enemy of our souls; and through the entrance thus obtained he leads all the forces of darkness and the strong black battalions of hell. If we are to defeat him we shall have to attend to the scruple. One grain of dirt can afford sustenance to a host of microbes. Now, let me recall the glorious promise with which I began. “Neither shall any plague come nigh thy dwelling.” It is possible for us to be in the world and yet not of it, to mix with sinners and yet be separate from them, to be perfectly pure and yet to go and be their minister and guest. Our only security is in God. In Him we have all-sufficient defences.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from diseas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1854, when Mr. Spurgeon had scarcely been twelve months in London, there was raging there a fearful epidemic of Asiatic cholera. With all his youthful ardour he plunged at once into the work of relieving the</w:t>
      </w:r>
      <w:r>
        <w:rPr>
          <w:rStyle w:val="Emphasis1"/>
          <w:rFonts w:cs="Arial" w:ascii="Arial" w:hAnsi="Arial"/>
          <w:color w:val="000000"/>
        </w:rPr>
        <w:t xml:space="preserve"> </w:t>
      </w:r>
      <w:r>
        <w:rPr>
          <w:rFonts w:cs="Arial" w:ascii="Arial" w:hAnsi="Arial"/>
          <w:color w:val="000000"/>
        </w:rPr>
        <w:t>sick and the suffering and the dying, and of burying the dead. Weary and worn with much work, he one day came back from a funeral service feeling as though he himself were a prey to the awful judgment and scourge of God. He was passing along a certain street, and he observed in the window of a shoemaker’s shop a paper wafered to a pane of glass, and on which were inscribed in large characters the 9th and 10th verses of the 91st psalm--“Because thou hast made the</w:t>
      </w:r>
      <w:r>
        <w:rPr>
          <w:rStyle w:val="Emphasis1"/>
          <w:rFonts w:cs="Arial" w:ascii="Arial" w:hAnsi="Arial"/>
          <w:color w:val="000000"/>
        </w:rPr>
        <w:t xml:space="preserve"> </w:t>
      </w:r>
      <w:r>
        <w:rPr>
          <w:rFonts w:cs="Arial" w:ascii="Arial" w:hAnsi="Arial"/>
          <w:color w:val="000000"/>
        </w:rPr>
        <w:t>Lord, which is my refuge, even the Most High, thy habitation; there shall no evil befall thee, neither shall any plague come nigh thy dwelling.” Mr. Spurgeon said, “That was God’s message to me. I at once took heart, and from that moment I neither felt any fear of the cholera myself nor did I suffer any harm from repeated ministries upon the sick and the d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Psalms 91: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shall give His angels charge over thee, to keep thee in all thy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ls helping good men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ngels at 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exist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l of vi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ghty in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ch i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untless in numb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Vast in var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irits differ from spirits as plant from plant, star from star. They differ in nature, in the kind and measure of faculty. In experience. Some are older and more intelligent than others. In office. From Gabriel, who “stands in the presence of God,” down to that spirit next in degree to man. There are principalities and powers among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employs His angels to help good men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life has many “ways.” There is the way of the boy, the way of the man, the way of the husband, the way of the father, the way of the merchant, the citizen, the states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ays” are perilous. There are stumbling-stones at every step; temptations to infidelity, insensibility, dishonesty, falsehood, reveng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ends His angels to help the good in all these “ways.” They imp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 If angels are thus engaged in helping good men on earth, the following things may be in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must be some method by which they can communicate with man. What is this method? What is that which is the great sustaining and conquering power in man? Thought. Thought makes the man. May not angels have the power of suggesting thoughts--strengthening and all-conquering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piritual interests of man must be supremely impor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consonant with the highest dignity to minister to the low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w:t>
      </w:r>
      <w:r>
        <w:rPr>
          <w:rStyle w:val="Emphasis1"/>
          <w:rFonts w:cs="Arial" w:ascii="Arial" w:hAnsi="Arial"/>
          <w:color w:val="000000"/>
        </w:rPr>
        <w:t xml:space="preserve"> </w:t>
      </w:r>
      <w:r>
        <w:rPr>
          <w:rFonts w:cs="Arial" w:ascii="Arial" w:hAnsi="Arial"/>
          <w:color w:val="000000"/>
        </w:rPr>
        <w:t>is a profound disgrace to man that he should feel so little interest in the spiritual concerns of his brother. If angels are thus concerned for us, should we not be doubly so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humblest Christians may take courag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protection in appointed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ways which are not in the promise. “All thy ways” are mentioned; but some tracks are not to be followed by children of God, and are not their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ys of presumption. In these men court danger, and, as it were, defy God (</w:t>
      </w:r>
      <w:hyperlink r:id="rId233">
        <w:r>
          <w:rPr>
            <w:rStyle w:val="InternetLink"/>
            <w:rFonts w:cs="Arial" w:ascii="Arial" w:hAnsi="Arial"/>
            <w:color w:val="000000"/>
          </w:rPr>
          <w:t>Matthew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ys of sin, dishonesty, lying, vice, worldly conformity, etc. We have no permit to bow in the house of Rimmon (</w:t>
      </w:r>
      <w:hyperlink r:id="rId234">
        <w:r>
          <w:rPr>
            <w:rStyle w:val="InternetLink"/>
            <w:rFonts w:cs="Arial" w:ascii="Arial" w:hAnsi="Arial"/>
            <w:color w:val="000000"/>
          </w:rPr>
          <w:t>Ephesi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ys of worldliness, selfishness, greed, ambition. The ways by which men seek personal aggrandizement are usually dark, and crooked, and are not of God (</w:t>
      </w:r>
      <w:hyperlink r:id="rId235">
        <w:r>
          <w:rPr>
            <w:rStyle w:val="InternetLink"/>
            <w:rFonts w:cs="Arial" w:ascii="Arial" w:hAnsi="Arial"/>
            <w:color w:val="000000"/>
          </w:rPr>
          <w:t>Proverbs 28:22</w:t>
        </w:r>
      </w:hyperlink>
      <w:r>
        <w:rPr>
          <w:rFonts w:cs="Arial" w:ascii="Arial" w:hAnsi="Arial"/>
          <w:color w:val="000000"/>
        </w:rPr>
        <w:t xml:space="preserve">; </w:t>
      </w:r>
      <w:hyperlink r:id="rId236">
        <w:r>
          <w:rPr>
            <w:rStyle w:val="InternetLink"/>
            <w:rFonts w:cs="Arial" w:ascii="Arial" w:hAnsi="Arial"/>
            <w:color w:val="000000"/>
          </w:rPr>
          <w:t>1 Timothy 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ys of pride, self-conceit, boastful promisings, pretended perfection, etc. “Pride goeth before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ys of will worship, wilfulness, obstinacy, fancy, day-dreaming absurd impulse, etc. (</w:t>
      </w:r>
      <w:hyperlink r:id="rId237">
        <w:r>
          <w:rPr>
            <w:rStyle w:val="InternetLink"/>
            <w:rFonts w:cs="Arial" w:ascii="Arial" w:hAnsi="Arial"/>
            <w:color w:val="000000"/>
          </w:rPr>
          <w:t>Jeremiah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ays of erroneous doctrine, novel practice, fashionable ceremonial, flattering delusion, </w:t>
      </w:r>
      <w:r>
        <w:rPr>
          <w:rFonts w:cs="Arial" w:ascii="Arial" w:hAnsi="Arial"/>
          <w:i/>
          <w:iCs/>
          <w:color w:val="000000"/>
        </w:rPr>
        <w:t>etc</w:t>
      </w:r>
      <w:r>
        <w:rPr>
          <w:rFonts w:cs="Arial" w:ascii="Arial" w:hAnsi="Arial"/>
          <w:color w:val="000000"/>
        </w:rPr>
        <w:t>. (</w:t>
      </w:r>
      <w:hyperlink r:id="rId238">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ways in which safety is guarant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humble faith in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of obedience to Divine precep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of childlike trust in providential guid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y of strict principle, and stern integ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ay of consecrated service, and seeking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ay of holy separation, and walking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ways lead us into varied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hangeful and varied: “all Thy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sometimes stony with difficulty: “foot against a st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be terrible with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y be mysteriously trying. Devils may throng the path--only to be met by holy ange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essentially safe, while the smooth and easy roads are peril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hile walking in them all believers are se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imself concerns Himself about them:--“He shall give His angels charge over thee.” He will personally command those holy beings to have an eye to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sterious agencies protect them: angels bear them up in their hands, as nurses carry little children. Wonderful tenderness and power! Angels acting as servants t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ngs are on their side, both visible and invisible. Command is laid on all to protect the saints (</w:t>
      </w:r>
      <w:hyperlink r:id="rId239">
        <w:r>
          <w:rPr>
            <w:rStyle w:val="InternetLink"/>
            <w:rFonts w:cs="Arial" w:ascii="Arial" w:hAnsi="Arial"/>
            <w:color w:val="000000"/>
          </w:rPr>
          <w:t>Psalms 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ch one is personally watched over. “Charge over thee to keep thee” (</w:t>
      </w:r>
      <w:hyperlink r:id="rId240">
        <w:r>
          <w:rPr>
            <w:rStyle w:val="InternetLink"/>
            <w:rFonts w:cs="Arial" w:ascii="Arial" w:hAnsi="Arial"/>
            <w:color w:val="000000"/>
          </w:rPr>
          <w:t>Isaiah 42:6</w:t>
        </w:r>
      </w:hyperlink>
      <w:r>
        <w:rPr>
          <w:rFonts w:cs="Arial" w:ascii="Arial" w:hAnsi="Arial"/>
          <w:color w:val="000000"/>
        </w:rPr>
        <w:t xml:space="preserve">; </w:t>
      </w:r>
      <w:hyperlink r:id="rId241">
        <w:r>
          <w:rPr>
            <w:rStyle w:val="InternetLink"/>
            <w:rFonts w:cs="Arial" w:ascii="Arial" w:hAnsi="Arial"/>
            <w:color w:val="000000"/>
          </w:rPr>
          <w:t>Genesis 2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atchfulness is perpetual--“All thy ways” (</w:t>
      </w:r>
      <w:hyperlink r:id="rId242">
        <w:r>
          <w:rPr>
            <w:rStyle w:val="InternetLink"/>
            <w:rFonts w:cs="Arial" w:ascii="Arial" w:hAnsi="Arial"/>
            <w:color w:val="000000"/>
          </w:rPr>
          <w:t>Psalms 12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is guard also confers honour. How noble a thing to have the courtiers of heaven for a </w:t>
      </w:r>
      <w:r>
        <w:rPr>
          <w:rFonts w:cs="Arial" w:ascii="Arial" w:hAnsi="Arial"/>
          <w:i/>
          <w:iCs/>
          <w:color w:val="000000"/>
        </w:rPr>
        <w:t>corps de gard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this comes to them by Jesus, whose the angels are, and whom they serve (</w:t>
      </w:r>
      <w:hyperlink r:id="rId243">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ow the lowest employment is consistent with the highest enjoyment:--Keeping guard over the Lord’s stumbling children is no discredit to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heerfully we should watch over others! How vigorously should we hold them up whenever it is in our power. To cast off a stumbling brother is not angelic, but the re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afe we ought to feel, how fully trustful we ought to be. Alexander slept soundly, “for,” said he, “Parmenio wak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holy we should be with such holy ones for watchers! Great privileges involve heavy responsibilitie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Psalms 9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bear thee up in their hands, lest thou dash thy foot against a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our guardians in trifl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criptural representation brings down the ministration of angels to what appears trivial and insignificant, in place of confining it to some great crisis in the history of the righteous. And it is this fact which is so forcibly set before us by our text. For what contrast can be greater? We direct you to the examining whatsoever is told you in the Bible as to the nature and endowments of angels. You cannot come from such an examination but with minds fraught with a persuasion of the greatness and gloriousness of the Heavenly Hosts, impressed with a sense of the vastness of their capacities, the splendour of their excellence, the majesty of their strength. And then we set you to the considering what occupation can be worthy of creatures thus preeminently illustrious; not allowing you indeed to indulge the excursions of imagination, which might rapidly hurry you into the invisible world, and there place before you the thrones and dominions of those whom God is pleased to honour as His instruments in the government of the universe; but confining you to the single truth, that angels have offices to perform to the Church, and that every righteous man is a subject of their ministrations. I want a guardianship which will go with me to my everyday duties, which will be around me in my everyday trials, which shall attend me in the household, in the street, in my business, in my prayers, in my recreations; which I may be aware of as watchful where there is no apparent peril, and which I may be assured of as sufficient where there is the worst. And</w:t>
      </w:r>
      <w:r>
        <w:rPr>
          <w:rStyle w:val="Emphasis1"/>
          <w:rFonts w:cs="Arial" w:ascii="Arial" w:hAnsi="Arial"/>
          <w:color w:val="000000"/>
        </w:rPr>
        <w:t xml:space="preserve"> </w:t>
      </w:r>
      <w:r>
        <w:rPr>
          <w:rFonts w:cs="Arial" w:ascii="Arial" w:hAnsi="Arial"/>
          <w:color w:val="000000"/>
        </w:rPr>
        <w:t>such a guardianship is revealed to me, when the hosts of heaven are affirmed to be employed on the protecting me against the most trifling accident. Oh! it might not do much towards cheering and elevating the poor and unknown of the flock, or towards the daily, hourly upholding of such as have higher places to fill, to be told of angels as encamping, as they encamped about Elisha, crowding the mountain with chariots of fire and horses of fire, when the King of Syria sent a great host to take the man of God. It cannot be often, if ever, that there is anything parallel to this peril of the prophet. But it just brings the celestial armies, in all their powerfulness, into the scenes of ordinary life--in other words, it gives to the</w:t>
      </w:r>
      <w:r>
        <w:rPr>
          <w:rStyle w:val="Emphasis1"/>
          <w:rFonts w:cs="Arial" w:ascii="Arial" w:hAnsi="Arial"/>
          <w:color w:val="000000"/>
        </w:rPr>
        <w:t xml:space="preserve"> </w:t>
      </w:r>
      <w:r>
        <w:rPr>
          <w:rFonts w:cs="Arial" w:ascii="Arial" w:hAnsi="Arial"/>
          <w:color w:val="000000"/>
        </w:rPr>
        <w:t>doctrine of a Divine providence all that extensiveness, that individuality, that applicability to the most inconsiderable events, as well as that adequacy to the most important, which we require, if the doctrine is to be of worth and of efficacy, at all times, to all ranks, and in all cases--to be told that God has commissioned angels, the mightiest of His creatures, to bear us up in their hands, not lest we fall over a precipice, come beneath an avalanche, sink in a torrent, but lest at any time we hurt our foot against a stone. We are far, however, from being content with this view of the passage. There is indeed something that is exquisitely soothing and encouraging in the thought that angels, as ministering spirits, are so mindful of us that they look to the very pebbles which might cause us to trip;--how can we be other than safe if we do but trust in the Lord, when there is such care for our safety that the highest of created beings sedulously remove the least impediments, or watch that we surmount them? But this proceeds on the supposition that the hurting the foot against a stone is a trivial thing. We have spoken of the contrast in the text as though it were matter of surprise, that such an instrumentality as that of angels should be employed to so insignificant an end as that of preventing the hurting the foot against a stone. But is it an insignificant end? Is there, after all, any want of keeping between the agency and the act, so that there is even the appearance of angels being unworthily employed, employed on what is beneath them, when engaged in bearing us up, lest at any time we hurt the foot against a stone? Nay, the hurting the foot against a stone has often laid the foundation of fatal bodily disease: the injury which seemed too trifling to be worth notice has produced extreme sickness, and ended in death. Is it different in spiritual respects, in regard of the soul, to which the promise in our text must be specially applied? Not a jot. Or, if there be a difference, it is only that the peril to the soul from a slight injury is far greater than that to the body: the worst spiritual diseases might commonly be traced to inconsiderable beginnings. There is many a man who evinces, for a time, a steadfast attention to religion, walking with all care in the path of God’s commandments, using appointed means of grace, and avoiding occasions of sin, but who, after a while, in the expressive language of Scripture, leaves his first love, declines from spirituality, and is dead, though he may yet have a name to live. But how does it commonly happen that such a man falls away from the struggle for salvation, and mingles with the multitude that walk the broad road? Is it ordinarily through some one powerful and undisguised assault that he is turned from the faith, or over one huge obstacle that he falls to rise not again? Not so. It is almost invariably through little things that such a man destroys his soul. He fails to take notice of little things, and they accumulate into great. He concedes in little things, and thus gradually gives up much; he relaxes in little things, and thus in time loosens every bond. Because it is a little thing, he counts it of little moment; utterly forgetting that millions are made up of units, that immensity is constituted of atoms. Because it is only a stone, a pebble, against which his foot strikes, he makes light of the hindrance; not caring that he is contracting a habit of stumbling or not observing that, whenever he trips, there must be some diminution in the speed with which he runs the way of God’s commandments, and that, however slowly, these diminutions are certainly bringing him to a stand. Learn, from what angels are intent to do for you, what you should be earnest in endeavouring to do for yourselves. Those glorious, though invisible, beings bestow not their vigilance and carefulness on what is unworthy so lofty an instrumentality. They would not give such earnest heed to pebbles in the way, if it were not that pebbles are what men stumble over till precipitated into perdition, or what they mount upon till elevated into excellence. And if it might make you feel as though it were only at some great crisis, under some extraordinary temptation, or confronted by more than common enemies, that you had need for anxiety, effort, and prayer, to be told of angels as attending you to ward off the thunderbolt, or chain the tempest, oh, let it teach you how easy a thing it is to lose the soul, from what insignificant beginnings may fatal disease rise, with what unwearied earnestness you should avoid disobeying God in trifles, conforming to the world in trifles, relaxing in duty in trifles, to be told that angels, creatures of surpassing splendour and might, are commissioned to bear us up in their hands, not lest at any time we rush into the lion’s den, or fall from the mountain top, but “lest at any time we hurt the foot against a stone.”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 guardianship</w:t>
      </w:r>
    </w:p>
    <w:p>
      <w:pPr>
        <w:pStyle w:val="Web"/>
        <w:snapToGrid w:val="false"/>
        <w:spacing w:lineRule="atLeast" w:line="360" w:before="0" w:after="0"/>
        <w:ind w:firstLine="200"/>
        <w:jc w:val="both"/>
        <w:rPr/>
      </w:pPr>
      <w:r>
        <w:rPr>
          <w:rFonts w:cs="Arial" w:ascii="Arial" w:hAnsi="Arial"/>
          <w:color w:val="000000"/>
        </w:rPr>
        <w:t>A little boy asked his mother to let him lead his little sister out on the green grass. She had just begun to run alone, and could not step over anything that lay in the way. His mother told him he might lead out the little girl, but charged him not to let her fall. I found them at play, very happy in the field. I said, “You seem very happy, George? Is this your sister?” “Yes, sir.” “Can she</w:t>
      </w:r>
      <w:r>
        <w:rPr>
          <w:rStyle w:val="Emphasis1"/>
          <w:rFonts w:cs="Arial" w:ascii="Arial" w:hAnsi="Arial"/>
          <w:color w:val="000000"/>
        </w:rPr>
        <w:t xml:space="preserve"> </w:t>
      </w:r>
      <w:r>
        <w:rPr>
          <w:rFonts w:cs="Arial" w:ascii="Arial" w:hAnsi="Arial"/>
          <w:color w:val="000000"/>
        </w:rPr>
        <w:t>walk alone?” “Yes, sir, on smooth ground.” “And how did she get over these</w:t>
      </w:r>
      <w:r>
        <w:rPr>
          <w:rStyle w:val="Emphasis1"/>
          <w:rFonts w:cs="Arial" w:ascii="Arial" w:hAnsi="Arial"/>
          <w:color w:val="000000"/>
        </w:rPr>
        <w:t xml:space="preserve"> </w:t>
      </w:r>
      <w:r>
        <w:rPr>
          <w:rFonts w:cs="Arial" w:ascii="Arial" w:hAnsi="Arial"/>
          <w:color w:val="000000"/>
        </w:rPr>
        <w:t>stones which lie between us and the house?” “Oh, sir, mother charged me to be careful that she did not fall, and so I put my hands under her arms, and lifted her up when she came to a stone, so that she need not hit her little foot against it.” “That is right, George. And I want to tell you one thing. You now see how to understand that beautiful text, ‘ He shall give His angels charge concerning thee, lest at any time thou dash thy foot against a stone.’ God charges His angels to lead and lift good people over difficulties, just as you have lifted little Ann over these stones. Do you understand it now?” “Oh, yes, sir, and I never shall forget it while I live.” Can one child thus take care of another, and cannot God take care of those who put their trust in Him? Surely He can; and there is not a child among you here to-day, over whom He is not ready to give His holy angels charge. (</w:t>
      </w:r>
      <w:r>
        <w:rPr>
          <w:rFonts w:cs="Arial" w:ascii="Arial" w:hAnsi="Arial"/>
          <w:i/>
          <w:iCs/>
          <w:color w:val="000000"/>
        </w:rPr>
        <w:t>Christian Her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Psalms 9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tread upon the lion and ad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victor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romise refers not only to the reptiles and wild beasts of outwards evil, but also to evils in which the deadliness of sin is concentrated against our individual hearts--the evil thoughts and deeds and words and habits that assault and hurt the soul. The lion is that inward sin, that special impulse and temptation which has most power against you. It is the favourite vice against which you are weakest. Oh! let none of us shirk the momentous question. Are you, or are you not, wrestling with; have you, or have you not, conquered the sin which doth most easily beset you? Let a man but once give himself over to a besetting and unrepented sin, and all else becomes in vain. Therefore, as you love your lives, enter alone, and with awful resolution, the dark caverns of your own hearts, face once for all the lion who lies lurking there, lay aside utterly the fancy that he can remain there without destroying you, give up the idle notion that you can fence yourself round against him by reason, or by philosophy, or by prudential reserves, or by vague procrastinations of the struggle. Nothing will save you but desperate wrestling with all the gathered forces of your life intensified by grace and prayer. But notice that the more early this battle is undertaken the more surely is it won. Hercules in the legend, while yet an infant in the cradle, strangles the serpent sent to slay him. He who strangles serpents in his youth will slay monsters in his manhood; he of whom the grace of God has taken early hold, and who has early strength to conquer temptation is not likely later on to lose his self-reverence and his self-control; if in the flush of youth he has stood at the feet of the law he will be little likely to revolt afterwards. Victory is won more easily at fifteen than at twenty, and more easily at twenty than at thirty, and a hundredfold more easily at thirty than at sixty. And alas! which of us has not been in one way or another defeated? Which of us can encounter that poison-breathing lion in the dark cavern of his heart, and strangle it fearlessly as once he might have done? But, lastly, lest such thoughts should tempt any one to despair, let me add at once that it is never too late to fight, never too late to mend, never impossible to slay the lion within you, and to tread the young lion and the dragon under foot. Was not King David a murderer and an adulterer, and yet God gave him back the clean heart and the free spirit? Was not King Manasseh an apostate and a worshipper of Moloch; and yet did he not learn to know that the Lord was God? And was not John Bunyan once a godless tinker; and did not he grow up to write the “Pilgrim’s Progress”? If you have sinned with these, cannot you with these repent? (</w:t>
      </w:r>
      <w:r>
        <w:rPr>
          <w:rFonts w:cs="Arial" w:ascii="Arial" w:hAnsi="Arial"/>
          <w:i/>
          <w:iCs/>
          <w:color w:val="000000"/>
        </w:rPr>
        <w:t>Dea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Psalms 91: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he hath set his love upon Me, therefore will I deliv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which God appro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which God approves. It is founded in the knowledge of Himself; it is established in the love of Himself, which that knowledge naturally inspires, and it is manifested and completed in the worship of Himself, which is the genuine expression of that powerful and animating affection which we are bound to cultiv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s which belong to this character. How great a satisfaction and relief is it in the time of affliction to have the company of a faithful and affectionate friend, who takes a part in our sorrow, who tenderly hears all our complaints! who kindly watches over our weakness! Such friends are the precious gifts of God. But they cannot be always near to each of us, and in many cases, all their attentions and sympathy are fruitless. Is there, then, no eye to see, and no powerful hand to assuage the sorrows of the heart, and the pains of sinking nature? Yes--“I.” saith</w:t>
      </w:r>
      <w:r>
        <w:rPr>
          <w:rStyle w:val="Emphasis1"/>
          <w:rFonts w:cs="Arial" w:ascii="Arial" w:hAnsi="Arial"/>
          <w:color w:val="000000"/>
        </w:rPr>
        <w:t xml:space="preserve"> </w:t>
      </w:r>
      <w:r>
        <w:rPr>
          <w:rFonts w:cs="Arial" w:ascii="Arial" w:hAnsi="Arial"/>
          <w:color w:val="000000"/>
        </w:rPr>
        <w:t>the Lord, “will be with you!” (</w:t>
      </w:r>
      <w:r>
        <w:rPr>
          <w:rFonts w:cs="Arial" w:ascii="Arial" w:hAnsi="Arial"/>
          <w:i/>
          <w:iCs/>
          <w:color w:val="000000"/>
        </w:rPr>
        <w:t>J</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and the great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 in relation to the grea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oves God. “He hath set his love upon Me.” All his affections are set on God; in Him his soul re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ows God. “He hath known My name.” He knows Him, not merely with the intellect, but with the heart, experimentally. God’s “name” is Himself. You can only really know a man as you sympathize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ships God. “Call upon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God in relation to the good man. “Because” the good man is thus in relation to God, God does two things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vers him. “ Therefore will I deliver him.” Delivers him from all evils, natural and m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gnifies him. “I will set him on high,” where he shall have the sublimest views, enjoy the greatest security, command the greatest attention and respec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vourit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says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My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h set his love upon Me.” In the love of a Divinely-illuminated believer ther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all call upon Me.” “A holy heart,” says Leighton, “is the temple of God, and therefore must be a house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says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important truths implied. Though persons may be the objects of Divine favour, yet they are not exempt from trials and crosses of various kinds. Though the guilt of sin be taken away, there remains some of the effects of it, which God’s people feel while in the body; and though they are sinners saved by grace, yet they are still on probation for eternity, and exposed to temptations, and pains, and sufferings, and to death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important truths expressed. The Lord’s eye of infinite love is always fixed upon His suffering children; His ear of infinite love is wakefully attentive to their cry; His hand of infinite love is exerted to support them under their troubles, and finally to exalt them above them. (</w:t>
      </w:r>
      <w:r>
        <w:rPr>
          <w:rFonts w:cs="Arial" w:ascii="Arial" w:hAnsi="Arial"/>
          <w:i/>
          <w:iCs/>
          <w:color w:val="000000"/>
        </w:rPr>
        <w:t>W</w:t>
      </w:r>
      <w:r>
        <w:rPr>
          <w:rFonts w:cs="Arial" w:ascii="Arial" w:hAnsi="Arial"/>
          <w:color w:val="000000"/>
        </w:rPr>
        <w:t>.</w:t>
      </w:r>
      <w:r>
        <w:rPr>
          <w:rFonts w:cs="Arial" w:ascii="Arial" w:hAnsi="Arial"/>
          <w:i/>
          <w:iCs/>
          <w:color w:val="000000"/>
        </w:rPr>
        <w:t xml:space="preserve">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ust be fixed on God</w:t>
      </w:r>
    </w:p>
    <w:p>
      <w:pPr>
        <w:pStyle w:val="Web"/>
        <w:snapToGrid w:val="false"/>
        <w:spacing w:lineRule="atLeast" w:line="360" w:before="0" w:after="0"/>
        <w:ind w:firstLine="200"/>
        <w:jc w:val="both"/>
        <w:rPr/>
      </w:pPr>
      <w:r>
        <w:rPr>
          <w:rFonts w:cs="Arial" w:ascii="Arial" w:hAnsi="Arial"/>
          <w:color w:val="000000"/>
        </w:rPr>
        <w:t>Now, that is not a state to be won and kept without much vigorous, conscious effort. The nuts in a machine work loose; the knots in a rope “come untied,” as the children say. The hand that clasps anything, by slow and imperceptible degrees loses muscular contraction, and the grip of the fingers become slacker. Our minds and affections and wills have that same tendency to slacken their hold of what they grasp. Unless we tighten up the machine it will work loose, and unless we make conscious efforts to keep ourselves in touch with God, His hand will slip out of ours before we know that it is gone, and we shall fancy that we feel the impressions of the fingers long after they have been taken away from our neglectant palms.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set him on high, because he hath known My n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God known</w:t>
      </w:r>
    </w:p>
    <w:p>
      <w:pPr>
        <w:pStyle w:val="Web"/>
        <w:snapToGrid w:val="false"/>
        <w:spacing w:lineRule="atLeast" w:line="360" w:before="0" w:after="0"/>
        <w:ind w:firstLine="200"/>
        <w:jc w:val="both"/>
        <w:rPr/>
      </w:pPr>
      <w:r>
        <w:rPr>
          <w:rFonts w:cs="Arial" w:ascii="Arial" w:hAnsi="Arial"/>
          <w:color w:val="000000"/>
        </w:rPr>
        <w:t>Knowing by sight and knowing by name are the two expressions we use in common conversation to indicate a slight and superficial acquaintance with any one. To say that we know a man by name, and only so, is to lay claim to the least possible acquaintanceship, and yet God’s declaration runs, “I will set him on high because he hath known My name.” Evidently one of two things is true. Either the preparation needed for entrance into heaven is a very slight and trivial one, being the mere ability to remember and repeat a given word; or else there must be in this Bible phrase, “knowing God’s name,” a vast deal more meaning than appears. Without doubt we are all agreed in favour of the second of the two alternatives. In modern life proper names are given in such an artificial way that we have come almost to forget the original purpose and design of names. But when we come to look into the matter we find that there is more in a name than this, or, at least, that there ought to be. Consider, by way of illustration, the method a naturalist, a chemist let us say, follows in assigning names to the materials with which he has to deal. He gives to things names that tell their own story--names that to the practised eye reveal in a moment the nature of the thing named. When a chemist discovers a new compound he does not name it at random, he does not choose a name simply because it strikes his fancy; indeed, he has really no choice at all in the matter, for the very laws of his science compel him to assign to the new substance a name which tells exactly, by means of a pre-arranged system of letters and numbers, just what the ingredients are, and in precisely what proportions they are mingled. Thus with the chemist to know the name of anything is equivalent to knowing the nature of it. Of course, taking men as they are and the world as it is, the application of this principle to proper names would be out of the question. And yet in primitive communities, and in that state of society’ which we find depicted in the earlier books of Scripture, some approach to this method of assigning names according to nature is observed. The proper names in the Book of Genesis almost all of them point to some personal characteristic either of body or mind in the bearer of the name. With these thoughts fresh in our minds we shall be better able, I think, than without them we could have been, to appreciate the singular stress laid in Scripture upon the importance of knowing God’s name. What is really meant is this, that man’s highest privilege, the end and purpose for which he was created, is to know God. But notice this: Every stage, every epoch, era, crisis in this progressive revelation of God has been marked by the annunciation of a name (</w:t>
      </w:r>
      <w:hyperlink r:id="rId247">
        <w:r>
          <w:rPr>
            <w:rStyle w:val="InternetLink"/>
            <w:rFonts w:cs="Arial" w:ascii="Arial" w:hAnsi="Arial"/>
            <w:color w:val="000000"/>
          </w:rPr>
          <w:t>Genesis 17:1</w:t>
        </w:r>
      </w:hyperlink>
      <w:r>
        <w:rPr>
          <w:rFonts w:cs="Arial" w:ascii="Arial" w:hAnsi="Arial"/>
          <w:color w:val="000000"/>
        </w:rPr>
        <w:t xml:space="preserve">; </w:t>
      </w:r>
      <w:hyperlink r:id="rId248">
        <w:r>
          <w:rPr>
            <w:rStyle w:val="InternetLink"/>
            <w:rFonts w:cs="Arial" w:ascii="Arial" w:hAnsi="Arial"/>
            <w:color w:val="000000"/>
          </w:rPr>
          <w:t>Exodus 3:14</w:t>
        </w:r>
      </w:hyperlink>
      <w:r>
        <w:rPr>
          <w:rFonts w:cs="Arial" w:ascii="Arial" w:hAnsi="Arial"/>
          <w:color w:val="000000"/>
        </w:rPr>
        <w:t xml:space="preserve">; </w:t>
      </w:r>
      <w:hyperlink r:id="rId249">
        <w:r>
          <w:rPr>
            <w:rStyle w:val="InternetLink"/>
            <w:rFonts w:cs="Arial" w:ascii="Arial" w:hAnsi="Arial"/>
            <w:color w:val="000000"/>
          </w:rPr>
          <w:t>Exodus 6:3</w:t>
        </w:r>
      </w:hyperlink>
      <w:r>
        <w:rPr>
          <w:rFonts w:cs="Arial" w:ascii="Arial" w:hAnsi="Arial"/>
          <w:color w:val="000000"/>
        </w:rPr>
        <w:t>). Just is proportion to men’s enlarged knowledge of the nature of God has been their need of a new name for Him, not so much to replace as to supplement the old name. In other words, the names of God are so many tide-marks to indicate the continuous rise of revelation. The risen Christ is speaking to the eleven on a mountain in Galilee. They are there by an appointment made on the day of the Resurrection. They are alone together. They are soon to part. The movement is one when we naturally listen for a word of power. Now, if ever, is the time for the whole substance of the revelation which this Christ has come to bring to be compressed into a sentence. It is spoken: “Go ye therefore and teach all nations, baptizing them into the name of the Father, and of the Son, and of the Holy Ghost.” This is the Christian name of God. This is the new dispensation ushered in. Is God the Father our Father? Do we know Him as the provident and faithful parent who cares for all our cares, who watches for our need, who lifts us when we stumble and strengthens us when we stand? Do we look upon the world we live in as His workmanship? Do its glory and its beauty, its wealth of storm and sunshine, speak to us of Him? Is God the Son our Saviour? Do we accord anything more than a cold assent to those sentences of the Creed that tell how for us men and for our salvation He came down from heaven, and, in the dreariness and isolation of a poor man’s lot, toiled, and wept, and prayed, and suffered? Do we really find in Him and in His Cross a refuge when conscience upbraids us and the thought of guilt lies heavy on the heart? Is God the Holy Ghost our Sanctifier? All unworthy of so Divine a guest, do we still believe that He is our guest, and that He dwells within us? Do we supplicate His greater nearness and dread the thought of grieving Him away? Are we willing that His presence should be to us a cleansing fire, burning away all that is base and worthless in us? The doctrine of the Most Holy Trinity is precious to believers, not on account of its title; no special virtue is claimed for that, but simply because it faithfully reflects what the Scriptures teach about the being of God. The Bible tells us plainly that God is one. The Bible tells us plainly that God is Father, Son, and Holy Ghost. The doctrine of the Trinity couples together these two declarations, and affirms of them that they cannot be conflicting, that they must be harmonious. That is the whole of it. The Church does not stultify herself by asserting that three means the same thing as one, or that one equals three. But what the Church in this instance does is merely what natural science in a hundred instances does--she affirms two truths, the relations between which can only be dimly discerned, and, having asserted them, she lets them stand. There are motions of the heavenly bodies that cannot be reconciled with Newton’s law of gravitation. But does astronomy deny either the fact of the motions or the truth of the law? No; she accepts both, and bides her time, hoping for fuller light. The doctrine of the Trinity of God in no sense militates against the doctrine of the Unity of God. Indeed, the assertion of the Unity is quite as much an essential feature of the doctrine as is the assertion of the Trinity, for the ancient faith is this: “That we worship one God in Trinity, and Trinity in Unity.” (</w:t>
      </w:r>
      <w:r>
        <w:rPr>
          <w:rFonts w:cs="Arial" w:ascii="Arial" w:hAnsi="Arial"/>
          <w:i/>
          <w:iCs/>
          <w:color w:val="000000"/>
        </w:rPr>
        <w:t>W</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Hunting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Psalms 9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call upon Me, and I will answ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great promises</w:t>
      </w:r>
    </w:p>
    <w:p>
      <w:pPr>
        <w:pStyle w:val="Web"/>
        <w:snapToGrid w:val="false"/>
        <w:spacing w:lineRule="atLeast" w:line="360" w:before="0" w:after="0"/>
        <w:ind w:firstLine="200"/>
        <w:jc w:val="both"/>
        <w:rPr/>
      </w:pPr>
      <w:r>
        <w:rPr>
          <w:rFonts w:cs="Arial" w:ascii="Arial" w:hAnsi="Arial"/>
          <w:color w:val="000000"/>
        </w:rPr>
        <w:t>Peter speaks of “exceeding great and precious promises” (</w:t>
      </w:r>
      <w:hyperlink r:id="rId251">
        <w:r>
          <w:rPr>
            <w:rStyle w:val="InternetLink"/>
            <w:rFonts w:cs="Arial" w:ascii="Arial" w:hAnsi="Arial"/>
            <w:color w:val="000000"/>
          </w:rPr>
          <w:t>2 Peter 1:4</w:t>
        </w:r>
      </w:hyperlink>
      <w:r>
        <w:rPr>
          <w:rFonts w:cs="Arial" w:ascii="Arial" w:hAnsi="Arial"/>
          <w:color w:val="000000"/>
        </w:rPr>
        <w:t>). The promises of the text are among this num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ill answer their prayers. He ans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in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Quick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 abundantly than we as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s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ill be with them is trouble. We cannot escape trouble in this world (</w:t>
      </w:r>
      <w:hyperlink r:id="rId252">
        <w:r>
          <w:rPr>
            <w:rStyle w:val="InternetLink"/>
            <w:rFonts w:cs="Arial" w:ascii="Arial" w:hAnsi="Arial"/>
            <w:color w:val="000000"/>
          </w:rPr>
          <w:t>Job 5:7</w:t>
        </w:r>
      </w:hyperlink>
      <w:r>
        <w:rPr>
          <w:rFonts w:cs="Arial" w:ascii="Arial" w:hAnsi="Arial"/>
          <w:color w:val="000000"/>
        </w:rPr>
        <w:t>). In trouble many persons are forsaken of their friends. But God is the companion and friend who is nearest to us when we need Him most. In poverty, persecution, sickness and death He will be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ill deliv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unexpected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ternal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ill honour them. It is not wrong to seek honour, but we should seek the best (</w:t>
      </w:r>
      <w:hyperlink r:id="rId253">
        <w:r>
          <w:rPr>
            <w:rStyle w:val="InternetLink"/>
            <w:rFonts w:cs="Arial" w:ascii="Arial" w:hAnsi="Arial"/>
            <w:color w:val="000000"/>
          </w:rPr>
          <w:t>Romans 2:7</w:t>
        </w:r>
      </w:hyperlink>
      <w:r>
        <w:rPr>
          <w:rFonts w:cs="Arial" w:ascii="Arial" w:hAnsi="Arial"/>
          <w:color w:val="000000"/>
        </w:rPr>
        <w:t xml:space="preserve">; </w:t>
      </w:r>
      <w:hyperlink r:id="rId254">
        <w:r>
          <w:rPr>
            <w:rStyle w:val="InternetLink"/>
            <w:rFonts w:cs="Arial" w:ascii="Arial" w:hAnsi="Arial"/>
            <w:color w:val="000000"/>
          </w:rPr>
          <w:t>John 5:4</w:t>
        </w:r>
      </w:hyperlink>
      <w:r>
        <w:rPr>
          <w:rFonts w:cs="Arial" w:ascii="Arial" w:hAnsi="Arial"/>
          <w:color w:val="000000"/>
        </w:rPr>
        <w:t xml:space="preserve">; </w:t>
      </w:r>
      <w:hyperlink r:id="rId255">
        <w:r>
          <w:rPr>
            <w:rStyle w:val="InternetLink"/>
            <w:rFonts w:cs="Arial" w:ascii="Arial" w:hAnsi="Arial"/>
            <w:color w:val="000000"/>
          </w:rPr>
          <w:t>John 5:44</w:t>
        </w:r>
      </w:hyperlink>
      <w:r>
        <w:rPr>
          <w:rFonts w:cs="Arial" w:ascii="Arial" w:hAnsi="Arial"/>
          <w:color w:val="000000"/>
        </w:rPr>
        <w:t>). God honoured Moses, Joshua, David, Ruth. These promises belong only to the people of Go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its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claration. God has said in positive terms, “He shall call upon Me.” It therefore does not rest with the creature, whether he will call upon Him or not; it is not a matter poised in the balances of the creature, whether he shall pray or not. God has not left it to man, whether he shall take up prayer or lay aside prayer, but He has made it a part of His own sovereign appointments, of His own eternal decrees, which can no more be frustrated than salvation itself. Therefore this soul, that “dwells in the secret place of the Most High”--“he shall call upon God.” “He shall call upon Me.” When shall he call? Why, when the Lord pours out “the Spirit of grace and of supplications”; when the Lord lays wants upon his heart; when the Lord brings conviction</w:t>
      </w:r>
      <w:r>
        <w:rPr>
          <w:rFonts w:cs="Arial" w:ascii="Arial" w:hAnsi="Arial"/>
          <w:i/>
          <w:iCs/>
          <w:color w:val="000000"/>
        </w:rPr>
        <w:t xml:space="preserve"> </w:t>
      </w:r>
      <w:r>
        <w:rPr>
          <w:rFonts w:cs="Arial" w:ascii="Arial" w:hAnsi="Arial"/>
          <w:color w:val="000000"/>
        </w:rPr>
        <w:t>into his conscience; when the Lord brings trouble into his soul. Then to call upon the Lord is no point of duty, which is to be attended to as a duty; it is no point of legal constraint, which must be done because the Word of God speaks of it; but it is a feeling, an experience, an inward work, which springs from the Lord’s hand, and which flows in the Lord’s own Divine chann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mise. “I will answer him.” What will He answer? Why, He will answer those prayers, which He Himself has indited. He will answer those wants, which He Himself has created. He will answer those hungerings, which He Himself has produced. But the answer that God gives, He gives in His own time. And I believe many of the children of God have had to cry to Him for days and weeks and months and years. But sometimes the Lord is pleased to answer our prayers more immediately; He brings us into those straits and troubles from which we cannot extricate ourselves, and then will answer our prayers and fulfil the promise. But perhaps it is in such a way as we least expect; and yet in such a way as most glorifies Him. We say, “Lord, make me rich.” He says, “I will; but thou must first be made poor.” We say, “Lord, let me have a precious view of Christ.” “I will; but you must first have a wretched view of self.” “Let me know the riches of Christ’s blood.” “I will; but you must first know the depth of your guilt.”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swered</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may not get what you fancy you need. You may not get this, that, or the other blessing which you ask, for perhaps they are not blessings. We are not always good at translating our needs into words, and it is a mercy that there is Some One who understands what we do want a great deal better than ourselves. But if below the special petition there lies the cry of a heart that calls for the living God, then, whether the specific petition be answered or dispersed into empty air will matter comparatively littl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God puts on His faithful serva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ographer of the Countess of Huntingdon tells how, “One day at court the Prince of Wales inquired of Lady Charlotte Edwin where Lady Huntingdon was, that she so seldom visited the court. Lady Charlotte replied, with a sneer, ‘I suppose praying with her beggars.’ The Prince shook his head, and, turning to Lady Charlotte, said, ‘Lady Charlotte, when I am dying, I think I shall be happy to seize the skirt of Lady Huntingdon’s mantle to lift me with her up to heaven.’” (</w:t>
      </w:r>
      <w:r>
        <w:rPr>
          <w:rFonts w:cs="Arial" w:ascii="Arial" w:hAnsi="Arial"/>
          <w:i/>
          <w:iCs/>
          <w:color w:val="000000"/>
        </w:rPr>
        <w:t>R</w:t>
      </w:r>
      <w:r>
        <w:rPr>
          <w:rFonts w:cs="Arial" w:ascii="Arial" w:hAnsi="Arial"/>
          <w:color w:val="000000"/>
        </w:rPr>
        <w:t>.</w:t>
      </w:r>
      <w:r>
        <w:rPr>
          <w:rFonts w:cs="Arial" w:ascii="Arial" w:hAnsi="Arial"/>
          <w:i/>
          <w:iCs/>
          <w:color w:val="000000"/>
        </w:rPr>
        <w:t xml:space="preserve"> Pit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Psalms 9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long life will I satisfy him, and show him M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 life desirable</w:t>
      </w:r>
    </w:p>
    <w:p>
      <w:pPr>
        <w:pStyle w:val="Web"/>
        <w:snapToGrid w:val="false"/>
        <w:spacing w:lineRule="atLeast" w:line="360" w:before="0" w:after="0"/>
        <w:ind w:firstLine="200"/>
        <w:jc w:val="both"/>
        <w:rPr/>
      </w:pPr>
      <w:r>
        <w:rPr>
          <w:rFonts w:cs="Arial" w:ascii="Arial" w:hAnsi="Arial"/>
          <w:color w:val="000000"/>
        </w:rPr>
        <w:t>Were</w:t>
      </w:r>
      <w:r>
        <w:rPr>
          <w:rFonts w:cs="Arial" w:ascii="Arial" w:hAnsi="Arial"/>
          <w:i/>
          <w:iCs/>
          <w:color w:val="000000"/>
        </w:rPr>
        <w:t xml:space="preserve"> </w:t>
      </w:r>
      <w:r>
        <w:rPr>
          <w:rFonts w:cs="Arial" w:ascii="Arial" w:hAnsi="Arial"/>
          <w:color w:val="000000"/>
        </w:rPr>
        <w:t>it possible, angels perhaps would gladly exchange their seats of bliss, their harps of gold, and their crowns of glory, for the opportunity of playing the part we have in the great drama of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of the knowledge of God which we may here acquire. The more we know of God the more we shall love Him, and the more we love Him the more readily and efficiently shall we serve Him, and the more efficiently we serve Him the more exquisite the felicity we shall enjoy in His service. Now, there is a knowledge of God which we may acquire in the present life which we shall not have the opportunity of acquiring again. The method by which God is conducting the affairs of our world is different from any other; but it is only for a time. It has been adopted to secure a certain purpose, when that is secured it will cease (</w:t>
      </w:r>
      <w:hyperlink r:id="rId257">
        <w:r>
          <w:rPr>
            <w:rStyle w:val="InternetLink"/>
            <w:rFonts w:cs="Arial" w:ascii="Arial" w:hAnsi="Arial"/>
            <w:color w:val="000000"/>
          </w:rPr>
          <w:t>1 Corinthians 15:24</w:t>
        </w:r>
      </w:hyperlink>
      <w:r>
        <w:rPr>
          <w:rFonts w:cs="Arial" w:ascii="Arial" w:hAnsi="Arial"/>
          <w:color w:val="000000"/>
        </w:rPr>
        <w:t xml:space="preserve">; </w:t>
      </w:r>
      <w:hyperlink r:id="rId258">
        <w:r>
          <w:rPr>
            <w:rStyle w:val="InternetLink"/>
            <w:rFonts w:cs="Arial" w:ascii="Arial" w:hAnsi="Arial"/>
            <w:color w:val="000000"/>
          </w:rPr>
          <w:t>1 Corinthians 15:28</w:t>
        </w:r>
      </w:hyperlink>
      <w:r>
        <w:rPr>
          <w:rFonts w:cs="Arial" w:ascii="Arial" w:hAnsi="Arial"/>
          <w:color w:val="000000"/>
        </w:rPr>
        <w:t>). Let us, then, improve the shining hour. If every thought of God will augment our eternal happiness and joy, let us seek to make the most and the best of life, by acquiring as full and comprehensive a knowledge of Him as the present life and state will adm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of the grace of God which we may here experience. As the sick child has a fuller and more demonstrative proof of the care, tenderness, and affection of an earthly parent than the child in heath, so we have a fuller and more demonstrative proof of the care, tenderness, and affection of our Heavenly Parent than even angels can have. Think of the constant attention the tender care, the loving forbearance required on the part of God to keep us from falling, to support us under trial, to bear with our mistakes and blunders, our fears and unbel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of the obedience to God which we may here display. We are now encompassed with foes, beset with temptations, surrounded by opposing influences, and some of these are of the most subtle and alluring character. To obey God now, to pursue a course of unswerving adherence to His will and command now, is to give Him a higher and stronger proof of our fidelity and love than we shall have the opportunity of giving Him in any future state. And is God indifferent to such a proof of faithfulness and affection? He appreciates it with pleasure; He contemplates it with del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of the work for God which we may here accomplis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of the reward which we may here obtain. The right employment of every talent will ensure the more hearty commendation of the Master. (</w:t>
      </w:r>
      <w:r>
        <w:rPr>
          <w:rFonts w:cs="Arial" w:ascii="Arial" w:hAnsi="Arial"/>
          <w:i/>
          <w:iCs/>
          <w:color w:val="000000"/>
        </w:rPr>
        <w:t>B</w:t>
      </w:r>
      <w:r>
        <w:rPr>
          <w:rFonts w:cs="Arial" w:ascii="Arial" w:hAnsi="Arial"/>
          <w:color w:val="000000"/>
        </w:rPr>
        <w:t>.</w:t>
      </w:r>
      <w:r>
        <w:rPr>
          <w:rFonts w:cs="Arial" w:ascii="Arial" w:hAnsi="Arial"/>
          <w:i/>
          <w:iCs/>
          <w:color w:val="000000"/>
        </w:rPr>
        <w:t xml:space="preserve"> Pree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longevit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high time that religion joined the hand of medical science in attempting to improve the world’s longevity. Adam lived 930 years. Methusaleh lived 969 years. As late in the history of the world as Vespasian, there were at one time in his empire forty-five people 185 years old. So far down as the sixteenth century, Peter Zartan died at 185 years of age. I do not say that religion will ever take the race back to antediluvian longevity, but I do say the length of human life will be greatly improved, and a person will be called a child at 100 years of age (</w:t>
      </w:r>
      <w:hyperlink r:id="rId259">
        <w:r>
          <w:rPr>
            <w:rStyle w:val="InternetLink"/>
            <w:rFonts w:cs="Arial" w:ascii="Arial" w:hAnsi="Arial"/>
            <w:color w:val="000000"/>
          </w:rPr>
          <w:t>Isaiah 65:20</w:t>
        </w:r>
      </w:hyperlink>
      <w:r>
        <w:rPr>
          <w:rFonts w:cs="Arial" w:ascii="Arial" w:hAnsi="Arial"/>
          <w:color w:val="000000"/>
        </w:rPr>
        <w:t>). Religion has only just touched our world. Give it full swing for a few centuries and who can tell what will be the strength of man and the beauty of woman, and the longevity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makes the care of our physical health a positive Christian duty. The Christian man lifts this whole problem of health into the accountable and the Divine. He says, “God has given me this body, and He has called it the temple of the Holy Ghost, and to deface its altars, or to mar its walls, or crumble its pillars, is a God-defying sacrilege.” So wonderful are these bodies that God names His own attributes after different parts of them. His omniscience--it is God’s eye. His omnipresence--it is God’s ear. His omnipotence--it is God’s arm. The upholstery of the midnight heavens--it is the work of God’s fingers. His life-giving power--it is the breath of the Almighty. His dominion--the government shall be upon His Shoulder. A body so divinely honoured and so divinely constructed, let us be careful not to abuse it. When it becomes a Christian duty to take care of our health, is not the whole tendency toward longe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is a protest against all the dissipations which injure and destroy the health. Bad men and women live a very short life. Their sin kills them. Byron died at Missolonghi at thirty-six years of age, himself his own Mazeppa, his unbridled passions the horse that dashed with him into the desert. Edgar A. Poe died at Baltimore at thirty-eight years of age. The black raven that alighted on the bust above his chamber-door was “delirium tremens.” “Only this and nothing more.” Napoleon Bonaparte lived only just beyond mid-life, then died at St. Helena; and one of his doctors said that his disease was induced by excessive snuffing. How many people we have known who have not lived out half their days because of their dissipations and indulgences! Now, practical religion is a protest against all</w:t>
      </w:r>
      <w:r>
        <w:rPr>
          <w:rStyle w:val="Emphasis1"/>
          <w:rFonts w:cs="Arial" w:ascii="Arial" w:hAnsi="Arial"/>
          <w:color w:val="000000"/>
        </w:rPr>
        <w:t xml:space="preserve"> </w:t>
      </w:r>
      <w:r>
        <w:rPr>
          <w:rFonts w:cs="Arial" w:ascii="Arial" w:hAnsi="Arial"/>
          <w:color w:val="000000"/>
        </w:rPr>
        <w:t>dissipation of any kind. “But,” you say, “professors of religion have fallen, professors of religion have got drunk, professors of religion have misappropriated trust funds, professors of religion have absconded.” Yes, yes; but they threw away their religion before they did their mor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n takes the worry out of our temporalities. It is not work that kills men; it is worry. When a man becomes a genuine Christian, he makes over to God not only his affections, but his family, his business, his reputation, his body, his mind, his soul--everything. Industrious he will be, but never worrying, because God is managing his affairs. “All things work together for good to them that love God.” Is there not rest in that? Is there not tonic in that? Is there not longevity in that? Suppose a man is all the time worried about his reputation? One man says he lies, another man says he is stupid, another man says he is dishonest, and half-a-dozen printing establishments get the man under Hoe’s cylinder and flatten him out, and he is in a great state of excitement and worry, and cannot sleep at night; but religion comes to him and says, “Man, God is on your side; He will take care of your reputation; if God be for you, who can be against you?” How much is that man going to worry about his reputation? Not much. Oh, nervous and feverish people of the world, try this almighty sedative; you will live twenty-five years longer under its soothing power! It is not chloral that you want, or morphine that you want; it is the gospel of longevity. “With long life will I satisfy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ligion removes all corroding care about a future existence. A mighty One on a knoll back of Jerusalem one day, the skies filled with forked lightnings and the earth shaking with volcanic disturbances, turned His pale and agonized face toward the heavens, and said, “I take the sins and sorrows of the ages into My heart. I am the expiation. Witness earth, and heaven</w:t>
      </w:r>
      <w:r>
        <w:rPr>
          <w:rStyle w:val="Emphasis1"/>
          <w:rFonts w:cs="Arial" w:ascii="Arial" w:hAnsi="Arial"/>
          <w:color w:val="000000"/>
        </w:rPr>
        <w:t xml:space="preserve">, </w:t>
      </w:r>
      <w:r>
        <w:rPr>
          <w:rFonts w:cs="Arial" w:ascii="Arial" w:hAnsi="Arial"/>
          <w:color w:val="000000"/>
        </w:rPr>
        <w:t>and hell, I am the expiation.” Accept that sacrifice and quit worrying. Take the tonic, the inspiration, the longevity of this thought. Religion is sunshine; that is healthy. Religion is fresh air and pure water; they are healthy. Religion is warmth; that is healthy. Ask all the doctors, and they will tell you that a quiet conscience and pleasant anticipations are hygienic. Glory be to God for this robust, rubicund religion! It will have a tendency to make you live long in this world, and in the world to come you will have eternal longevity.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Chapter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Psalms 92:1-3</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good thing to give thanks unto the Lor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o be thankf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ad we no other motive but our own personal happiness, we should find it “a good thing to be thankful.” When we have reviewed the mercies of past years, traced the hand of Providence in all our course from infancy onwards, and seen goodness following us all the way, and then have fallen down before our God, with melting hearts and tender eyes, or have poured forth our feelings in some sacred hymn of praise, have we not at such times known the highest luxury this earth can afford? A friend of mine in travelling, happened to lodge in one of the hotels of a neighbourhood city, and in the middle of the night he heard some one in an adjoining room singing in a low but earnest tone of voice, Addison’s hymn, “When all Thy mercies, O my God,” etc., the whole of which he went through, evidently supposing that none heard him but his God. He proved to be a governor of one of our Western States, suffering under an incurable disease, of which he soon after died. But what a frame of mind must that have been which poured forth the gushings of a full heart at the midnight hour, and with a consciousness of approaching death, in such a hymn as that. And as there is no grace which so immediately fills the heart with pleasure, so again it would seem as if none might be more easily cherished than thankfulness. We have so much to make us thankful, that it would appear as if none could resist the impulse. And then, in addition to this, the natural heart is apparently more susceptible of this Christian grace than of any other, so that they who show right feeling in nothing else have seemed moved at times to gratitude to God. And though earth has many trials, yet God has given to us, as well as to everything else in nature, a wonderful restoring power, which makes it easy for us to recover a cheerful and thankful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t is a good thing to be thankful, because such a spirit exhibits religion in a beautiful form to others. We have read of instances of great thankfulness in the midst of great privations, and we may have seen them. We may have gone to some wretched abode of poverty, where it seems, that had it been our lot to dwell there, we could discover nothing but occasion to murmur at our hard fate, and we may have heard there expressions of gratitude and acknowledgments of God’s goodness that have perfectly amazed us. Have we not gone away in love with such a spirit, and ashamed that we possessed no mor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ood thing to give thanks unto the Lord,” because it is pleasing to Him. It is true that our returns of praise can add nothing to God’s glory or happiness, and yet He has declared that “whoso offereth Him thanks and praise, he glorifieth Him.” When we confer a favour on a fellow-man we say that we want no thanks for it, meaning thereby that we did not do it for the sake of the thanks; we want not the thanks for our own sake, but as evidence of a right state of heart in him. And for the same reason God loves the returns of gratitude.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Lew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the return of the Jews from captivity the liturgy of the temple service was rearranged, and this psalm was selected as the Sabbath psalm, and appointed to be sung in the morning service when, on the offering of the first lamb, the wine was poured out as a drink-offering unto the Lord. We must all feel the appropriateness of the selection. What more proper and profitable Sabbath employment than to sing praises unto the name of the Most High? This Sabbath, then, let us raise this Sabbath psalm. By our thanksgiving we shall worship God; through our thanksgiving God will bless us, and we shall prove, in our own experience, “It is a good thing to give thanks un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nkfulness is the best antidote to the evils of life and lightens life’s burdens. The burdens of life are not equally distributed; but no life is without them. “Man is born to trouble as the sparks fly upwards.” The chief difference between us lies here--while one man gets him to his burden and carries it, another frets and murmurs and magnifies it. Now, thankfulness, perhaps more than anything else, helps us to keep our eye fixed upon the brighter side of life. If every night as we retired to rest we added up and recorded the mercies of the day, and started each following morning with the record in our hands, what a transfiguration of our life there soon would be! The gloom around us would be scattered, the trees would seem to clap their hands, the mountains and the hills to rejoice together, and the meadows to break out into s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nkfulness quickens spiritual perception and enlarges spiritual capacity. Take a son who accepts every attention and provision of his mother as a matter of course, regards all that she has done for him as her duty and his due, looks upon all her service as simply fulfilling her obligation to him--what will that son know of his mother’s heart? She may make some great sacrifice for him, and he will greedily accept the gift without appreciating the cost at which it is given. But take a child whose tender heart is touched with every token of the mother’s thoughtfulness and love, that child will understand something of the mother’s heart; as it leaves the gift to fly into its mother’s arms, it will feel something of the joy the mother feels in giving, and the mother’s love will be more to it than the gift itself. It is precisely so with us in our relation to God--the thankful heart discerns and realizes God. The more we are thankful the more we know God as our Friend and our Father. Our thoughts will be nearer the truth and our hearts will be nearer to God because we accept His blessings with gratitude. And thankfulness enlarges spiritual capacity. There are some attitudes of mind and heart in which God cannot bless us. The thirsty man might as well lower a sealed bottle into the well as a man seek blessing from God with a sealed heart. Let us remember this when we think of unanswered prayers. Now, thankfulness opens the heart to God, and God’s blessing fills the open heart as the fresh air rushes through the open window, and the light of heaven fills the unshuttered room. When the heart is thankful for past mercies, new mercies are not far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nkfulness fosters confidence and love. The heart that registers mercy received knows there is mercy to follow. The milestones we reach on the King’s highway become guide posts to the Royal City. The ungrateful heart keeps no record of the past, its memory furnishes no evidence of the eternal faithfulness, and every step in life is an untrodden path; but the thankful heart treasures up the record of the past, and travels along as though it</w:t>
      </w:r>
      <w:r>
        <w:rPr>
          <w:rStyle w:val="Emphasis1"/>
          <w:rFonts w:cs="Arial" w:ascii="Arial" w:hAnsi="Arial"/>
          <w:color w:val="000000"/>
        </w:rPr>
        <w:t xml:space="preserve"> </w:t>
      </w:r>
      <w:r>
        <w:rPr>
          <w:rFonts w:cs="Arial" w:ascii="Arial" w:hAnsi="Arial"/>
          <w:color w:val="000000"/>
        </w:rPr>
        <w:t>had been that way before. That record becomes a guide. With that in our hand we feel no fear, shrink before no difficulty, cringe before no spectre, bow beneath no burden, but trudge along in the confident possession of a strength greater than our own. Soldiers march best to music. They go to face the fatal fire of the musketry, and encounter the keen edge of the sword, but the cheerful and triumphant strain of music quickens their spirit, strengthens their resolve, whets</w:t>
      </w:r>
      <w:r>
        <w:rPr>
          <w:rStyle w:val="Emphasis1"/>
          <w:rFonts w:cs="Arial" w:ascii="Arial" w:hAnsi="Arial"/>
          <w:color w:val="000000"/>
        </w:rPr>
        <w:t xml:space="preserve"> </w:t>
      </w:r>
      <w:r>
        <w:rPr>
          <w:rFonts w:cs="Arial" w:ascii="Arial" w:hAnsi="Arial"/>
          <w:color w:val="000000"/>
        </w:rPr>
        <w:t>their energy, dissipates their fear, and inspires their courage. Christians live best to praise. It lifts their thoughts from the possibilities of the “awful unknown” and centres them in the faithfulness of their Father. (</w:t>
      </w:r>
      <w:r>
        <w:rPr>
          <w:rFonts w:cs="Arial" w:ascii="Arial" w:hAnsi="Arial"/>
          <w:i/>
          <w:iCs/>
          <w:color w:val="000000"/>
        </w:rPr>
        <w:t>F</w:t>
      </w:r>
      <w:r>
        <w:rPr>
          <w:rFonts w:cs="Arial" w:ascii="Arial" w:hAnsi="Arial"/>
          <w:color w:val="000000"/>
        </w:rPr>
        <w:t>.</w:t>
      </w:r>
      <w:r>
        <w:rPr>
          <w:rFonts w:cs="Arial" w:ascii="Arial" w:hAnsi="Arial"/>
          <w:i/>
          <w:iCs/>
          <w:color w:val="000000"/>
        </w:rPr>
        <w:t xml:space="preserve">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a good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thankfulness, and the audible acknowledgment of mercies received, are good on the part of the individual recipient there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good thing for the Church of God to give thanks unto the Lord, in open and special acts of acknowle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good thing for a nation to give thanks unto the Lord, and especially when distinguished national mercies are vouchsafed. (</w:t>
      </w:r>
      <w:r>
        <w:rPr>
          <w:rFonts w:cs="Arial" w:ascii="Arial" w:hAnsi="Arial"/>
          <w:i/>
          <w:iCs/>
          <w:color w:val="000000"/>
        </w:rPr>
        <w:t>T</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Avel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sing praises unto Thy name, O Most Hig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ableness of praising God. It is His due; and we defraud Him of that which He has a just claim to, at</w:t>
      </w:r>
      <w:r>
        <w:rPr>
          <w:rStyle w:val="Emphasis1"/>
          <w:rFonts w:cs="Arial" w:ascii="Arial" w:hAnsi="Arial"/>
          <w:color w:val="000000"/>
        </w:rPr>
        <w:t xml:space="preserve"> </w:t>
      </w:r>
      <w:r>
        <w:rPr>
          <w:rFonts w:cs="Arial" w:ascii="Arial" w:hAnsi="Arial"/>
          <w:color w:val="000000"/>
        </w:rPr>
        <w:t>our hand, if we hold it back. To have minds furnished with scientific acquirements, or stored with historical information, or replenished with theological doctrine, and yet to fail to confess with adoring praise that God, with whose wonders, whether of science or of providence or of redemption, we are daily conversant--this is to be as like Satan as we well can be. While, on the other hand, devoutly to acknowledge God in His great works, to laud and magnify His holy name more and more, in proportion as our knowledge is enlarged--this is to be like the holy angels, who live in the continual contemplation of His excellencies, and in the adoring acknowledgment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which accompany the right discharg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ost cheering and enlivening occupation. It is impossible for any one to enter into it with all his heart, without having his spirit refreshed and invigorated by the exercise. One cannot imagine a person to be habitually dejected who spends much of his time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ntidote to our natural selfishness. In many of our duties we have an eye to ourselves, even while our thoughts are directed to God or to our neighbour. In prayer, for instance, this is the case, and even in thanksgiving. But praise, as distinct from thanksgiving, is eminently unselfish: it draws away our thoughts from ourselves, and fixes them exclusively upon God. We adore and praise Him not merely for those of His perfections, of the advantage of which to ourselves we are directly conscious, but for others also--such as His majesty and greatness, His justice, His wisdom, His power, the advantage of which to ourselves is less immediate and less obvious. (</w:t>
      </w:r>
      <w:r>
        <w:rPr>
          <w:rFonts w:cs="Arial" w:ascii="Arial" w:hAnsi="Arial"/>
          <w:i/>
          <w:iCs/>
          <w:color w:val="000000"/>
        </w:rPr>
        <w:t>C. A. Heurtl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Psalms 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show forth Thy lovingkindness in the morning, and Thy faithfulness every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ning and evening song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ews have for a long while used this psalm in their Sabbath worship; and this, not because there is much if any allusion to Sabbatic rest in it, but because it is fitting that on that day above all others our thoughts should be lifted up from all earthly things to God Himself. It is a psalm of praise, and this should be the Christian’s continual exercise. And we should avoid all slovenliness and formalism in our praise; and as before prayer it is well to pause and consider what we are going to ask for, so in praise we should not rush upon it helter-skelter, but engage in it with prepared hearts. Thus the psalmist would have us offer praise; not mere praise, but varied praise, praise with distinct subjects at appointed seasons.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ning worship. “To show forth thy lovingkindness in the morning.” There cannot be more suitable time for praise than this. Every morning is a sort of resurrection. We are full of vigour then. Let us give the Lord the bud of the day, its virgin beauty, its unsullied purity. The morning is the choice time. And so is it with the morning of our life. Nothing can happen to you who are young so blessed as to be converted now, while you are young. And the bright morning-like periods of our life--these, too, should be seasons for showing forth God’s lovingkindness. We have our darker hours, our more sombre seasons, but when the joy days come, let us always consecrate them by praise to the giver of them. Do not, as some do, who, if they are prospering, make a point of not owning to it. We often whine as if our lives were martyrdoms, and every breath a woe, thus slandering the good Lord. There are bright days like the morning, and in them we ought to render praise. And see what is to be the subject of our praise--God’s lovingkindness. Was there ever such a word in any language as this word lovingkindness? It is a duplicate deliciousness. There are within it linked sweetnesses long drawn out. It is a kind of word with which to cast spells which should charm away all fears. And this lovingkindness we are to show forth; we are not to keep it to ourselves. I do not mean by talking of it to every one he meets, casting pearls before swine, as it would be to some men, but by the very way in which he speaks, acts, and looks. A Christian ought to be the most cheerful of men. Let the joy of the Lord be our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ing worship,--“to show forth Thy faithfulness every night.” The evening is the Sabbath of the day, and should be the Lord’s. And our subject should be God’s faithfulness, for we have had more experience of it. Notice that the text says “every night,” the dark, drear, cold nights as well as others. Let the old who are nearing the night of life show forth the Lord’s faithfulness. And let us all publish it abroad. If there be any one topic on which Christians should speak, it is this, and they should speak of it bravely, continuously, thankfully and positively. Satan makes a dead set upon it in the minds of many tempted ones, and therefore all the more should you bring the strength of your testimony that God doth not forsake His peopl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ning and night set to mus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eneral statement (</w:t>
      </w:r>
      <w:hyperlink r:id="rId262">
        <w:r>
          <w:rPr>
            <w:rStyle w:val="InternetLink"/>
            <w:rFonts w:cs="Arial" w:ascii="Arial" w:hAnsi="Arial"/>
            <w:color w:val="000000"/>
          </w:rPr>
          <w:t>Psalms 92:1</w:t>
        </w:r>
      </w:hyperlink>
      <w:r>
        <w:rPr>
          <w:rFonts w:cs="Arial" w:ascii="Arial" w:hAnsi="Arial"/>
          <w:color w:val="000000"/>
        </w:rPr>
        <w:t>). “To give thanks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n harmony with the original design of creation (</w:t>
      </w:r>
      <w:hyperlink r:id="rId263">
        <w:r>
          <w:rPr>
            <w:rStyle w:val="InternetLink"/>
            <w:rFonts w:cs="Arial" w:ascii="Arial" w:hAnsi="Arial"/>
            <w:color w:val="000000"/>
          </w:rPr>
          <w:t>Job 38:7</w:t>
        </w:r>
      </w:hyperlink>
      <w:r>
        <w:rPr>
          <w:rFonts w:cs="Arial" w:ascii="Arial" w:hAnsi="Arial"/>
          <w:color w:val="000000"/>
        </w:rPr>
        <w:t>). Sin has brought discord with it into the world; but it is supremely a good thing to add to the world’s harmonies, and not to its disc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highest expression of human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arts joy to the heart of the Lord Himself. All that we know of the heart of God teaches us that He yearns for this respon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ta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ning song. To show forth God’s “lovingkindness in the morning” is a grand exercise, when the energies of life are refreshed once more; when the morning dew rests upon mind and heart; when everything is vigorous; and when the day’s toils have not taken the spring and vivacity out of your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ening song. “To show forth . . . Thy faithfulness every night.” The faithfulness represents the strong side, the robust aspect, of Divine goodness. It expresses the fidelity of God; His strong adherence to His promise. This represents the more fatherly aspect of His goodness: the power that sustained you in the struggle of the day. (</w:t>
      </w:r>
      <w:r>
        <w:rPr>
          <w:rFonts w:cs="Arial" w:ascii="Arial" w:hAnsi="Arial"/>
          <w:i/>
          <w:iCs/>
          <w:color w:val="000000"/>
        </w:rPr>
        <w:t>D</w:t>
      </w:r>
      <w:r>
        <w:rPr>
          <w:rFonts w:cs="Arial" w:ascii="Arial" w:hAnsi="Arial"/>
          <w:color w:val="000000"/>
        </w:rPr>
        <w:t>.</w:t>
      </w:r>
      <w:r>
        <w:rPr>
          <w:rFonts w:cs="Arial" w:ascii="Arial" w:hAnsi="Arial"/>
          <w:i/>
          <w:iCs/>
          <w:color w:val="000000"/>
        </w:rPr>
        <w:t xml:space="preserve">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Psalms 92: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Lord, hast made me glad through Thy work: I will triumph in the works of Thy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s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brew prophets and psalmists, when their minds were in the most exalted and inspired state, saw God in everything; in the mightiest and in the meanest movements of the universe, in all the events of history and in all the incidents of the individual experience. They were all and everywhere the works of God. To them the universe was no self-propelling machine, but a living organism of which God was the ever present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people are often afraid of science, and denounce it as an enemy to faith and piety. But what is science, and what is its aim? Its aim is to know and understand God’s work in nature. Why should such an aim be construed as antagonistic to religion or detrimental to piety? God has not sent us into the world blindfolded to the wonder and glory of His works, as if He did not mean us to unriddle the secrets of His workma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are rich poetic reasons for a closer communion with the Divine works of nature. God has endowed the meanest nature among us with the susceptibility of being pleased and delighted with the scenes of beauty and grandeur with which the world is filled. We were made for very sweet and pure enjoyments, and not only to grind in the mill of our daily work. This must have been partly what the psalmist meant (</w:t>
      </w:r>
      <w:hyperlink r:id="rId265">
        <w:r>
          <w:rPr>
            <w:rStyle w:val="InternetLink"/>
            <w:rFonts w:cs="Arial" w:ascii="Arial" w:hAnsi="Arial"/>
            <w:color w:val="000000"/>
          </w:rPr>
          <w:t>Psalms 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the religious motive to a more intimate acquaintance with the works of God. “How great are Thy works, and Thy thoughts are very deep!” The Divine thoughts are embodied and expressed in the Divine works. And if we wish to know God more perfectly, what ideas the Divine Being has been expressing in His creative acts--ideas of beauty, goodness, and power; to know something of the range of the infinite wisdom, and something of the sweep and compass of Almighty power, we must give ourselves with greater energy to the contemplation and study of His works. (</w:t>
      </w:r>
      <w:r>
        <w:rPr>
          <w:rFonts w:cs="Arial" w:ascii="Arial" w:hAnsi="Arial"/>
          <w:i/>
          <w:iCs/>
          <w:color w:val="000000"/>
        </w:rPr>
        <w:t>C</w:t>
      </w:r>
      <w:r>
        <w:rPr>
          <w:rFonts w:cs="Arial" w:ascii="Arial" w:hAnsi="Arial"/>
          <w:color w:val="000000"/>
        </w:rPr>
        <w:t>.</w:t>
      </w:r>
      <w:r>
        <w:rPr>
          <w:rFonts w:cs="Arial" w:ascii="Arial" w:hAnsi="Arial"/>
          <w:i/>
          <w:iCs/>
          <w:color w:val="000000"/>
        </w:rPr>
        <w:t xml:space="preserve"> Sho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orkma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The renovation of the heart of man, the removal of idolatry, the creation of the beauties of holiness, that is the work of God. And it is His chief work, His sublimest achiev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or grounds on which a contemplation of this work of grace is so eminently fitted to inspire the breasts of good men with sentiments of peculiar gla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a work of such beneficial character and tendency. Wherever you see a sinner converted from the error of his ways, you see the firstfruits of a most glorious state, the scene of a mighty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contains the richest impress of the hand of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a work so surprising and unexpected. “Eye hath not seen,”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account of its permanency. This work shall advance and triumph, till there shall be unbelief nowhere, faith everywhere; hatred nowhere, love everywhere;</w:t>
      </w:r>
      <w:r>
        <w:rPr>
          <w:rStyle w:val="Emphasis1"/>
          <w:rFonts w:cs="Arial" w:ascii="Arial" w:hAnsi="Arial"/>
          <w:color w:val="000000"/>
        </w:rPr>
        <w:t xml:space="preserve"> </w:t>
      </w:r>
      <w:r>
        <w:rPr>
          <w:rFonts w:cs="Arial" w:ascii="Arial" w:hAnsi="Arial"/>
          <w:color w:val="000000"/>
        </w:rPr>
        <w:t>confusion nowhere, order everywhere; darkness nowhere, light everywhere; Satan nowhere on earth, Christ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its necessary connection with still higher operations. The work is too much for one world to hold. When it has filled one world it will rush over into another, and fill the recesses of eternity when earth is a cinder and time a story. (</w:t>
      </w:r>
      <w:r>
        <w:rPr>
          <w:rFonts w:cs="Arial" w:ascii="Arial" w:hAnsi="Arial"/>
          <w:i/>
          <w:iCs/>
          <w:color w:val="000000"/>
        </w:rPr>
        <w:t>W</w:t>
      </w:r>
      <w:r>
        <w:rPr>
          <w:rFonts w:cs="Arial" w:ascii="Arial" w:hAnsi="Arial"/>
          <w:color w:val="000000"/>
        </w:rPr>
        <w:t>.</w:t>
      </w:r>
      <w:r>
        <w:rPr>
          <w:rFonts w:cs="Arial" w:ascii="Arial" w:hAnsi="Arial"/>
          <w:i/>
          <w:iCs/>
          <w:color w:val="000000"/>
        </w:rPr>
        <w:t xml:space="preserve"> Beaumon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ade gl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teresting subject. It is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deem the</w:t>
      </w:r>
      <w:r>
        <w:rPr>
          <w:rStyle w:val="Emphasis1"/>
          <w:rFonts w:cs="Arial" w:ascii="Arial" w:hAnsi="Arial"/>
          <w:color w:val="000000"/>
        </w:rPr>
        <w:t xml:space="preserve"> </w:t>
      </w:r>
      <w:r>
        <w:rPr>
          <w:rFonts w:cs="Arial" w:ascii="Arial" w:hAnsi="Arial"/>
          <w:color w:val="000000"/>
        </w:rPr>
        <w:t>soul (</w:t>
      </w:r>
      <w:hyperlink r:id="rId266">
        <w:r>
          <w:rPr>
            <w:rStyle w:val="InternetLink"/>
            <w:rFonts w:cs="Arial" w:ascii="Arial" w:hAnsi="Arial"/>
            <w:color w:val="000000"/>
          </w:rPr>
          <w:t>John 3:16</w:t>
        </w:r>
      </w:hyperlink>
      <w:r>
        <w:rPr>
          <w:rFonts w:cs="Arial" w:ascii="Arial" w:hAnsi="Arial"/>
          <w:color w:val="000000"/>
        </w:rPr>
        <w:t xml:space="preserve">; </w:t>
      </w:r>
      <w:hyperlink r:id="rId267">
        <w:r>
          <w:rPr>
            <w:rStyle w:val="InternetLink"/>
            <w:rFonts w:cs="Arial" w:ascii="Arial" w:hAnsi="Arial"/>
            <w:color w:val="000000"/>
          </w:rPr>
          <w:t>Psalms 89:19</w:t>
        </w:r>
      </w:hyperlink>
      <w:r>
        <w:rPr>
          <w:rFonts w:cs="Arial" w:ascii="Arial" w:hAnsi="Arial"/>
          <w:color w:val="000000"/>
        </w:rPr>
        <w:t xml:space="preserve">; </w:t>
      </w:r>
      <w:hyperlink r:id="rId268">
        <w:r>
          <w:rPr>
            <w:rStyle w:val="InternetLink"/>
            <w:rFonts w:cs="Arial" w:ascii="Arial" w:hAnsi="Arial"/>
            <w:color w:val="000000"/>
          </w:rPr>
          <w:t>Romans 8:3</w:t>
        </w:r>
      </w:hyperlink>
      <w:r>
        <w:rPr>
          <w:rFonts w:cs="Arial" w:ascii="Arial" w:hAnsi="Arial"/>
          <w:color w:val="000000"/>
        </w:rPr>
        <w:t xml:space="preserve">; </w:t>
      </w:r>
      <w:hyperlink r:id="rId269">
        <w:r>
          <w:rPr>
            <w:rStyle w:val="InternetLink"/>
            <w:rFonts w:cs="Arial" w:ascii="Arial" w:hAnsi="Arial"/>
            <w:color w:val="000000"/>
          </w:rPr>
          <w:t>Romans 5: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generate the soul (</w:t>
      </w:r>
      <w:hyperlink r:id="rId270">
        <w:r>
          <w:rPr>
            <w:rStyle w:val="InternetLink"/>
            <w:rFonts w:cs="Arial" w:ascii="Arial" w:hAnsi="Arial"/>
            <w:color w:val="000000"/>
          </w:rPr>
          <w:t>Ephesians 2:1</w:t>
        </w:r>
      </w:hyperlink>
      <w:r>
        <w:rPr>
          <w:rFonts w:cs="Arial" w:ascii="Arial" w:hAnsi="Arial"/>
          <w:color w:val="000000"/>
        </w:rPr>
        <w:t xml:space="preserve">; </w:t>
      </w:r>
      <w:hyperlink r:id="rId271">
        <w:r>
          <w:rPr>
            <w:rStyle w:val="InternetLink"/>
            <w:rFonts w:cs="Arial" w:ascii="Arial" w:hAnsi="Arial"/>
            <w:color w:val="000000"/>
          </w:rPr>
          <w:t>2 Corinthians 5:17</w:t>
        </w:r>
      </w:hyperlink>
      <w:r>
        <w:rPr>
          <w:rFonts w:cs="Arial" w:ascii="Arial" w:hAnsi="Arial"/>
          <w:color w:val="000000"/>
        </w:rPr>
        <w:t xml:space="preserve">; </w:t>
      </w:r>
      <w:hyperlink r:id="rId272">
        <w:r>
          <w:rPr>
            <w:rStyle w:val="InternetLink"/>
            <w:rFonts w:cs="Arial" w:ascii="Arial" w:hAnsi="Arial"/>
            <w:color w:val="000000"/>
          </w:rPr>
          <w:t>John 1:13</w:t>
        </w:r>
      </w:hyperlink>
      <w:r>
        <w:rPr>
          <w:rFonts w:cs="Arial" w:ascii="Arial" w:hAnsi="Arial"/>
          <w:color w:val="000000"/>
        </w:rPr>
        <w:t xml:space="preserve">; </w:t>
      </w:r>
      <w:hyperlink r:id="rId273">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ceive the soul to favours and privileges lost by sin (</w:t>
      </w:r>
      <w:hyperlink r:id="rId274">
        <w:r>
          <w:rPr>
            <w:rStyle w:val="InternetLink"/>
            <w:rFonts w:cs="Arial" w:ascii="Arial" w:hAnsi="Arial"/>
            <w:color w:val="000000"/>
          </w:rPr>
          <w:t>Ephesians 2: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omfort the</w:t>
      </w:r>
      <w:r>
        <w:rPr>
          <w:rStyle w:val="Emphasis1"/>
          <w:rFonts w:cs="Arial" w:ascii="Arial" w:hAnsi="Arial"/>
          <w:color w:val="000000"/>
        </w:rPr>
        <w:t xml:space="preserve"> </w:t>
      </w:r>
      <w:r>
        <w:rPr>
          <w:rFonts w:cs="Arial" w:ascii="Arial" w:hAnsi="Arial"/>
          <w:color w:val="000000"/>
        </w:rPr>
        <w:t>soul (</w:t>
      </w:r>
      <w:hyperlink r:id="rId275">
        <w:r>
          <w:rPr>
            <w:rStyle w:val="InternetLink"/>
            <w:rFonts w:cs="Arial" w:ascii="Arial" w:hAnsi="Arial"/>
            <w:color w:val="000000"/>
          </w:rPr>
          <w:t>Isaiah 40:1-2</w:t>
        </w:r>
      </w:hyperlink>
      <w:r>
        <w:rPr>
          <w:rFonts w:cs="Arial" w:ascii="Arial" w:hAnsi="Arial"/>
          <w:color w:val="000000"/>
        </w:rPr>
        <w:t xml:space="preserve">; </w:t>
      </w:r>
      <w:hyperlink r:id="rId276">
        <w:r>
          <w:rPr>
            <w:rStyle w:val="InternetLink"/>
            <w:rFonts w:cs="Arial" w:ascii="Arial" w:hAnsi="Arial"/>
            <w:color w:val="000000"/>
          </w:rPr>
          <w:t>2 Corinthians 1:3-4</w:t>
        </w:r>
      </w:hyperlink>
      <w:r>
        <w:rPr>
          <w:rFonts w:cs="Arial" w:ascii="Arial" w:hAnsi="Arial"/>
          <w:color w:val="000000"/>
        </w:rPr>
        <w:t xml:space="preserve">; </w:t>
      </w:r>
      <w:hyperlink r:id="rId277">
        <w:r>
          <w:rPr>
            <w:rStyle w:val="InternetLink"/>
            <w:rFonts w:cs="Arial" w:ascii="Arial" w:hAnsi="Arial"/>
            <w:color w:val="000000"/>
          </w:rPr>
          <w:t>Psalms 119:50</w:t>
        </w:r>
      </w:hyperlink>
      <w:r>
        <w:rPr>
          <w:rFonts w:cs="Arial" w:ascii="Arial" w:hAnsi="Arial"/>
          <w:color w:val="000000"/>
        </w:rPr>
        <w:t xml:space="preserve">; </w:t>
      </w:r>
      <w:hyperlink r:id="rId278">
        <w:r>
          <w:rPr>
            <w:rStyle w:val="InternetLink"/>
            <w:rFonts w:cs="Arial" w:ascii="Arial" w:hAnsi="Arial"/>
            <w:color w:val="000000"/>
          </w:rPr>
          <w:t>Romans 15:4</w:t>
        </w:r>
      </w:hyperlink>
      <w:r>
        <w:rPr>
          <w:rFonts w:cs="Arial" w:ascii="Arial" w:hAnsi="Arial"/>
          <w:color w:val="000000"/>
        </w:rPr>
        <w:t xml:space="preserve">; </w:t>
      </w:r>
      <w:hyperlink r:id="rId279">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protect and save His people to the end (</w:t>
      </w:r>
      <w:hyperlink r:id="rId280">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glorify the soul (</w:t>
      </w:r>
      <w:hyperlink r:id="rId281">
        <w:r>
          <w:rPr>
            <w:rStyle w:val="InternetLink"/>
            <w:rFonts w:cs="Arial" w:ascii="Arial" w:hAnsi="Arial"/>
            <w:color w:val="000000"/>
          </w:rPr>
          <w:t>John 14:2-3</w:t>
        </w:r>
      </w:hyperlink>
      <w:r>
        <w:rPr>
          <w:rFonts w:cs="Arial" w:ascii="Arial" w:hAnsi="Arial"/>
          <w:color w:val="000000"/>
        </w:rPr>
        <w:t xml:space="preserve">; </w:t>
      </w:r>
      <w:hyperlink r:id="rId282">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teresting statement: “Thou hast made me glad through Thy works.” This gladnes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w:t>
      </w:r>
      <w:hyperlink r:id="rId283">
        <w:r>
          <w:rPr>
            <w:rStyle w:val="InternetLink"/>
            <w:rFonts w:cs="Arial" w:ascii="Arial" w:hAnsi="Arial"/>
            <w:color w:val="000000"/>
          </w:rPr>
          <w:t>Psalms 40: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adness of experience (</w:t>
      </w:r>
      <w:hyperlink r:id="rId284">
        <w:r>
          <w:rPr>
            <w:rStyle w:val="InternetLink"/>
            <w:rFonts w:cs="Arial" w:ascii="Arial" w:hAnsi="Arial"/>
            <w:color w:val="000000"/>
          </w:rPr>
          <w:t>Psalm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 joy (</w:t>
      </w:r>
      <w:hyperlink r:id="rId285">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adness of faith and hope (</w:t>
      </w:r>
      <w:hyperlink r:id="rId286">
        <w:r>
          <w:rPr>
            <w:rStyle w:val="InternetLink"/>
            <w:rFonts w:cs="Arial" w:ascii="Arial" w:hAnsi="Arial"/>
            <w:color w:val="000000"/>
          </w:rPr>
          <w:t>Romans 15:4</w:t>
        </w:r>
      </w:hyperlink>
      <w:r>
        <w:rPr>
          <w:rFonts w:cs="Arial" w:ascii="Arial" w:hAnsi="Arial"/>
          <w:color w:val="000000"/>
        </w:rPr>
        <w:t xml:space="preserve">; </w:t>
      </w:r>
      <w:hyperlink r:id="rId287">
        <w:r>
          <w:rPr>
            <w:rStyle w:val="InternetLink"/>
            <w:rFonts w:cs="Arial" w:ascii="Arial" w:hAnsi="Arial"/>
            <w:color w:val="000000"/>
          </w:rPr>
          <w:t>Hebrews 6:16-19</w:t>
        </w:r>
      </w:hyperlink>
      <w:r>
        <w:rPr>
          <w:rFonts w:cs="Arial" w:ascii="Arial" w:hAnsi="Arial"/>
          <w:color w:val="000000"/>
        </w:rPr>
        <w:t xml:space="preserve">; </w:t>
      </w:r>
      <w:hyperlink r:id="rId288">
        <w:r>
          <w:rPr>
            <w:rStyle w:val="InternetLink"/>
            <w:rFonts w:cs="Arial" w:ascii="Arial" w:hAnsi="Arial"/>
            <w:color w:val="000000"/>
          </w:rPr>
          <w:t>Titus 1:2</w:t>
        </w:r>
      </w:hyperlink>
      <w:r>
        <w:rPr>
          <w:rFonts w:cs="Arial" w:ascii="Arial" w:hAnsi="Arial"/>
          <w:color w:val="000000"/>
        </w:rPr>
        <w:t xml:space="preserve">; </w:t>
      </w:r>
      <w:hyperlink r:id="rId289">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judicious resolution: “I will triumph in the work of Thy hands.”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eful acknowledgment of Divine obligation (</w:t>
      </w:r>
      <w:hyperlink r:id="rId290">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imate acquaintance and rapturous satisfaction with the works of God’s hands (</w:t>
      </w:r>
      <w:hyperlink r:id="rId291">
        <w:r>
          <w:rPr>
            <w:rStyle w:val="InternetLink"/>
            <w:rFonts w:cs="Arial" w:ascii="Arial" w:hAnsi="Arial"/>
            <w:color w:val="000000"/>
          </w:rPr>
          <w:t>1 Corinthians 2:2</w:t>
        </w:r>
      </w:hyperlink>
      <w:r>
        <w:rPr>
          <w:rFonts w:cs="Arial" w:ascii="Arial" w:hAnsi="Arial"/>
          <w:color w:val="000000"/>
        </w:rPr>
        <w:t xml:space="preserve">; </w:t>
      </w:r>
      <w:hyperlink r:id="rId292">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ctation of an ultimate and complete triump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termination to proclaim the works of God’s hands to others. (</w:t>
      </w:r>
      <w:r>
        <w:rPr>
          <w:rFonts w:cs="Arial" w:ascii="Arial" w:hAnsi="Arial"/>
          <w:i/>
          <w:iCs/>
          <w:color w:val="000000"/>
        </w:rPr>
        <w:t>Helps for the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Psalms 9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 Lord, how great are Thy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admiration and marvel at God’s great work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near connection of Sir David Brewster, but not a relative, who in former years often lived in his house, and formed one of the loving watchers by his death-bed, gives this characteristic and striking anecdote: “When we were living in his house at St.</w:t>
        <w:br/>
        <w:t>Andrew’s, he was much occupied with the microscope, and, as was his custom, he used to sit up studying it after the rest of the household had gone to bed. I often crept back into the room on pretence of having letters to write or something to finish, just to watch him. After a little he would forget that I was there, and I have often seen him suddenly throw himself back in his chair, lift up his hands, and exclaim, ‘Good God, good God! how marvellous are Thy works.’ One Sunday morning I said to him that it</w:t>
      </w:r>
      <w:r>
        <w:rPr>
          <w:rStyle w:val="Emphasis1"/>
          <w:rFonts w:cs="Arial" w:ascii="Arial" w:hAnsi="Arial"/>
          <w:color w:val="000000"/>
        </w:rPr>
        <w:t xml:space="preserve"> </w:t>
      </w:r>
      <w:r>
        <w:rPr>
          <w:rFonts w:cs="Arial" w:ascii="Arial" w:hAnsi="Arial"/>
          <w:color w:val="000000"/>
        </w:rPr>
        <w:t>had been given to him to show forth much of God’s great and marvellous works, and he answered, ‘Yes, and I have found them to be great and marvellous; and I have felt them to be Hi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thoughts are very d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th of God’s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t of those thoughts have come all that ever have been, and that are gone. Who can tell the number of worlds, with all their productions, populations, institutions, that have been and that are no more? They were all once in the thought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t of those thoughts have come all that are and will be. How vast is this universe! Who can tell the number of worlds and systems, and the myriad creatures of varied species, sentient and insentient</w:t>
      </w:r>
      <w:r>
        <w:rPr>
          <w:rStyle w:val="Emphasis1"/>
          <w:rFonts w:cs="Arial" w:ascii="Arial" w:hAnsi="Arial"/>
          <w:color w:val="000000"/>
        </w:rPr>
        <w:t xml:space="preserve">, </w:t>
      </w:r>
      <w:r>
        <w:rPr>
          <w:rFonts w:cs="Arial" w:ascii="Arial" w:hAnsi="Arial"/>
          <w:color w:val="000000"/>
        </w:rPr>
        <w:t>rational and irrational, that belong to them? They all came out of the</w:t>
      </w:r>
      <w:r>
        <w:rPr>
          <w:rStyle w:val="Emphasis1"/>
          <w:rFonts w:cs="Arial" w:ascii="Arial" w:hAnsi="Arial"/>
          <w:color w:val="000000"/>
        </w:rPr>
        <w:t xml:space="preserve"> </w:t>
      </w:r>
      <w:r>
        <w:rPr>
          <w:rFonts w:cs="Arial" w:ascii="Arial" w:hAnsi="Arial"/>
          <w:color w:val="000000"/>
        </w:rPr>
        <w:t>depths of God’s thoughts; the archetypes and germs were all there as in immeasurable seas. Who shall tell what worlds and beings are yet to come? Generations of creatures in all planets may succeed each other as waves that break upon the shore. But all the worlds, systems, and existences that are ever to come, are in the thoughts of God. How “deep,” then, are God’s thought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Psalms 9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brutish man knoweth not; neither doth a fool understand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gradation of ma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psalm we have a contrast between the animal and the spiritual life, the latter exulting in God, uttering His praise, receiving His thoughts, studying His works; the former cleaving to the earth, wallowing in the dust, with no ambition that soars higher than the husks which it eats, or the roof of the sty which it occupies. “A brutish man.” It is originally a compound expression--“a brute-man.” It is a degrading epithet, and it is employed in common dai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nature is very closely allied to that of the animal. It is difficult to define the boundary between instinct and reason. The mental faculties of man and of the animals run in parallel lines to a point high up on the scale, Where the difference begins. Animals serve man, and should be treated justly, considerately, kin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gradation of man to the level of the anim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is ruled by appetite, not by conscience. A man will sometimes attempt to justify his avarice, his pride, his vindictiveness, his sensuality by saying that he is only following the lead of passions which God has implanted in him; that the light which “leads astray is light from heaven,” that God has created the appetite in his nature. Yes; but God never</w:t>
      </w:r>
      <w:r>
        <w:rPr>
          <w:rStyle w:val="Emphasis1"/>
          <w:rFonts w:cs="Arial" w:ascii="Arial" w:hAnsi="Arial"/>
          <w:color w:val="000000"/>
        </w:rPr>
        <w:t xml:space="preserve"> </w:t>
      </w:r>
      <w:r>
        <w:rPr>
          <w:rFonts w:cs="Arial" w:ascii="Arial" w:hAnsi="Arial"/>
          <w:color w:val="000000"/>
        </w:rPr>
        <w:t>intended it to rule or lead; He intended it to serve, to be under the control of reason and conscience and religious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eats and drinks, and does not worship. Training may produce a great change in animals; education may turn the stolid rustic into an intelligent, cultured scholar; but there is something greater than any advantage which education may confer--that is, the capacity of union and communion with God of lifting up the soul to the Most High. And yet there are some who ignore this, who cast this pearl before the swine of evil passions, darken the window that looks heavenwards, nail the shutters over it, so that not a ray of light can reach the spirit; go down, down to</w:t>
      </w:r>
      <w:r>
        <w:rPr>
          <w:rStyle w:val="Emphasis1"/>
          <w:rFonts w:cs="Arial" w:ascii="Arial" w:hAnsi="Arial"/>
          <w:color w:val="000000"/>
        </w:rPr>
        <w:t xml:space="preserve"> </w:t>
      </w:r>
      <w:r>
        <w:rPr>
          <w:rFonts w:cs="Arial" w:ascii="Arial" w:hAnsi="Arial"/>
          <w:color w:val="000000"/>
        </w:rPr>
        <w:t>the animal, as if there were no God, no worship, no adoration, no gratitude. The altar is in ruins; and the man has become as the br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is working blindly. Take a man who is bent on acquiring wealth, who sacrifices everything on the altar of Mammon; he is shrewd, quick to take advantage of the favourable breeze, successful, makes his “pile,” as they say. Is he working blindly? Yes, blindly; he has never discerned the meaning of what he is doing, he has never appraised the course at its right value, never estimated its bearing, its consequences to his moral nature; he is like a mole, scratching and burrowing in the dust, with no eye for the broad universe, and the light of God that floods it. And there is no thought of the future. He degrades himself to an equality with the brute, forgetting that while the beast “goes downwards to the earth,” the spirit of man “goeth upward,” and that man shall receive in another state “according to that he hath done in the body, whether it be good or b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this degra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no eye for the greatest and noblest in life. Just as the eyes and the light, the air and the lungs correspond to each other, so it is with beauty and taste, science and intellect, friends and affection. And there is a spiritual faculty by which we discern spiritual things. The brutish man represses, restrains, stifles this faculty; resists the Spirit of God, who would quicken, direct, enlarg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not, then, value his nature, as God values it. He has degraded himself to a level with the swine; he has no sense of sonship, no feeling of spiritual dignity, he has gone down and down to the mire. Happy is he if he comes to himself, if in a sane moment the animal is cowed, and the angel asserts itself, and the ragged swineherd says, “I</w:t>
      </w:r>
      <w:r>
        <w:rPr>
          <w:rFonts w:cs="Arial" w:ascii="Arial" w:hAnsi="Arial"/>
          <w:i/>
          <w:iCs/>
          <w:color w:val="000000"/>
        </w:rPr>
        <w:t xml:space="preserve"> </w:t>
      </w:r>
      <w:r>
        <w:rPr>
          <w:rFonts w:cs="Arial" w:ascii="Arial" w:hAnsi="Arial"/>
          <w:color w:val="000000"/>
        </w:rPr>
        <w:t>will arise and go to my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no resources in time of suffering and trouble. God is a stranger--he dreads the thought of God--would fain hope that God does riot exist. He is like the brute; he has nothing to fall back upon. Very different is the experience of the spiritual man. Trouble comes; but he sees God in it. The tempest gathers; but “His way is in the whirlwind,” etc. The deep, full, bitter cup is presented--but it has been mingled by a Father’s love. The bear deprived of her whelps can only rage and moan; the brutish man bereaved of his children can only curse and rebel; the godly man, missing his loved ones in the gloom of the gorge of death, can say (</w:t>
      </w:r>
      <w:hyperlink r:id="rId295">
        <w:r>
          <w:rPr>
            <w:rStyle w:val="InternetLink"/>
            <w:rFonts w:cs="Arial" w:ascii="Arial" w:hAnsi="Arial"/>
            <w:color w:val="000000"/>
          </w:rPr>
          <w:t>Job 1:21</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Ow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Psalms 9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 Lord, art most high for ever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tmost [or the Highest</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G. F. Watts, the spiritual seer amongst our modern masters of art, was asked by an enterprising editor to quote the motto which had been most influential in his artistic life. He replied, “I have invented a motto for myself, ‘The Utmost for the Highest.’” There is a matchless inspiration for life, as for art, in Mr. Watts’ characteristic message. The Divine election of youth is vision, and its grace is the passion for the highest. Longfellow recognizes it when he makes the typical climber a you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youth, who bore, ‘mid snow and i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 banner, with the strange device, Excelsi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one of the latest additions to the roll of climbers of the Matterhorn, the Alpine peak last to be conquered because most inaccessible, is a young French girl of seventeen, who, by a happy coincidence, rejoices in the name Felicite it is the youngest of the modern nations to enter the concert of great world powers whose citizens urge their growing race to “hitch their wagon to a star.” Economists have discussed of late the interesting phenomenon in business life that the most successful men are mostly young. The spectacle of millionaires under forty has perplexed them. The secret probably comes nearest to revealing itself in the suggestion that it is the ambition of youth for the highest, and the willingness, unfettered by maxims of prudence, to venture everything in its attainment that explains their success. Emerson penetrates the arcana of the same mystery with his saying, “The hero is one who takes risks.” The excelsior spirit is by nature a prerogative of the young. They are in a peculiar sense “children of the highest.” But the earliest of the grave perils that await the young is the danger and discouragement of disillusionment; the peril of seeing the highest and becoming content with less than the highest--of settling into inglorious ease with the best undone and the utmost untried. Less than the utmost is sacrilege in the sanctuary of the highest. “She hath done what she could” is the test of the service of duty as well as of the sacrifice of love. To do our best is the proof of talent in the ethical sphere, for the pursuit of the highest, and not its attainment alone, is the hallowing of work. This is the pursuit that Michael Angelo reverently expounds: “Nothing makes the soul so pure, so religious, as the endeavour to create something perfect; for God is perfection, and whosoever strives for it strives for something that is godlike.” It is the strife for the best that matures and enriches character, whether the joy of triumph is added or withheld. It is not the song alone, but the spirit of the singer, that perfects the utmost for the highest. It is said of Jenny Lind that in conversation one day with Mr. John Addington Symonds, she said of her life-work, “I sing to God.” There is a memorial brass in the chapel of Balliol College, Oxford, to the late Mr. Lewis Nettleship, who a few years ago was lost in an ascent of Mont Blanc, with an inscription that has been to many an abiding inspiration: “He loved great things and thought little of himself; desiring neither fame nor influence, he won the devotion of men, and was a power in their lives; and, seeking no disciples, he taught to many the greatness of the world and of man’s mind.” Life’s greatness of privilege and of responsibility meets and mingles in the inscrutable sense that our “utmost” lives and moves in others. And lest we should imagine that the utmost for the highest is merely an artistic euphemism for the eager strife for fame and prestige, we need day by day to guard any noble ambition within us from depreciating into the pursuit of the paltry boons of self-seeking by holding it back fro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longing for ignoble thing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trife for triumph more than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do this successfully we must watch also le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e wind ourselves too hig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mortal man below the sky.”</w:t>
      </w:r>
    </w:p>
    <w:p>
      <w:pPr>
        <w:pStyle w:val="Web"/>
        <w:snapToGrid w:val="false"/>
        <w:spacing w:lineRule="atLeast" w:line="360" w:before="0" w:after="0"/>
        <w:ind w:firstLine="200"/>
        <w:jc w:val="both"/>
        <w:rPr/>
      </w:pPr>
      <w:r>
        <w:rPr>
          <w:rFonts w:cs="Arial" w:ascii="Arial" w:hAnsi="Arial"/>
          <w:color w:val="000000"/>
        </w:rPr>
        <w:t>To remember the sanctity of common life, and that obedience to simple dues simply fulfilled are ladders on which we climb to our highest things, will be to most of us the way of enduring conquest over meaner modes of the soul. We cannot serve the lower within us and reach the higher beyond us. Weighted with self, the wings of the strongest weary. There is no gain except by loss. Perhaps a beautiful converse of Mr. Watts’ motto might be found in Michael Angelo’s suggestive saying, “As the marble wastes, the image grows.” Waste and growth, how they correlate themselves in all progress towards the highest; their very correspondence, indeed, is life’s law of progress. (</w:t>
      </w:r>
      <w:r>
        <w:rPr>
          <w:rFonts w:cs="Arial" w:ascii="Arial" w:hAnsi="Arial"/>
          <w:i/>
          <w:iCs/>
          <w:color w:val="000000"/>
        </w:rPr>
        <w:t>F</w:t>
      </w:r>
      <w:r>
        <w:rPr>
          <w:rFonts w:cs="Arial" w:ascii="Arial" w:hAnsi="Arial"/>
          <w:color w:val="000000"/>
        </w:rPr>
        <w:t>.</w:t>
      </w:r>
      <w:r>
        <w:rPr>
          <w:rFonts w:cs="Arial" w:ascii="Arial" w:hAnsi="Arial"/>
          <w:i/>
          <w:iCs/>
          <w:color w:val="000000"/>
        </w:rPr>
        <w:t xml:space="preserve"> Platt,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Psalms 9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my horn shalt Thou exalt like the horn of an unicorn: I shall be anointed with fresh 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n ordination charg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mage of lifting up the horn denotes strength, courage, victory over enemies--the power and glory which rays out from the Christly life in the soul. In the legends of early Christianity we read that night and day a cloud of light shone round about Jesus; and the old masters used to paint a nimbus round His sacred head, by which they sought to express, or at least to suggest, the Divinity of our Lord. We do not blame them. The halo was there, though it rarely assumed the form of a visible Shechinah. It was the beauty of holiness--something to be felt and not seen. John said, “We beheld His glory”--the Shechinah occasionally shining forth, as in the Transfiguration. But that was at rare intervals, whereas the power of the holy life was always present. And here also is the hiding of His ministers’ power, in the bright, subtle aura, the throbbing, living light that streams from them, the Christlike character that rays out from the life of Jesus in the soul and makes the atmosphere bright and healing around about them. The true minister is not simply a speaker, not at all an actor--he is more; he is an influence, a spiritual force, a fragrance--subtle, pervading. All unconsciously we exert an influence for good or evil. Was there not a power of healing in the very shadow of Peter as it fell? There is that in every man, call it what you will, which adds to or detracts from all he may say or do. Character, the Greeks called it. You miss it in biography; it refuses to be put into words--but it is there; we all know it, we have all felt it. It is as inseparable from man as his own shadow. The psalmist’s horn was not the loose tantur which formed part of the Eastern headdress. What he meant was that as the horn grows out of the animal, even so the glory of the Divine life rays out in a luminous character. It is the life of Christ in the soul that will make our life beautiful to behold and powerful for good. Raphael, in sketching his figures, gave his first attention to the drawing and modelling of the limbs, adding the draperies only after he had satisfied himself as to these. He thus succeeded in imparting to them an air of inimitable ease and truthfulness; whereas Carlo Maratti, as Reynolds informs us, was of opinion that the disposition of drapery was a more difficult art than even that of drawing the human figure. The natural result was, that “in Maratti the disposition of the drapery appears so artificial that he is inferior to Raphael even in that which gave him his best claim to reputation.” Have a far greater care for the cultivation of sound principles than of the winning manners of the “society man” or the accomplishments of the drawing-room--all very well in their way. It has been not altogether inaptly remarked that good breeding is surface Christianity. A graceful address and the “manners that maketh man” may form a suitable finish to a noble character. But be you careful not to deal in varnish or veneer. Cultivate the Spirit of Christ--it will shed a lustre over any society. And how may this be attained? By God’s grace. Let not the simplicity of the reply blind you to the wealth of its meaning. “For Thou art the glory of their strength.” “In Thy favour shall our horn be exalted.” “I am anointed with fresh oil.” As guests were anointed at feasts with perfumes, so are believers cheered and delighted by fresh outpourings of Divine grace. The consciousness of God’s favour is the oil that maketh the face to shine; it transfigures life. “As He prayed the fashion of His countenance was altered.” It was the secret of the Lord’s Transfiguration. And the same truth applies to all Christians. Have we not seen men and women possessed with great ideas, their countenance all aglow with a sweet saintliness, in their eyes a deep, living light? You might well say that in their case the resurrection was already past, or that they had begun to put on the resurrection body. Dignity of mind will impress itself on the most homely countenance, and through determined spiritual preference we may obtain a spiritual body. But it means constant and unbroken communion with God. (</w:t>
      </w:r>
      <w:r>
        <w:rPr>
          <w:rFonts w:cs="Arial" w:ascii="Arial" w:hAnsi="Arial"/>
          <w:i/>
          <w:iCs/>
          <w:color w:val="000000"/>
        </w:rPr>
        <w:t>M</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Eva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shall be anointed with fresh oi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oi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ld, like the Athenians (</w:t>
      </w:r>
      <w:hyperlink r:id="rId298">
        <w:r>
          <w:rPr>
            <w:rStyle w:val="InternetLink"/>
            <w:rFonts w:cs="Arial" w:ascii="Arial" w:hAnsi="Arial"/>
            <w:color w:val="000000"/>
          </w:rPr>
          <w:t>Acts 17:2</w:t>
        </w:r>
      </w:hyperlink>
      <w:r>
        <w:rPr>
          <w:rFonts w:cs="Arial" w:ascii="Arial" w:hAnsi="Arial"/>
          <w:color w:val="000000"/>
        </w:rPr>
        <w:t>), is ever craving for some new thing. And they will take immense trouble to gratify this craving. It is a proof in itself, were there none other, that the world has nothing really satisfying to offer. Its happiness is always “in the next room.” Real freshness, newness of heart and life, the secret of perpetual youth is to be found alone in Him in whom “all things are become new.” Now, of this freshness the psalmist speaks in our text. Let us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eaning. What is this oil? It is undoubtedly the type of the Holy Spirit. Now, this oil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cred (</w:t>
      </w:r>
      <w:hyperlink r:id="rId299">
        <w:r>
          <w:rPr>
            <w:rStyle w:val="InternetLink"/>
            <w:rFonts w:cs="Arial" w:ascii="Arial" w:hAnsi="Arial"/>
            <w:color w:val="000000"/>
          </w:rPr>
          <w:t>Psalms 89:20</w:t>
        </w:r>
      </w:hyperlink>
      <w:r>
        <w:rPr>
          <w:rFonts w:cs="Arial" w:ascii="Arial" w:hAnsi="Arial"/>
          <w:color w:val="000000"/>
        </w:rPr>
        <w:t xml:space="preserve">; </w:t>
      </w:r>
      <w:hyperlink r:id="rId300">
        <w:r>
          <w:rPr>
            <w:rStyle w:val="InternetLink"/>
            <w:rFonts w:cs="Arial" w:ascii="Arial" w:hAnsi="Arial"/>
            <w:color w:val="000000"/>
          </w:rPr>
          <w:t>Exodus 30:33</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tabernacle and all its furniture were sanctified by it. And it tells of the Holy Spirit (</w:t>
      </w:r>
      <w:hyperlink r:id="rId301">
        <w:r>
          <w:rPr>
            <w:rStyle w:val="InternetLink"/>
            <w:rFonts w:cs="Arial" w:ascii="Arial" w:hAnsi="Arial"/>
            <w:color w:val="000000"/>
          </w:rPr>
          <w:t>Luke 4:18</w:t>
        </w:r>
      </w:hyperlink>
      <w:r>
        <w:rPr>
          <w:rFonts w:cs="Arial" w:ascii="Arial" w:hAnsi="Arial"/>
          <w:color w:val="000000"/>
        </w:rPr>
        <w:t xml:space="preserve">; </w:t>
      </w:r>
      <w:hyperlink r:id="rId302">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nobling. Prophets, priests and kings were consecrated by it to their great offices. And those whom the Holy Spirit anoints are, now, made kings and priests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igorating, enabling. The Greek runners and wrestlers were anointed with oil, as it was supposed to give them strength and help in their contests. Undoubtedly it is so in the Christian race; this oil gives power for all we have to do or bear. The Church’s crying need is power from on high. All human strength will fail to win a single soul if the power of the Holy Ghost is wanting. For instance of counterfeited power (</w:t>
      </w:r>
      <w:hyperlink r:id="rId303">
        <w:r>
          <w:rPr>
            <w:rStyle w:val="InternetLink"/>
            <w:rFonts w:cs="Arial" w:ascii="Arial" w:hAnsi="Arial"/>
            <w:color w:val="000000"/>
          </w:rPr>
          <w:t>Acts 19:13-17</w:t>
        </w:r>
      </w:hyperlink>
      <w:r>
        <w:rPr>
          <w:rFonts w:cs="Arial" w:ascii="Arial" w:hAnsi="Arial"/>
          <w:color w:val="000000"/>
        </w:rPr>
        <w:t>). Lay to heart Christ’s words (</w:t>
      </w:r>
      <w:hyperlink r:id="rId304">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iting (</w:t>
      </w:r>
      <w:hyperlink r:id="rId305">
        <w:r>
          <w:rPr>
            <w:rStyle w:val="InternetLink"/>
            <w:rFonts w:cs="Arial" w:ascii="Arial" w:hAnsi="Arial"/>
            <w:color w:val="000000"/>
          </w:rPr>
          <w:t>Psalms 133:1-2</w:t>
        </w:r>
      </w:hyperlink>
      <w:r>
        <w:rPr>
          <w:rFonts w:cs="Arial" w:ascii="Arial" w:hAnsi="Arial"/>
          <w:color w:val="000000"/>
        </w:rPr>
        <w:t>). Strife, anger, wrath--all depart under the influence of this anoint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laddening. A joyous face is often a sermon in itself. Gladness of heart which shines out of us, whether we will or no, is no mean testimony to the presence of the Christ within. God wants us to be glad (</w:t>
      </w:r>
      <w:hyperlink r:id="rId306">
        <w:r>
          <w:rPr>
            <w:rStyle w:val="InternetLink"/>
            <w:rFonts w:cs="Arial" w:ascii="Arial" w:hAnsi="Arial"/>
            <w:color w:val="000000"/>
          </w:rPr>
          <w:t>Hebrews 1:9</w:t>
        </w:r>
      </w:hyperlink>
      <w:r>
        <w:rPr>
          <w:rFonts w:cs="Arial" w:ascii="Arial" w:hAnsi="Arial"/>
          <w:color w:val="000000"/>
        </w:rPr>
        <w:t>). If we are not, press the inquiry (</w:t>
      </w:r>
      <w:hyperlink r:id="rId307">
        <w:r>
          <w:rPr>
            <w:rStyle w:val="InternetLink"/>
            <w:rFonts w:cs="Arial" w:ascii="Arial" w:hAnsi="Arial"/>
            <w:color w:val="000000"/>
          </w:rPr>
          <w:t>Job 1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llumining and guiding (</w:t>
      </w:r>
      <w:hyperlink r:id="rId308">
        <w:r>
          <w:rPr>
            <w:rStyle w:val="InternetLink"/>
            <w:rFonts w:cs="Arial" w:ascii="Arial" w:hAnsi="Arial"/>
            <w:color w:val="000000"/>
          </w:rPr>
          <w:t>1 John 2:27</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fuming, fragrant. See the fragrance of Mary’s alabaster box of ointment. And we are to be a sweet savour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this anoi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on with the anointed one--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iding in Christ. If we walk after the flesh, this anointing cannot rest on us. “Upon man’s flesh it shall not be poured.” Are we in communion with Him now? (</w:t>
      </w:r>
      <w:r>
        <w:rPr>
          <w:rFonts w:cs="Arial" w:ascii="Arial" w:hAnsi="Arial"/>
          <w:i/>
          <w:iCs/>
          <w:color w:val="000000"/>
        </w:rPr>
        <w:t>E</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sh grace confidently expected</w:t>
      </w:r>
    </w:p>
    <w:p>
      <w:pPr>
        <w:pStyle w:val="Web"/>
        <w:snapToGrid w:val="false"/>
        <w:spacing w:lineRule="atLeast" w:line="360" w:before="0" w:after="0"/>
        <w:ind w:firstLine="200"/>
        <w:jc w:val="both"/>
        <w:rPr/>
      </w:pPr>
      <w:r>
        <w:rPr>
          <w:rFonts w:cs="Arial" w:ascii="Arial" w:hAnsi="Arial"/>
          <w:color w:val="000000"/>
        </w:rPr>
        <w:t>David</w:t>
      </w:r>
      <w:r>
        <w:rPr>
          <w:rFonts w:cs="Arial" w:ascii="Arial" w:hAnsi="Arial"/>
          <w:i/>
          <w:iCs/>
          <w:color w:val="000000"/>
        </w:rPr>
        <w:t xml:space="preserve"> </w:t>
      </w:r>
      <w:r>
        <w:rPr>
          <w:rFonts w:cs="Arial" w:ascii="Arial" w:hAnsi="Arial"/>
          <w:color w:val="000000"/>
        </w:rPr>
        <w:t>is very positive. He does not say, I hope, but, I shall be. And this is not wonderful, for the subject of this psalm is the ever living God. Now, on this confidence of Davi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 confidence full of meaning. For it me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strength would be renewed. It was a common belief amongst Orientals that anointing with oil added to a man’s vigour. So David felt and knew that whenever it was required God would renew his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should be afresh assured of the Divine favour. To anoint a man with oil was a token of his welcome to your house. His feet were washed that he might be refreshed, and then the guest worthy of especial honour was anointed with perfumed nard. David had the favour of God as a shepherd boy, he found it anew as a warrior, and he had yet other tokens when he became King of Israel. Every favour received is a pledge of more to follow. Dawn is the earnest of no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should be confirmed in his estate. It is noteworthy that David was anointed three times. First of all by Samuel, in prospect of his ultimately becoming king; a second time by the men of Judah, when he reigned over a part of the nation; and a third time at Hebron, when the whole Israelitish nation came together, and he was solemnly elected to be their king, Perhaps he recollected this, and looking upon these various anointings as confirmations of his kingly state, he felt that God would yet further confirm him therein. There were many rebellions against him, but they were all futile. Now, we are kings and priests unto God, and Satan, if he could, would soon bring our kingdom and priesthood to an end; but it is written, “Thou maintainest my l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should be qualified for his office by the bestowal of fresh grace. This was the meaning of the anointing whether of king or priest. This is a very sweet confidence for us. If you are a minister of the Gospel, you will have a thousand reasons for feeling yourself to be incompetent, and you might well throw down the staff of your pastorate, and leave work, if you were not sure that your sufficiency i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he should have more cause of delight. Anointing was intended to give pleasure. There are some now-a-days who would like to strike out everything from mortal life which gives pleasure. We have societies now which are anti to every mortal thing that is pleasant and agreeable, and if there remains one solitary enjoyment in this vale of tears which has not some society opposed to it, I have no doubt that some genius will commence a crusade against it</w:t>
      </w:r>
      <w:r>
        <w:rPr>
          <w:rStyle w:val="Emphasis1"/>
          <w:rFonts w:cs="Arial" w:ascii="Arial" w:hAnsi="Arial"/>
          <w:color w:val="000000"/>
        </w:rPr>
        <w:t xml:space="preserve"> </w:t>
      </w:r>
      <w:r>
        <w:rPr>
          <w:rFonts w:cs="Arial" w:ascii="Arial" w:hAnsi="Arial"/>
          <w:color w:val="000000"/>
        </w:rPr>
        <w:t>to-morrow. The theory is that all wholesome things are nasty, and that all gratifications are deadly. Now, I do not believe in this theory for ordinary life, much less for spiritual life. Men used of old to anoint the heads of their guests to give them pleasure, and they were never blamed for it; and the Lord intends that His people should have the richest pleasure in their souls. He is the happy God, and would have those around Him happy. He never intended this world to be a great workhouse, a great drill shed, or a convict settlement, so arranged that labour should banish joy. He has made this world to be a happy lodging for His dear children till He shall call them home. I believe the Lord intended His people to be the happiest people under the sun. When I see certain of them repining, complaining, fretting, worrying, and calling that state of mind “experience,” I pray, “The Lord save me from that experience.” Our Lord Jesus was sorrowful not as our example but as our substitute; He was put to grief that we might be joyous; He bore our load that we might have no load to carry. We which have believed do enter into rest, and in that rest we discover new joys each day. The banks of the river, the streams whereof make glad the city of God, are not dark with weeping willows, or dreary with a jungle of thorns and thistles, but they are lovely with the rose of Sharon and the lilies of the valley, and among its</w:t>
      </w:r>
      <w:r>
        <w:rPr>
          <w:rStyle w:val="Emphasis1"/>
          <w:rFonts w:cs="Arial" w:ascii="Arial" w:hAnsi="Arial"/>
          <w:color w:val="000000"/>
        </w:rPr>
        <w:t xml:space="preserve"> </w:t>
      </w:r>
      <w:r>
        <w:rPr>
          <w:rFonts w:cs="Arial" w:ascii="Arial" w:hAnsi="Arial"/>
          <w:color w:val="000000"/>
        </w:rPr>
        <w:t>shady groves the righteous lie down at peace. Yes, we did rejoice, we have rejoiced, and we mean to rejoice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idence of our text is well guarded. When we rest in God we may boast as we will. I stood the other day by a spring, pleased to see it bubble up constantly with cool, refreshing water. One who came thither to fetch water for her house said to me, “It is always the same, sir, always the same; I never knew the sharpest frost to freeze it, or the most burning summer to dry it; the stream is equally full at all times of the year.” This was very different from a fountain which I often pass, which more than half the year bears the notice, “This drinking fountain is closed during the winter”; and very different from those brooks in our own and other lands which live upon the rains, and therefore do not contain a drop of water in the time of drought. Why does the spring always remain the same? Because it has tapped the great fountains. There is a deep that croucheth beneath, there are vast secret reservoirs in the bowels of the earth, and if you can set them abroad, you are sure of a perpetual supply. Now, if you live upon God, you can say, “All my fresh springs are in Thee.” And all this is so because of our union with Christ. Every Christian is a part of Christ. And because the Holy Spirit dwells in us. It was a good day for the poor widow of Zarephath in which Elijah came to live with her. If I had been in her case I should have felt that I was safe enough, for if God did not think of me He would think of Elijah. O, child of God, know ye not that ye are the temples of the Holy Ghost? Look, too, at the promises of God’s Word. They are to me a gradual revelation. I cannot realize, grasp and understand them except by degrees. I have one for to-day, but I shall find another open for me to-morrow. The train which starts from London to go to the North continues to traverse the distance day by day--how is it supplied with water? Why, there are trenches between the rails in several different places, and from them the engine drinks as it rushes along; it is supplied as it runs. This is just what our Heavenly Father has done for you. You are on the road to heaven, but between here and there there are many stores of grace waiting for you. Our experience has proved that we shall be afresh anointed. We have been so many a time already. Changes are appointed for us as long as we are here. David said, “My mountain standeth firm; I shall never be moved,” but in a very little time he sang another hymn. When I hear brethren so very confident I am reminded of a story I have heard of the olden times, when a young gentleman who had never travelled before went over Hounslow Heath, and was accosted by another gentleman who rode by his side and joined in an interesting conversation. Our friend said at last, “I have always been told by my father that this is a very dangerous heath, but the old gentleman, I think, was exceedingly nervous, for we have come all this way without being molested by highwaymen.” “Yes,” said the other, “but now is the time for you to stop and deliver;” and he clapped his pistol to his ear. It often happens when we say that we shall have no more temptations that our confidence is in itself a temptation. But when times of sore trial come the Lord has appeared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nfidence calms all our fears. Sometimes we are filled with fear on account of our soul poverty. Our text is the answer to it. I am poor, but I shall receive my daily pension. Imagine two Israelites talking together one day, and one of them says to the other, “Your cupboard seems to be very empty, I fear you are improvident.” “But,” says the other, “do you know, we gathered this morning an omer full of manna, and it exactly supplied my family. I have a wife and a troop of boys with mighty appetites, and very soon the omer which had been full was empty, but we look for more to-morrow.” “Nothing in the house!” said the other, “do you not feel distressed? No, not at all.” “Why not? Because I believe the manna will fall to-morrow morning, and that there will be just as much as I shall want, so that I have no need to lay by any in store.” “Very imprudent,” said the other. “I believe we ought to make hay while the sun shines. If you will come to my house, I will show you the good stock of manna which I have carefully laid by.” “No,” said the other, “I do not care to see it just now, but I will tell you what I will do; I will come down to-morrow at dinner-time and see it.” So the man gathered in the morning his own manna fresh, and his family have been satisfied with it and delighted, and after they have eaten he says, “I will go down and see my rich friend’s manna; he was much better off last night than I was.” He goes to his friend’s door, but his friend does not seem pleased to see him. “I have come to see your manna that you stored up so carefully.” But the other blushes, and owns that he has none to show. “ Why not?” his friend inquires. “Well, the fact is, I do not want you to come into my tent at all. I must come forth from it myself. There is a most detestable smell all through the tent. I had to take away the manna and bury it, for it bred worms, and stank.” “Ah,” said the other, “then, after all, I. did well to live upon daily manna, and to have no stock in hand; and you did foolishly to lay by a store.” Beloved, it calms our fears about our poverty when we remember that the granary of heaven is not exhausted, and that as each morning breaks we shall find the dew of grace lying about our t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is assurance tends to raise our hopes. As to our holding on to the end, as to our useful service, as to full fellowship with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makes us feel great pity for those who cannot hope to be anointed with fresh oil. Such are all those who are destitute of faith. The present may please you for the present, but there are evil times coming. It is a blessed thing to be so rich that there is no end to your wealth, and nobody can say that but a Christian. It is a blessed thing to have a stream at your foot, which will never fail; and nobody has such a river but a Christian. O the utter, utter poverty of the man who lives and dies without Christ. God grant it may not be so for u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inted with fresh o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illumination is the anointing of the sacred Spirit (</w:t>
      </w:r>
      <w:hyperlink r:id="rId309">
        <w:r>
          <w:rPr>
            <w:rStyle w:val="InternetLink"/>
            <w:rFonts w:cs="Arial" w:ascii="Arial" w:hAnsi="Arial"/>
            <w:color w:val="000000"/>
          </w:rPr>
          <w:t>2 Corinthians 1:21</w:t>
        </w:r>
      </w:hyperlink>
      <w:r>
        <w:rPr>
          <w:rFonts w:cs="Arial" w:ascii="Arial" w:hAnsi="Arial"/>
          <w:color w:val="000000"/>
        </w:rPr>
        <w:t xml:space="preserve">; </w:t>
      </w:r>
      <w:hyperlink r:id="rId310">
        <w:r>
          <w:rPr>
            <w:rStyle w:val="InternetLink"/>
            <w:rFonts w:cs="Arial" w:ascii="Arial" w:hAnsi="Arial"/>
            <w:color w:val="000000"/>
          </w:rPr>
          <w:t>1 John 2:20</w:t>
        </w:r>
      </w:hyperlink>
      <w:r>
        <w:rPr>
          <w:rFonts w:cs="Arial" w:ascii="Arial" w:hAnsi="Arial"/>
          <w:color w:val="000000"/>
        </w:rPr>
        <w:t xml:space="preserve">; </w:t>
      </w:r>
      <w:hyperlink r:id="rId311">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sion of man is effected through the influence of God’s truth applied to the heart by the Holy Spirit. It is in the very essence of this process that the verities of Scripture impress themselves with such resistless energy over the whole man that he is compelled to yield to their influence. It is, however, the influence of Truth--reasonable, genial, and gratifying to its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sequent growth in grace of the man who has become a believer is effected by the same Almighty and gracious influence. The Word of God is the nutriment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short of close personal dealing with the Spirit of God in prayer will maintain the proper influence of Divine truths over our understanding, our conscience, and our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consecration is the anointing of the Spirit. Great is the change made in the individual who is the subject of such consecration. The disciple who declares to the servant-maid, “I know not the man,” is hard to identify with him who, on the temple steps, exclaims, “In the name of Jesus Christ of Nazareth, rise up and walk.” The result of such an anointing upon our Churches would be incalculable good; the growth of holy enjoyment, and the increase of holy usefulness, would elicit from all quarters of the land the joyful shouts proclaiming a present God, and wonders wrought by Hi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gladness is the anointing of the Spirit (</w:t>
      </w:r>
      <w:hyperlink r:id="rId312">
        <w:r>
          <w:rPr>
            <w:rStyle w:val="InternetLink"/>
            <w:rFonts w:cs="Arial" w:ascii="Arial" w:hAnsi="Arial"/>
            <w:color w:val="000000"/>
          </w:rPr>
          <w:t>Psalms 45:7</w:t>
        </w:r>
      </w:hyperlink>
      <w:r>
        <w:rPr>
          <w:rFonts w:cs="Arial" w:ascii="Arial" w:hAnsi="Arial"/>
          <w:color w:val="000000"/>
        </w:rPr>
        <w:t xml:space="preserve">; </w:t>
      </w:r>
      <w:hyperlink r:id="rId313">
        <w:r>
          <w:rPr>
            <w:rStyle w:val="InternetLink"/>
            <w:rFonts w:cs="Arial" w:ascii="Arial" w:hAnsi="Arial"/>
            <w:color w:val="000000"/>
          </w:rPr>
          <w:t>Hebrews 1:9</w:t>
        </w:r>
      </w:hyperlink>
      <w:r>
        <w:rPr>
          <w:rFonts w:cs="Arial" w:ascii="Arial" w:hAnsi="Arial"/>
          <w:color w:val="000000"/>
        </w:rPr>
        <w:t>). Gladness is the inheritance of the saints, and, in regard to it, we often need to be “anointed with fresh oil.” Exhortations to joy are frequent in both the Old and New Testament. Joy is one of the foundations of the kingdom of grace in the heart, which is righteousness, joy, and peace. This holy gladness rests on the twofold basis of a firm, constant belief in the all-pervading providence of God, and a confident assurance of participation in His forgiving mercy, manifested in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graces are the anointing of the Spirit (</w:t>
      </w:r>
      <w:hyperlink r:id="rId314">
        <w:r>
          <w:rPr>
            <w:rStyle w:val="InternetLink"/>
            <w:rFonts w:cs="Arial" w:ascii="Arial" w:hAnsi="Arial"/>
            <w:color w:val="000000"/>
          </w:rPr>
          <w:t>Galatians 5:22-23</w:t>
        </w:r>
      </w:hyperlink>
      <w:r>
        <w:rPr>
          <w:rFonts w:cs="Arial" w:ascii="Arial" w:hAnsi="Arial"/>
          <w:color w:val="000000"/>
        </w:rPr>
        <w:t>). There is a legend which represents St. Francis as having looked so long and so eagerly on the body of the suffering Saviour, that the prints of the nails were reproduced in his hands, and the mark of the spear in his side. There is another legend, which affirms that Veronica possessed a napkin with which the Lord Jesus wiped His brow on the way to Calvary; which cloth was said to bear upon it a perfect representation of the Saviour’s countenance. These fables have lying behind them an important fact--the assimilating power of communion with Christ (</w:t>
      </w:r>
      <w:hyperlink r:id="rId315">
        <w:r>
          <w:rPr>
            <w:rStyle w:val="InternetLink"/>
            <w:rFonts w:cs="Arial" w:ascii="Arial" w:hAnsi="Arial"/>
            <w:color w:val="000000"/>
          </w:rPr>
          <w:t>2 Corinthians 3:18</w:t>
        </w:r>
      </w:hyperlink>
      <w:r>
        <w:rPr>
          <w:rFonts w:cs="Arial" w:ascii="Arial" w:hAnsi="Arial"/>
          <w:color w:val="000000"/>
        </w:rPr>
        <w:t>). (</w:t>
      </w:r>
      <w:r>
        <w:rPr>
          <w:rFonts w:cs="Arial" w:ascii="Arial" w:hAnsi="Arial"/>
          <w:i/>
          <w:iCs/>
          <w:color w:val="000000"/>
        </w:rPr>
        <w:t>W</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sh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devo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feelings. Whether it be exultation or depression, let it be true, not superficial or simul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utterance Nature, pure and unsophisticated, is the best instrument for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labour. We ought to serve the Lord to-day with just as much novelty in it as there was ten years ago. I may even venture to say thirty years ago. Talk of Jesus as if you were telling news. Is it not always glad tidings, fresh from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r of its depar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people can lose the freshness of their own selves by imitating one another. By adopting as our model some one form of the Christian life, other than that which is embodied in the person of our Lord, we shall soon manufacture a set of paste gems, but the diamond flash and glory will be un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way of spoiling your freshness is by repression. The feebler sort of Christians dare not say, feel, or do, until they have asked their leader’s le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want to keep up our freshness, however, the main thing is never to fall into neglect about our souls. Do you know what state the man is generally in when you are charmed by his freshness? Is he not in fine h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pe of its renewal. Let us not think that we must grow stale and heavenly things grow old wi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first, our God in whom we trust renews the face of the year. He is beginning His work again in the fair processes of nature. The dreary winter has passed away. The time of the singing of birds is coming on, and the sweet flowers are peeping out from their graves, enjoying a resurrection of glory and beauty. Now, this is the God whom we serve; and if we have been passing through our winter-time, let us look out for our spring, if any of you have been growing cold of late--if any of you have grown stale and mechanical, and have fallen into ruts, come, took up: look up, and pray the great Renewer to visit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re is an excellent reason why you may expect to have all your freshness coming back again: it is because Christ dwells in you. Do you not know it? Christ is formed in you the hope of glory; and, if so, your glory will be fresh about you, for He never grows stale. It is God that said of Him, “Thou hast the dew of Thy y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the other grand doctrine of the indwelling of the Holy Ghost. If your bodies are the temples of the Holy Ghost, shall He not be always to you a fountain of new life--a spring of fresh delights? Why, it must be so.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Psalms 92: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shall flourish like the palm-tree: he shall grow like a cedar in Leba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shall flourish? “The righteous.” There are none who are righteous by a righteousness of their own--that is, a righteousness derived from themselves; but there are those who are righteous by a righteousness derived from God. Of this the apostle speaks; “ That I may be found in Him, not having mine own,” etc. There is a twofold righteousness spoken of in the Scriptures: the righteousness of justification, and the righteousness of sanctification. These are very distinguishable from each other; and unless it is clearly discriminated, a confusion will pervade the whole of the religious system. The one is the change of our state; the other of our nature. The one is a relative change; the other personal. The one entitles us to glory; the other is a meetness for the inheritance of the saints in light. The one is an instantaneous operation, and applies at once; the other is gradual and progressive. Yet they are always inseparable, though distinguish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they flourish? “Like the palm-tree;. . . like a cedar.” There is a real and active progressiveness in religion; though Christian principles and passions at present are all imperfect, yet they are growing, and shall advance to maturity. This progressiveness is to be considered as a Christian’s duty, his desire, and his privilege. His duty; and therefore it is so often enjoined upon him. “Grow in grace, and in the knowledge,” etc. “Giving all diligence add to your faith,” etc. His desire; therefore he “forgets the things that are behind,” etc.; and therefore his prayer is, “Perfect that which concerneth me.” “Forsake not the work of Thy own hands,” etc. His privilege, and therefore it is provided for him; “therefore it hath pleased the Father that in him should all fulness dwell;” and from this fulness he is to receive “ grace for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shall they flourish? “In the courts of our God.” There it is that you have fellowship with the Father and with His Son Jesus Christ. There His ordinances are dispensed--the ordinances of life. There God hath commanded the blessing, even life for evermore. In order to enjoy these advantages, you must be planted there, as a tree must be, in order to be fruitful; that is, you must be fixed there. How is this? In two ways. One by choice--for, “where the treasure is, there will the heart be also”; and where the heart is, there you are, wherever the body may be. The other is by the frequency of your attendance, availing yourselves of every opportunity the providence of God allows you to be found t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shall they flourish? “They shall still bring forth fruit in old age.” Not that they escape all the effects of old age, far from it; but as the apostle says, “When the outward man perishes, the inward man is renewed day by day.” When the outward ear grows deaf, then the inward man hears the voice of God. When the eye grows dim, the mind is irradiated and enlightened. When the fleshly parts grow weak, we are “strengthened with might in the inner man.” It is one of the consequences of old age in Christians to look towards heaven. There he reckons upon his relations and friends. “There my best friends, my kindred dwell--there God my Saviour reigns.” He seems to have more connection with that world than with this. We look for meekness in the aged. The young are giddy, fierce, fiery, and determined--the older are willing to give up everything for the sake of peace, unless it is a good conscience and truth. There we look for maturity and judgment in divine things--that he should be able to distinguish things that differ, that his heart may be established in righteousness. He has not only had faith, but experience: the one is help to the 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y are they to flourish? “To show that the Lord is upright.” There seems something remarkable in this. Their fearing God, attending His ordinances, and “bringing forth fruit even to old age,” shows that they are upright; but how does it show that God is upright? It does this in two ways. First, as it evidences His faithfulness to His engagements. All the ways of the Lord are mercy; not only mercy, but truth; because</w:t>
      </w:r>
      <w:r>
        <w:rPr>
          <w:rFonts w:cs="Arial" w:ascii="Arial" w:hAnsi="Arial"/>
          <w:i/>
          <w:iCs/>
          <w:color w:val="000000"/>
        </w:rPr>
        <w:t xml:space="preserve"> </w:t>
      </w:r>
      <w:r>
        <w:rPr>
          <w:rFonts w:cs="Arial" w:ascii="Arial" w:hAnsi="Arial"/>
          <w:color w:val="000000"/>
        </w:rPr>
        <w:t>they are in fulfilment of His promises. Then, next, because it shows their adhering to Him with purpose of heart; and not turning back from Him, shows that they found Him what they took Him to be. Had they been deceived in Him they would have given Him up. Under the law, the servant that had his ear bored gave proof that he loved his master; and he would not have loved him if he had not behaved well to him. The attachment and the adherence of the servants of God proclaim his faithfulness; and show they have not been disappointed in their expectations of Him. Just like the venerable Polycarp, who, when asked to deny his Saviour or perish, saith, “He has been a good master to me these eighty years, and can I now forsake Him?” This shows the perseverance of the Christian; not what he is, but what God is. “By the grace of God I am what I a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o can bear his testimony to this truth? “ I,” says David; “He is my rock, and there is no unrighteousness in Him.” Every one can say this, and will say this, who has, like David, made God his rock for building upon--his rock of danger--his rock of refreshment, whose streams follow him all the wilderness through. (</w:t>
      </w:r>
      <w:r>
        <w:rPr>
          <w:rFonts w:cs="Arial" w:ascii="Arial" w:hAnsi="Arial"/>
          <w:i/>
          <w:iCs/>
          <w:color w:val="000000"/>
        </w:rPr>
        <w:t>W</w:t>
      </w:r>
      <w:r>
        <w:rPr>
          <w:rFonts w:cs="Arial" w:ascii="Arial" w:hAnsi="Arial"/>
          <w:color w:val="000000"/>
        </w:rPr>
        <w:t>.</w:t>
      </w:r>
      <w:r>
        <w:rPr>
          <w:rFonts w:cs="Arial" w:ascii="Arial" w:hAnsi="Arial"/>
          <w:i/>
          <w:iCs/>
          <w:color w:val="000000"/>
        </w:rPr>
        <w:t xml:space="preserve">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ts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eefold righteousness which all the godly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uted. This is sometimes called the righteousness of God, because God provided it; it is called the righteousness of Christ, inasmuch as He performed it; it is also called the righteousness of faith, as that is the appointed means whereby we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anted. He is the subject of new principles, motives, fee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hibited. A changed heart will be seen in a change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arison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righteous to be compared to the palm-tree, reminds us of the important truth that the most useful is the most flourishing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 will also grow as the cedar in Lebanon. A flourishing Christian is a growing Christian; he grows in grace, and in the knowledge of our Lord and Saviour Jesus Christ; he advances in the divine life, and abounds more and more both in the active and passive fruits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specified. “The house of the Lord,” etc, “Christians,” says an able writer, “are like soldiers; it is easier to fight in the regiment, where the men stand shoulder to shoulder, than standing alone to maintain some solitary outpost. They are like live coals; when separated they go out, but when gathered into heaps they burn and brighten, so as even to purify gold and silver. They are like trees; they grow the tallest where they stand together, running no small chance, like a solitary tree, of becoming dwarfed, stunted, gnarled, and bark-bound, if they grow alone. You never yet saw a tall and tapering mast which, catching the winds of heaven in its outspread wings, impelled the gallant ship on through the sea, and over the rolling billows, but its home had been the forest; there, with its foot planted upon the Norwegian rock, it grew amid neighbours that drew up each other to the sk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iod indicated. “They shall still bring forth fruit in old age,” etc. This, of course, does not imply that all the godly live to be old. It is true that the fear of the Lord prolongeth days; but still it often happens that the fairest specimens of sanctified humanity are called away in their early prime and promise. What the words signify is, evidently, that if they lived to be old their souls would continue to prosper, and that the peaceable fruits of righteousness would still be produc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son adduced. “To show that the Lord is upright,” etc. A most conclusive proof have we in every “old disciple” of the faithfulness of God. When the hoary-headed saint reads the promise, “I will never leave thee nor forsake thee,” he can stand up and say to all the world, It is true, for so have I found it during the whole course of my pilgrimage.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sion made in the Gospel for the progressive advancement in holiness, and the way in which we may avail ourselves of that pro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ed security furnished in the Gospel for our making daily progress in the way of holiness, even to the end of life. This security we may consider as resting on these two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declared this to be His unchangeable purpose with regard to all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h also revealed to us the means by which that purpose is to be carried into effect, and which we see to be admirably adapted for answering the purpose for which they were int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should avail ourselves of this ample provision made in the Gospel for the establishment of our faith, and for our making daily progress in the way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often fix our thoughts on that abundant provision, believing the declarations of God’s Word, and that they shall be fulfilled in the experience of all who receive them in faith, and act upon that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ttend regularly and conscientiously upon the means of grace which are intended for promoting our spiritu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set ourselves without delay to engage entirely in the duties of the Christian life, and to do so heartily, as to the Lord, and to do so in the exercise of faith, believing that in the inexhaustible fulness of Christ there is enough and to spare for all--grace suited to our state and circumstances, whatever they may be. (</w:t>
      </w:r>
      <w:r>
        <w:rPr>
          <w:rFonts w:cs="Arial" w:ascii="Arial" w:hAnsi="Arial"/>
          <w:i/>
          <w:iCs/>
          <w:color w:val="000000"/>
        </w:rPr>
        <w:t>J</w:t>
      </w:r>
      <w:r>
        <w:rPr>
          <w:rFonts w:cs="Arial" w:ascii="Arial" w:hAnsi="Arial"/>
          <w:color w:val="000000"/>
        </w:rPr>
        <w:t>.</w:t>
      </w:r>
      <w:r>
        <w:rPr>
          <w:rFonts w:cs="Arial" w:ascii="Arial" w:hAnsi="Arial"/>
          <w:i/>
          <w:iCs/>
          <w:color w:val="000000"/>
        </w:rPr>
        <w:t xml:space="preserve"> Muirhea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ngues in tr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lm-tree and the cedar grow in apparently uncongenial soil. In the East the palm does not grow in the fertile loam, but in the arid sand, where there appears to be no moisture to sustain it, and where the scorching sun seems almost certain to destroy it; and the cedar of Lebanon grows, not in the fertile, sheltered valley, where the streamlets play and the silvery rivers glide, but on the rocky heights, where all seems cold and sterile. And the righteous in this world grow and flourish in apparently uncongenial so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lm-tree and cedar grow because they are wed by hidden resources. The palm in the desert is fed by hidden springs that flow beneath the surface of the dry sand; its roots drink deep and are sustained, and they send up the moisture into the leaves and branches, and they are refreshed and invigorated. The roots of the cedar are fed by the streams that come trickling down from the snow-crowned tops of Lebanon; they go far and wide into the fissures of the rocks, securing stability by their sturdy grasp, and continuing strong by drinking of the perpetual supply that comes down from the melting snows. So the righteous in this world grow and flourish. Like the palm, they are fed by hidden resources: with joy they draw water out of the wells of salvation. Like the cedar, the righteous grow, for they are fed by hidden resources which come from above; the water of life flows down from the river of life that flows by the thron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lm-tree and cedar, fed by hidden resources, grow into things of beauty and utility. In many particulars the righteous are as the palm-tree, for they yield the fruit of the lip and of the life to the praise and the glory of God; and their lives are not only happy and holy, but exceedingly useful to their fellow-men. They live, not for themselves, but for others, and endeavour to leave the world better than they found it. They also afford grateful shelter and shade to the weary and heavy-laden ones. “Come unto Me, all ye that are weary and heavy-laden, and I will give you rest.” They are as palm-trees, the emblems of victory; they have been victorious over the difficulties that beset their pathway and opposed them in their coming to Christ--they have overcome Satan, and they are overcoming the world, and they are to conquer even death itself. Much that we have said about the palm will apply with equal force and aptness to the cedar, for it is towering and widespreading and evergreen, exceedingly noble, and very useful; and there is this additional about the cedar--its wood was exceedingly useful for sacred purposes, being used in the building of places dedicated to the worship of the Most High. So the righteous--they grow stately like cedars, and when cut down by the hand of death, they are removed to the new Jerusalem, and form part of the Church triumphant in the skies.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flourishing like the palm-t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righteous shall flourish like the palm-tree.” We must, of course, consider this comparison as chiefly applicable to our adorable Redeemer, the King of Righteousness, and the Tree of Life. It must also have some relation and likeness to the character of every faithful servan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usefulness. “The extensive importance of this tree (says an Eastern traveller) is one of the most curious subjects to which a person can direct his attention. A considerable part of the inhabitants of Egypt, Arabia, and Persia, subsist almost entirely upon its fruit. They boast of its medicinal virtues. Their camels feed upon the date stone. From the leaves, they make a variety of articles for domestic use. From the fibres of the boughs, thread, ropes, and rigging are manufactured; from the sap is prepared a spirituous liquor; and the body of the tree furnishes fuel.” However remiss individual Christians may be in the discharge of their duty, the natural tendency of religion is to make them “fruitful in every good work” (</w:t>
      </w:r>
      <w:hyperlink r:id="rId317">
        <w:r>
          <w:rPr>
            <w:rStyle w:val="InternetLink"/>
            <w:rFonts w:cs="Arial" w:ascii="Arial" w:hAnsi="Arial"/>
            <w:color w:val="000000"/>
          </w:rPr>
          <w:t>Colossians 1:10</w:t>
        </w:r>
      </w:hyperlink>
      <w:r>
        <w:rPr>
          <w:rFonts w:cs="Arial" w:ascii="Arial" w:hAnsi="Arial"/>
          <w:color w:val="000000"/>
        </w:rPr>
        <w:t>). Where are the homes for orphans? Where the hospitals for the sick? Where the asylums for the lunatic and the blind? These are the monuments of righteousness. These are founded by the Gospel of Christ. Who are the patient and painstaking teachers? Who are the first and foremost in carrying light and cultivation among savage tribes? Who are the peacemakers? Who are most ready to discharge their duties as citizens, and neighbours, and friends? Whose promises are the most solemnly and strictly kept? Whose principles are the source of the greatest benefit to mankind? The righteous--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resistance to external calamities. It is a remarkable fact, that the more you attempt to hinder the growth of this tree, by pressing it down with weights, by heaping stones and rubbish upon its roots, and by injuries to the bark, the stronger powers of resistance does it manifest: shooting up its straight and upright trunk a hundred feet and more. And even when the old stock has withered and decayed with age, and fallen prostrate to the ground, fresh sprouts spring vigorously from the roots; thus giving rise (as some have thought) to the fable of the Phoenix dying, and another rising from its ashes. When does the spiritual life of the righteous flourish best? Not when all hindrances and temptations are removed. Not when the skies are always bright, and the breezes soft and refreshing. Not when prosperity gathers about the Christian everything which heart can wish for. The soul is much more likely to rise upward, or assert its higher claims, when misfortunes, and ill-usage, and wrongs, are pressing heavily upon it. As the bodily strength is best developed and preserved by those inured to toil, and who boldly face the tempest and the cold, so is our inner life invigorated and prolonged by the roughnesses and afflictions which beset the good man’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duration. According to the report of naturalists, this tree is most productive from the thirtieth until the eightieth year, and continues to flourish for more than two centuries. At first thought, it might seem almost absurd to say, that the children of God live longer than those who serve the world, the flesh, and the devil. But the Bible certainly encourages this idea (</w:t>
      </w:r>
      <w:hyperlink r:id="rId318">
        <w:r>
          <w:rPr>
            <w:rStyle w:val="InternetLink"/>
            <w:rFonts w:cs="Arial" w:ascii="Arial" w:hAnsi="Arial"/>
            <w:color w:val="000000"/>
          </w:rPr>
          <w:t>Psalms 55:24</w:t>
        </w:r>
      </w:hyperlink>
      <w:r>
        <w:rPr>
          <w:rFonts w:cs="Arial" w:ascii="Arial" w:hAnsi="Arial"/>
          <w:color w:val="000000"/>
        </w:rPr>
        <w:t xml:space="preserve">; </w:t>
      </w:r>
      <w:hyperlink r:id="rId319">
        <w:r>
          <w:rPr>
            <w:rStyle w:val="InternetLink"/>
            <w:rFonts w:cs="Arial" w:ascii="Arial" w:hAnsi="Arial"/>
            <w:color w:val="000000"/>
          </w:rPr>
          <w:t>Proverbs 3:16</w:t>
        </w:r>
      </w:hyperlink>
      <w:r>
        <w:rPr>
          <w:rFonts w:cs="Arial" w:ascii="Arial" w:hAnsi="Arial"/>
          <w:color w:val="000000"/>
        </w:rPr>
        <w:t xml:space="preserve">; </w:t>
      </w:r>
      <w:hyperlink r:id="rId320">
        <w:r>
          <w:rPr>
            <w:rStyle w:val="InternetLink"/>
            <w:rFonts w:cs="Arial" w:ascii="Arial" w:hAnsi="Arial"/>
            <w:color w:val="000000"/>
          </w:rPr>
          <w:t>Psalms 91:14-16</w:t>
        </w:r>
      </w:hyperlink>
      <w:r>
        <w:rPr>
          <w:rFonts w:cs="Arial" w:ascii="Arial" w:hAnsi="Arial"/>
          <w:color w:val="000000"/>
        </w:rPr>
        <w:t>). Habits of regularity, and moderation, and self-restraint, which the rules of the Gospel require, do greatly contribute to the health and happiness of such as observe them. And who does not know that peace of conscience, the sense of sins forgiven, and of God’s favourable regard, are more efficacious remedies for healing our infirmities than any which can possibly be devised? (</w:t>
      </w:r>
      <w:r>
        <w:rPr>
          <w:rFonts w:cs="Arial" w:ascii="Arial" w:hAnsi="Arial"/>
          <w:i/>
          <w:iCs/>
          <w:color w:val="000000"/>
        </w:rPr>
        <w:t>J</w:t>
      </w:r>
      <w:r>
        <w:rPr>
          <w:rFonts w:cs="Arial" w:ascii="Arial" w:hAnsi="Arial"/>
          <w:color w:val="000000"/>
        </w:rPr>
        <w:t>.</w:t>
      </w:r>
      <w:r>
        <w:rPr>
          <w:rFonts w:cs="Arial" w:ascii="Arial" w:hAnsi="Arial"/>
          <w:i/>
          <w:iCs/>
          <w:color w:val="000000"/>
        </w:rPr>
        <w:t xml:space="preserve"> N</w:t>
      </w:r>
      <w:r>
        <w:rPr>
          <w:rFonts w:cs="Arial" w:ascii="Arial" w:hAnsi="Arial"/>
          <w:color w:val="000000"/>
        </w:rPr>
        <w:t>.</w:t>
      </w:r>
      <w:r>
        <w:rPr>
          <w:rFonts w:cs="Arial" w:ascii="Arial" w:hAnsi="Arial"/>
          <w:i/>
          <w:iCs/>
          <w:color w:val="000000"/>
        </w:rPr>
        <w:t xml:space="preserve">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flouris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ir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other trees are distinguished by their devious trunks, the palm shoots perpendicularly upward to a considerable height, and thus resembles the pious mind, whose inclinations and pursuits ever tend toward heaven. Even Mahomet could say of the generous man: “he stands erect before his Lord: in every action he follows the impulse received from above, and his whole life is devoted to the welfare of his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lm-tree is noted for the abundance of its fruit. The powerful action of the sap is developed not only in thick umbrageous foliage, but in multitudes of flowers and dates. Are not thus the righteous pictured forth by this tree? They who “have put on Christ” abound in every good thought, word, and work, and remembering that they are the branches of the living vine, they yield much fruit of righteousness to the glory and praise of God. Are they not eyes to the blind, ears to the deaf, and feet to the l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ir resistance to external calamity. Neither weight nor violence can make this tree grow downwards or crooked; but the more it is oppressed, the more it flourishes, the higher it towers, and the stronger and broader it becomes at the top. From this singular quality it became the emblem of constancy, patience, and victory by the Eastern nations; and hence Christ was honoured at Jerusalem by the waving of the palm branches; and the redeemed in heaven are described as carrying palms in their hands, in token of the triumphs they had achieved. No situation so thoroughly proves the Christian as the afflictions of mortality. The feeblest infant may endure the sunshine, but it requires the man to face the st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duration. It has been the prayer of the great and good, that they might never outlive their usefulness: and when we behold the aged, hoary, not with wisdom, but with hairs, we tremble lest they have lived in vain. But when we contemplate the pious patriarch spared for threescore years and ten, who has been both parent and priest of his domestic flock, he resembles, indeed, a fruitful palm-tree, which, still yielding fruit in its old age, is only awaiting for the transplantation of the master of the vineyard. Many are they which have flourished thus around us; but their time of vigour and usefulness has expired, and now they beautify, and enrich the paradise of God. (</w:t>
      </w:r>
      <w:r>
        <w:rPr>
          <w:rFonts w:cs="Arial" w:ascii="Arial" w:hAnsi="Arial"/>
          <w:i/>
          <w:iCs/>
          <w:color w:val="000000"/>
        </w:rPr>
        <w:t>John Gri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lm-tree Christians</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there about the palm-tree which would suggest its employment as a figure to describe a righteous man? Let the reader remember where it grows, and he will see. As often as not it grows in the desert. In its own home it is the noblest product of the vegetable world. It lives to a great age, and the older it grows the better its fruit becomes. It often marks the one spot in the desert where water can be found. Other vegetation can spring up under its shadow; it provides food and shelter for the weary and travel-worn. Now let us apply the analogy to our Christian life. In the first place, we may regard the palm-tree as a type of strength. Christian character ought to be stronger than native self-sufficiency, wherever found. Growth in holiness means breaking away little by little from dependence upon the good things of this life. Though rooted in earth we rise higher and higher to breathe the free air of heaven. Health, riches, success, power, fame, should all be held loosely. They are God’s gifts, to be used for His glory, but Christian character should be independent of their presence or absence. They may add to the brightness or interest of life, but if they take to themselves wings and fly away, faith should remain uninjured. Our love for and confidence in Christ should be independent of the external trappings of the soul. How often we find well-meaning, but weak, Christians thrown off their balance by a stroke of adversity, and ready to curse God and die. Further, the palm-tree affords guidance to the thirsty traveller. It is frequently the indication of the presence of water. That which nourishes its own roots can, of course, quench the thirst of man and beast. Christian character has a function of a similar kind, and should never rest till it has</w:t>
      </w:r>
      <w:r>
        <w:rPr>
          <w:rStyle w:val="Emphasis1"/>
          <w:rFonts w:cs="Arial" w:ascii="Arial" w:hAnsi="Arial"/>
          <w:color w:val="000000"/>
        </w:rPr>
        <w:t xml:space="preserve"> </w:t>
      </w:r>
      <w:r>
        <w:rPr>
          <w:rFonts w:cs="Arial" w:ascii="Arial" w:hAnsi="Arial"/>
          <w:color w:val="000000"/>
        </w:rPr>
        <w:t>fulfilled it. It is our business to live so that men may take knowledge of us that we have been with Jesus. How often the weary and heavy-laden will turn to the meek and quiet, helpful spirit of one who is wise in the things of God! One now and again hears the remark that So-and-So is evidently in possession of a secret, a secret of goodness which ordinary people have not. As a concluding remark, it may be well to mention over again the fact that the palm-tree affords food and shelter to those who need it. Some Christian Endeavourers, at any rate, must have read with special interest Mr. Jowett’s recent sermon on the death of Dr. Berry. It was a happy thought of the preacher to speak of the departed Nonconformist leader as one who had been “a hiding-place from the wind, a covert from the tempest; as rivers of water in a dry place, as the shadow of a great rock in a weary land.” It is said of Dr. Berry that many persons have lived, as it were, by his strength. He has given fresh heart and new hope to many a one who was overborne in the battle of life. There is many a man to-day who would have made shipwreck of himself and his career except he had found a friend, under the shade of whose sympathy he was able to abide until he was strong enough to go forward by himself. To be such a shelter is a great thing in this world. (</w:t>
      </w:r>
      <w:r>
        <w:rPr>
          <w:rFonts w:cs="Arial" w:ascii="Arial" w:hAnsi="Arial"/>
          <w:i/>
          <w:iCs/>
          <w:color w:val="000000"/>
        </w:rPr>
        <w:t>R</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Campbe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like the palm-tre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alm grows not in the depths of the forest or in a fertile loam, but in the desert. Its verdure often springs apparently from the scorching dust. “It is a friendly lighthouse, guiding the traveller to the spot where water is to be found.” The tree is remarkable for its beauty, its erect aspiring growth, its leafy canopy, its waving plumes, the emblem of praise in all ages. Its very foliage is the symbol of joy and exultation. It never fades, and the dust never settles upon it. It was, therefore, twisted into the booths of the Feast of Tabernacles, was borne aloft by the multitude that accompanied the Messiah to Jerusalem, and it is represented as in the hands of the redeemed in heaven. For usefulness, the tree is unrivalled. Gibbon says that the natives of Syria speak of 360 uses to which the palm is applied. Its shade refreshes the traveller. Its fruit restores his strength. When his soul fails for thirst, it announces water. Its stones are ground for his camels. Its leaves are made into couches, its boughs into fences and walls, and its fibres into ropes or rigging. Its best fruit, moreover, is borne in old age; the finest dates being often gathered when the tree has reached a hundred years. It sends, too, from the same root a large number of suckers, which in time form a forest by their growth. What an emblem of the righteous in the desert of a guilty world! It is not uninstructive to add that this tree, once the symbol of Palestine, is now rarely seen in that country. (</w:t>
      </w:r>
      <w:r>
        <w:rPr>
          <w:rFonts w:cs="Arial" w:ascii="Arial" w:hAnsi="Arial"/>
          <w:i/>
          <w:iCs/>
          <w:color w:val="000000"/>
        </w:rPr>
        <w:t>Joseph Angu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ike a cedar in Leban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like a ceda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ownwardly, as to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wardly, as to heavenly-mind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wardly, as to heart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twardly, as</w:t>
      </w:r>
      <w:r>
        <w:rPr>
          <w:rStyle w:val="Emphasis1"/>
          <w:rFonts w:cs="Arial" w:ascii="Arial" w:hAnsi="Arial"/>
          <w:color w:val="000000"/>
        </w:rPr>
        <w:t xml:space="preserve"> </w:t>
      </w:r>
      <w:r>
        <w:rPr>
          <w:rFonts w:cs="Arial" w:ascii="Arial" w:hAnsi="Arial"/>
          <w:color w:val="000000"/>
        </w:rPr>
        <w:t>to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ow even in the midst of storm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row imperceptib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row till it ceases to grow.</w:t>
      </w:r>
    </w:p>
    <w:p>
      <w:pPr>
        <w:pStyle w:val="Web"/>
        <w:snapToGrid w:val="false"/>
        <w:spacing w:lineRule="atLeast" w:line="360" w:before="0" w:after="0"/>
        <w:ind w:firstLine="200"/>
        <w:jc w:val="both"/>
        <w:rPr/>
      </w:pPr>
      <w:r>
        <w:rPr>
          <w:rFonts w:cs="Arial" w:ascii="Arial" w:hAnsi="Arial"/>
          <w:color w:val="000000"/>
        </w:rPr>
        <w:t>The strongest cedar in Lebanon shall cease to grow; so shall every righteous man, as to this world; but the very thought of the termination of his growth here should remind him of the issue of this termination. (</w:t>
      </w:r>
      <w:r>
        <w:rPr>
          <w:rFonts w:cs="Arial" w:ascii="Arial" w:hAnsi="Arial"/>
          <w:i/>
          <w:iCs/>
          <w:color w:val="000000"/>
        </w:rPr>
        <w:t>T</w:t>
      </w:r>
      <w:r>
        <w:rPr>
          <w:rFonts w:cs="Arial" w:ascii="Arial" w:hAnsi="Arial"/>
          <w:color w:val="000000"/>
        </w:rPr>
        <w:t>.</w:t>
      </w:r>
      <w:r>
        <w:rPr>
          <w:rFonts w:cs="Arial" w:ascii="Arial" w:hAnsi="Arial"/>
          <w:i/>
          <w:iCs/>
          <w:color w:val="000000"/>
        </w:rPr>
        <w:t xml:space="preserve">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like a cedar</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does the cedar g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unfolding of its inner life. The cedar of a thousand years once slept in a little germ. Thus holy souls grow by putting forth the germinant powers with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appropriation of the outward. The cedar assimilates to its own substance things that are unlike itself. The dews of heaven, the salts of the earth, the gases of the air, it turns all into its own essence. Thus the godly soul turns everything into its own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e influences of the trying. Whence comes the strength of the cedar? Not merely from the dew that sprinkles its branches nor the sunbeam that warms its heart, nor the soil that feeds its roots; but from the tempests also. Even so trials help the growth of the true soul: it makes hostile elements do it serv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its own constant activity.</w:t>
      </w:r>
      <w:r>
        <w:rPr>
          <w:rFonts w:cs="Arial" w:ascii="Arial" w:hAnsi="Arial"/>
          <w:i/>
          <w:iCs/>
          <w:color w:val="000000"/>
        </w:rPr>
        <w:t xml:space="preserve"> </w:t>
      </w:r>
      <w:r>
        <w:rPr>
          <w:rFonts w:cs="Arial" w:ascii="Arial" w:hAnsi="Arial"/>
          <w:color w:val="000000"/>
        </w:rPr>
        <w:t>The sap may be regarded as the very spirit of the tree, and that is ever active; it runs up the roots through all the pores of the trunk into every branch and leaf. From the leaves it runs back again, feeding and strengthening every part as it goes down to the very roots. Thus circulation goes on; it is incessant. The cedar grows so long as it lives; when it ceases to grow it ceases to live. So is it with the soul. There is no end to its growth. It passes from strength to strength, from glory to glory, through all ag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321">
        <w:r>
          <w:rPr>
            <w:rStyle w:val="InternetLink"/>
            <w:rFonts w:cs="Arial" w:ascii="Arial" w:hAnsi="Arial"/>
            <w:color w:val="000000"/>
          </w:rPr>
          <w:t>Psalms 92: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se that be planted in the house of the Lord shall flourish in the courts of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s in God’s cou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nting. It sounds odd to hear of planting a tree in a house, and of its flourishing in courts; but remember an oriental house is a sort of quadrangle. It is a four-square building, with the middle open to the sky, and generally there is a small garden, in which a palm-tree, or an olive, or some other evergreen tree will be found planted: so that what seems strange to us--a tree planted in a house--was not at all strange to David or to anybody else who lived in the city of Jerusalem. And it is a very beautiful figure--this being planted within the four courts of God’s house, that we might grow right in the middle of the place where God with His family deigns to dwell. Well, we are planted in God’s house in two respects. First, in regeneration, when we are born into the house; and secondly, at our profession of faith, which should be by baptism, when we are publicly brought into the house and planted in the likeness of Christ’s death by being buried, after His commandment, in the w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anting implies, first, that there has been something done for us that we could not do for ourselves. A tree cannot plant itself. And you know, there is a necessity that there should be a work of grace upon our souls, which shall come, not from ourselves, but distinctly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oo, that there must be a great change in our position, for a tree that is planted has been growing somewhere else. Do we know ourselves to be “new creature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also that there is life in us. God does not intend to have dead stumps standing in His court. If we do not know the life of God, we know not God at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t implies that we ourselves have taken hold of the soil wherein we have been planted. Are you seeking for vital truth to sustain your soul’s vitality? Do you in the ordinances send out the rootlets of your desire, to seek after what God has prepared for you? Is there in you a living sap flowing, which sap is being fed by what you draw in from the soil in which God has placed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Those that be planted shall flour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s said that they shall. His promises are sure to be fulfilled. If He plants a tree He will cause it to flourish. Therefore, be very hopeful. As your needs arise, they shall be sup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goodness of the soil. They are</w:t>
      </w:r>
      <w:r>
        <w:rPr>
          <w:rStyle w:val="Emphasis1"/>
          <w:rFonts w:cs="Arial" w:ascii="Arial" w:hAnsi="Arial"/>
          <w:color w:val="000000"/>
        </w:rPr>
        <w:t xml:space="preserve"> </w:t>
      </w:r>
      <w:r>
        <w:rPr>
          <w:rFonts w:cs="Arial" w:ascii="Arial" w:hAnsi="Arial"/>
          <w:color w:val="000000"/>
        </w:rPr>
        <w:t>planted where the means of grace abound, and where the Holy Spirit has promised to ab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are planted in a sheltered position are you not like a vineyard on a very fruitful hill, which He has hedged about and walled, and in which He has put a wine-press, and which He has watered every morning, and, lest any should hurt it, has kept night and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are so near the husbandman (</w:t>
      </w:r>
      <w:hyperlink r:id="rId322">
        <w:r>
          <w:rPr>
            <w:rStyle w:val="InternetLink"/>
            <w:rFonts w:cs="Arial" w:ascii="Arial" w:hAnsi="Arial"/>
            <w:color w:val="000000"/>
          </w:rPr>
          <w:t>John 15:1</w:t>
        </w:r>
      </w:hyperlink>
      <w:r>
        <w:rPr>
          <w:rFonts w:cs="Arial" w:ascii="Arial" w:hAnsi="Arial"/>
          <w:color w:val="000000"/>
        </w:rPr>
        <w:t>). Now, if any of you are not flourishing, though you are planted in the house of the Lord, I am sure it is not through any faultiness on God’s part. Let such ask Him, and ask themselves, the reason why, and go to Him in prayer, and say--“Good Lord, I am planted in Thy house; make me to flourish according to Thy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inuance of this flourishing. “They shall bring forth fruit,” etc. There are some that begin with a spurt, and it is soon over; and there are some trees that promise exceedingly well for fruit, but the blossoms did not knit, hence they fail to yield fruit in due season. But those whom God plants, and whom He makes to flourish, bring forth fruit, and continue to bring it forth till old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fruit, then, you will ask, do they bring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does not speak of old age merely bringing forth fruit, but it says--“They shall be fat and flourishing,” which means that Christians, in their advanced years, shall have a fulness of savour and life i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ifestation that affords conclusive proof of the Divine faithfulness. “To show that the Lord is upright.” These good folks are to bring forth fruit, and to be fat and flourishing, on purpose to manifest before the eyes of all men.” That the Lord is upright: He is my rock, and there is no unrighteousness in Him.” “That the Lord is upright.” Well, how does the fruit-bearing of an aged Christian show that? Why, it shows that God has kept His promise. He has promised that He will never leave them nor forsake them. There you see it. He has promised that when they are weak they shall be strong. There you see it. He has promised that if they seek Him they shall not lack any good thing. There you see it. He has promised them, “Thy bread shall be given thee; thy water shall be sure.” Hear what they have to say, and you will see it. He has said, “Even to hoar hairs I am He. I have made and I will bear, and I will carry you as in the days of old.” There you have it. Ask them. There you see it. We put “Q. E. D.” at the end of a proposition when it is proved. So you may put that down at the end of the problem of life. God is good to His peopl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 of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ruitfulness of piety. Its abundance. It is like the palm-tree. The righteous surpass the wicked, as the palm-tree the grass that is cast into the fire. “Much fruit” glorifies God. The palm, the noblest tree of the plain, and the cedar, the noblest tree of the mountain, both stand as symbols of the righteous. Both are superior to the caprices of seasons. The palm looks from a lofty eminence down on the desert, and the cedar defies the storm. Both are enduring. Fruits are better than seeds. Deeds than prof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ediate and ultimate source of this piety. They are planted in the courts of the Lord. Piety must find its nutrition in holy exercises. Worship, meditation with the lights of Christian truth should lead on to far higher spirituality than the broken lights of the Old Temple services. There is never a doctrine in the Word or nature that is not intended for enrichment and elevation of the true and temper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fulness of piety gives direct and honourable testimony to God. “The Lord is my rock, and there is no unrighteousness in Him.” Dependence on God essential to fruitfulness. (</w:t>
      </w:r>
      <w:r>
        <w:rPr>
          <w:rFonts w:cs="Arial" w:ascii="Arial" w:hAnsi="Arial"/>
          <w:i/>
          <w:iCs/>
          <w:color w:val="000000"/>
        </w:rPr>
        <w:t>G</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ts that grow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where these righteous people shall develop is said to be the house of Jehovah. This is the temple of God’s ancient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almist uses this figure to describe the character of the righteous. “The righteous shall flourish like the palm-tree.” This is the kind of plant that grow in the house of Jehovah, quite in contrast with the wicked described as springing as the grass. The grass springs up quickly and withers as quickly. The palm-tree grows tall and straight. So with the righteous. The palm-tree also is strong. The righteous, those who have been made righteous with God’s own righteousness, can stand against the fiercest tempests of sin and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lm-tree is the most graceful and beautiful of trees. In the Song of Solomon, the most beautiful of women is likened to it. We learn to esteem a most beautiful one whose features were at first repulsive, because of the character of righteousness that has enveloped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lm-tree, too, is endogenous. While many trees grow by additions of rings to the outsider this tree grows by adding cell within cell, thus developing from within outward. The man you have known as a boy, now developed into a truly righteous character, has done it by no change that you can detect without. You recognize his features distinctly enough as those of the boy. Character makes the difference. It is an expansion that has come from with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lm-tree is useful for its food produ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in His house. God dwells in His church to-day, in the assemblages of His people, as nowhere else, to make central power-stations for the production of righteous lives. The area for the growth of the date palm is limited. There is no fruit at an altitude of more than one thousand feet above the sea-level. So God has given us a place where He can successfully grow the righteous. It is Hi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hall flourish. No one cares to start a business that is going to fail, or to live a life that is not going to be life indeed. A sixteenth-century man who owned a lot in London instructed his architect that the lot was small, but he would have him remember that he owned all the way up. That is the advantage the righteous man has. The possibilities of his development are limited only by infinite space upward. The immeasurable altitudes belong to him. (</w:t>
      </w:r>
      <w:r>
        <w:rPr>
          <w:rFonts w:cs="Arial" w:ascii="Arial" w:hAnsi="Arial"/>
          <w:i/>
          <w:iCs/>
          <w:color w:val="000000"/>
        </w:rPr>
        <w:t>D. T. Wy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la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il which it requires. “The house of the Lord.” “The courts of our God.” This means the redemptive religion of God; or, in other words, the Gospel. Nothing but the Gospel has the power to quicken, nurture, and fully develop the human soul as it is found in its corrupt state. Science, philosophy, poetry, social ethics, and all the arts and influences of civilization have tried and failed. You may as well expect that an acorn would grow to a perfect oak planted in the sand, as to expect that the soul will grow to its proper proportions if planted in any soil but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rity which it will realize. “Shall flour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lourish in size, multiplying their branches of power, and towering higher and hig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lourish in strength. Ever receiving more vitality and vig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lourish in beauty. More majestic in figure, more exquisite in hue, more charming in fl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lourish in fruitfulness. Clusters increasing with every age. “They shall flourish.” How glorious the soul may becom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color w:val="000000"/>
          </w:rPr>
          <w:t>Psalms 9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still bring forth fruit in old age; they shall be fat and flouris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fulness of aged Christians considered and ur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uits which may be expected of them. Knowledge, holiness, patience, meekness, quietness of spirit, renunciation of the world, preparedness for death, a heavenly conversation, also a deep concern for the honour of God, the support of religion, and the good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reasonable it is, that such fruits should be found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and happiness of the righteous. “They shall flourish,” etc. Time, which impairs their strength and everything else in the natural world, shall improve their graces, meliorate or refine their fruit. And this they are to expect from Divine influences attending the means of grace. The faithfulness of God is engaged to do this. Therefore the psalmist adds, “to show that the Lord is upright,” or faithful to His promises. He then subjoins his own testimony to the truth of this: “He is my rock;” I have found Him kind, powerful and faithful in supporting the religious life in my soul, under all my difficulties and trials; and you will also find that “there is no unrighteousness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aged Christians labour after greater frui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would bring forth fruit in old age must begin betimes to do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the great usefulness of public ordinances. (</w:t>
      </w:r>
      <w:r>
        <w:rPr>
          <w:rFonts w:cs="Arial" w:ascii="Arial" w:hAnsi="Arial"/>
          <w:i/>
          <w:iCs/>
          <w:color w:val="000000"/>
        </w:rPr>
        <w:t>Job 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at some of these inevitable experiences of advancing years, which evince the need of some principle of greenness and vitality beyond the power of time or of earthly change. In the first place, if we live long, we must outlive the keen enjoyment of mere pleasure,--of the lighter and gayer portions of life. The feeling rapidly grows upon one, that the game of life is too doubtful, and its stakes too desperate, for trifling; and many of the voices, much of the laughter, which used to make him glad, and on which in early life his free soul could float forth in entire sympathy, have become as vapid as the crackling of thorns. With regard to the more serious pursuits of life, a man very early ascertains and exhausts the capacities of his condition, knows all that he is likely to be and do, and sees but little unattained for which he can reasonably hope. Golden visions have grown dim, wide and far-reaching prospects have been narrowed, and the horizon is fast shutting in on every side. The foremost places in society, the commanding posts in public life, are constantly usurped by younger and still younger claimants, so that instead of the fathers are the children and the children’s children. Then, again, though the domestic life of the aged is often serene and happy, it is made so only by the hallowing power of a higher world; for, in an early point of view, it is but little that we can promise ourselves in declining years as to our social and domestic re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t some of those things which we shall need for our happiness, under the full consciousness of declining years. In the first place, we must feel that we have lived for some worthy purpose, accomplished some satisfying and permanent results, laid up some treasure that cannot be taken from us. Let us walk with God now,--and then, should the days come when we can no longer walk with men, we shall still retain our hidden life with Him; and in hoary winter, when the harvest of our earthly life has passed, and its sheaves are all gathered in, the fruits of piety shall still be ripening for a better harvest in heaven. Again, would we enjoy a happy old age, let us make kindness and love the law of our lips and our lives. Let us bind ourselves by ties of mutual benefit with as many of our fellow-beings as we may. Again, would we pass a happy old age, let us not forsake the communion of our departed friends. Let us learn of the spirit of Jesus to regard those who have gone as still near and with us, as separated from us but by a thin veil, which faith may make transparent, and as forming a goodly company to welcome us to our final rest, and to shed over the majestic courts of heaven a familiar, homelike aspect. (</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ove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ble is always telling Christian people to go forwards--to grow--to become wiser and stronger, better and better day by day; that they ought to become better and better, because they can, if they choose, improve. This text tells us so; it says that we shall bring forth more fruit in our old age. Now, what does all this mean? It means that the life of our souls is in some respects like the life of a plant; and therefore, that as plants grow, so our souls are to grow. Why do you plant anything, but in order that it may grow, and become larger, strong, bear flower and fruit? Be sure God has planted us in His garden, Christ’s Church, for no other reason. Why has God given us senses, eyes, and ears, and understanding? That by them we may feed our souls with things which we see and hear--things which are going on in the world round us. But is this enough? Consider, again, God’s example which He has given us--a tree. If you keep stripping all the leaves off a tree as fast as they grow, what becomes of it? It dies, because without leaves it cannot get nourishment from the air, and the rain, and the sunlight. Again, if you shut up a tree, where it can get neither rain, air, not light, what happens? The tree certainly dies, though it may be planted in the very richest soil, and have the very strongest roots: and why?--because it can get no food from the sky above. So with our souls. We must be fed, and strengthened, and satisfied, with the grace of God from above--with the Spirit of God. Consider how the Bible speaks of God’s Spirit as the breath of God; showing us that as without the airs of heaven the tree would become stunted and cankered, so our souls will without the fresh purifying breath of God’s Spirit. Again, God’s Spirit is often spoken of in Scripture as dew and rain. His grace, or favour, we read, is as dew on the grass; and again, that God shall come unto us as the rain, as the former and latter rain upon the earth; and again, speaking of the outpourings of God’s Spirit on His Church, the psalmist says (</w:t>
      </w:r>
      <w:hyperlink r:id="rId324">
        <w:r>
          <w:rPr>
            <w:rStyle w:val="InternetLink"/>
            <w:rFonts w:cs="Arial" w:ascii="Arial" w:hAnsi="Arial"/>
            <w:color w:val="000000"/>
          </w:rPr>
          <w:t>Psalms 72:6</w:t>
        </w:r>
      </w:hyperlink>
      <w:r>
        <w:rPr>
          <w:rFonts w:cs="Arial" w:ascii="Arial" w:hAnsi="Arial"/>
          <w:color w:val="000000"/>
        </w:rPr>
        <w:t>); and to show us that as the tree puts forth buds and leaves, and tender wood, when it</w:t>
      </w:r>
      <w:r>
        <w:rPr>
          <w:rStyle w:val="Emphasis1"/>
          <w:rFonts w:cs="Arial" w:ascii="Arial" w:hAnsi="Arial"/>
          <w:color w:val="000000"/>
        </w:rPr>
        <w:t xml:space="preserve"> </w:t>
      </w:r>
      <w:r>
        <w:rPr>
          <w:rFonts w:cs="Arial" w:ascii="Arial" w:hAnsi="Arial"/>
          <w:color w:val="000000"/>
        </w:rPr>
        <w:t>drinks in the dew and rains, so our hearts will become tender, and bud out into good thoughts and wise resolves, when God’s Spirit fills them with His grace. (</w:t>
      </w:r>
      <w:r>
        <w:rPr>
          <w:rFonts w:cs="Arial" w:ascii="Arial" w:hAnsi="Arial"/>
          <w:i/>
          <w:iCs/>
          <w:color w:val="000000"/>
        </w:rPr>
        <w:t>C</w:t>
      </w:r>
      <w:r>
        <w:rPr>
          <w:rFonts w:cs="Arial" w:ascii="Arial" w:hAnsi="Arial"/>
          <w:color w:val="000000"/>
        </w:rPr>
        <w:t>.</w:t>
      </w:r>
      <w:r>
        <w:rPr>
          <w:rFonts w:cs="Arial" w:ascii="Arial" w:hAnsi="Arial"/>
          <w:i/>
          <w:iCs/>
          <w:color w:val="000000"/>
        </w:rPr>
        <w:t xml:space="preserve"> King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in old ag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ynical statesman said, with more, perhaps, than a grain of truth, “youth is an illusion; manhood a blunder; old age a regret.” So it may be; so it is--in a life of godlessness. But in such a life only. “The righteous shall flourish,”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ruits of testimony to God--the witness which a matured Christian bears to Him as the God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estimony to His faithfulness, to the sure foundation of His Word, especially the Word of His Promise. We are the children of promise, and have to live by it. Is the promise true? Can it be trusted? Will God never fail? The aged among us know that He and His word abid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stimony to the righteousness of God’s government. He is equitable and just, without respect of persons, showing displeasure to the wicked and favour to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stimony to the joy of the Christian life, to the blessedness of fellowship with Christ. Like other men they have been tried and tempted; but how readily will they testify that these experiences could not separate them from the love of God in Christ Jesus thei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uitfulness is also seen in the inwrought graces of the soul, in the virtues and excellences to which the righteous attain. The life of a Christian man is a growth. He gradually leaves behind him the weaknesses and imperfections of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generally see in old age a nobler and more perfect patience, not a dull acquiescence in a fate that cannot be averted, but an intelligent, glad submission to the will of a Father who is 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ften see a generous, unselfish interest in those who shall come after them, interest in work which cannot benefit themselves; the promotion of Christian aims and industries the fruit of which they cannot live to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Christian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e of spiritual preparedness, of meetness for the heavenly inheritance, readiness to depart and be with Christ. This God gives before the summons is delivered, so that His people shall not be taken unawares. (</w:t>
      </w:r>
      <w:r>
        <w:rPr>
          <w:rFonts w:cs="Arial" w:ascii="Arial" w:hAnsi="Arial"/>
          <w:i/>
          <w:iCs/>
          <w:color w:val="000000"/>
        </w:rPr>
        <w:t>J</w:t>
      </w:r>
      <w:r>
        <w:rPr>
          <w:rFonts w:cs="Arial" w:ascii="Arial" w:hAnsi="Arial"/>
          <w:color w:val="000000"/>
        </w:rPr>
        <w:t>.</w:t>
      </w:r>
      <w:r>
        <w:rPr>
          <w:rFonts w:cs="Arial" w:ascii="Arial" w:hAnsi="Arial"/>
          <w:i/>
          <w:iCs/>
          <w:color w:val="000000"/>
        </w:rPr>
        <w:t xml:space="preserve">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s of ol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d Palmerston the famous statesman, when he was sixty-eight, began to feel that he was old, and said: “I am getting old; I will be laid aside. There will be no further use for me.” But Lord Palmerston went to a library in order to find some particular subject, and while looking for it, he took down the life of Wesley, and found that Wesley preached and taught with unabated strength when he was eighty-six years old. Palmerston’s hopes began to rise, and then he happened to hit on the life of Care, and found that Care influenced the world more after he was eighty years of age than during all his previous life. Then Lord Palmerston found in the same library on the same day the life of Julius Caesar, and he read that Julius Caesar had never been a soldier and had never visited a military camp until forty-nine years of age. According to Lord Palmerston, he learned that there had been wrought out in human life the greatest things man has ever done between fifty and sixty years of age. Then he declared: “I did not get what I went to the library to secure, but I secured what was far better--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Chapter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325">
        <w:r>
          <w:rPr>
            <w:rStyle w:val="InternetLink"/>
            <w:rFonts w:cs="Arial" w:ascii="Arial" w:hAnsi="Arial"/>
            <w:color w:val="000000"/>
          </w:rPr>
          <w:t>Psalms 9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reigneth; He is clothed with maje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Ruler of the worl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 teaches the following things concerning the rule of God ove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ll-glorious. God “clothed!” Poetry has represented the universe as the costume of the mighty Maker. How inexpressibly magnificent is that costume! But His clothing is of no material fabric. His moral character is His garment, and that character is transcendently grand--“glorious in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ll-mighty. “The Lord is clothed with strength.” How strong in might must He be who sustains and manages the stupendous universe! How strong in intellect, to arrange and plan and balance the countless globes of space! How strong in purpose! No swerving from the original plan; the same from age to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ll-enduring (</w:t>
      </w:r>
      <w:hyperlink r:id="rId326">
        <w:r>
          <w:rPr>
            <w:rStyle w:val="InternetLink"/>
            <w:rFonts w:cs="Arial" w:ascii="Arial" w:hAnsi="Arial"/>
            <w:color w:val="000000"/>
          </w:rPr>
          <w:t>Psalms 93:2</w:t>
        </w:r>
      </w:hyperlink>
      <w:r>
        <w:rPr>
          <w:rFonts w:cs="Arial" w:ascii="Arial" w:hAnsi="Arial"/>
          <w:color w:val="000000"/>
        </w:rPr>
        <w:t>). Under His Government all past generations of men lived and died, and all coming ones, down to the last, will be the subjects of His Almighty ru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ll-victorious (</w:t>
      </w:r>
      <w:hyperlink r:id="rId327">
        <w:r>
          <w:rPr>
            <w:rStyle w:val="InternetLink"/>
            <w:rFonts w:cs="Arial" w:ascii="Arial" w:hAnsi="Arial"/>
            <w:color w:val="000000"/>
          </w:rPr>
          <w:t>Psalms 93:3-4</w:t>
        </w:r>
      </w:hyperlink>
      <w:r>
        <w:rPr>
          <w:rFonts w:cs="Arial" w:ascii="Arial" w:hAnsi="Arial"/>
          <w:color w:val="000000"/>
        </w:rPr>
        <w:t>). What within the whole range of human vision or experience is more sublimely awful than the sea when the tempest has lashed it into fury, when its waters rise like lofty mountains, and fight and foam like maddened lions? But these floods are only emblems of floods more terrible and dangerous--the floods of the wicked passions of wicked souls. But He is above those floo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ll-holy (</w:t>
      </w:r>
      <w:hyperlink r:id="rId328">
        <w:r>
          <w:rPr>
            <w:rStyle w:val="InternetLink"/>
            <w:rFonts w:cs="Arial" w:ascii="Arial" w:hAnsi="Arial"/>
            <w:color w:val="000000"/>
          </w:rPr>
          <w:t>Psalms 93:5</w:t>
        </w:r>
      </w:hyperlink>
      <w:r>
        <w:rPr>
          <w:rFonts w:cs="Arial" w:ascii="Arial" w:hAnsi="Arial"/>
          <w:color w:val="000000"/>
        </w:rPr>
        <w:t>). This “house”--where is it? Everywhe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Sovere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 in authority--none higher, greater; the primal source of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nite in wisdom--omniscient, uner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in character (</w:t>
      </w:r>
      <w:hyperlink r:id="rId329">
        <w:r>
          <w:rPr>
            <w:rStyle w:val="InternetLink"/>
            <w:rFonts w:cs="Arial" w:ascii="Arial" w:hAnsi="Arial"/>
            <w:color w:val="000000"/>
          </w:rPr>
          <w:t>Psalms 93:5</w:t>
        </w:r>
      </w:hyperlink>
      <w:r>
        <w:rPr>
          <w:rFonts w:cs="Arial" w:ascii="Arial" w:hAnsi="Arial"/>
          <w:color w:val="000000"/>
        </w:rPr>
        <w:t>) knowing nothing of prejudice, partiality, connivance at wrongdoing: hence, righteous in administration, consistent, and beautiful in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ous in apparel--“clothed with majesty,” “clothed with strength” (His attributes are His royal robes) (</w:t>
      </w:r>
      <w:hyperlink r:id="rId330">
        <w:r>
          <w:rPr>
            <w:rStyle w:val="InternetLink"/>
            <w:rFonts w:cs="Arial" w:ascii="Arial" w:hAnsi="Arial"/>
            <w:color w:val="000000"/>
          </w:rPr>
          <w:t>Psalms 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cellent in laws (</w:t>
      </w:r>
      <w:hyperlink r:id="rId331">
        <w:r>
          <w:rPr>
            <w:rStyle w:val="InternetLink"/>
            <w:rFonts w:cs="Arial" w:ascii="Arial" w:hAnsi="Arial"/>
            <w:color w:val="000000"/>
          </w:rPr>
          <w:t>Psalms 93:5</w:t>
        </w:r>
      </w:hyperlink>
      <w:r>
        <w:rPr>
          <w:rFonts w:cs="Arial" w:ascii="Arial" w:hAnsi="Arial"/>
          <w:color w:val="000000"/>
        </w:rPr>
        <w:t>)--“thy testimonies are very sure,” in rewarding obedience, in punishing transgression--they are just, perfect, good, can never fa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mighty in power (</w:t>
      </w:r>
      <w:hyperlink r:id="rId332">
        <w:r>
          <w:rPr>
            <w:rStyle w:val="InternetLink"/>
            <w:rFonts w:cs="Arial" w:ascii="Arial" w:hAnsi="Arial"/>
            <w:color w:val="000000"/>
          </w:rPr>
          <w:t>Psalms 93:3-4</w:t>
        </w:r>
      </w:hyperlink>
      <w:r>
        <w:rPr>
          <w:rFonts w:cs="Arial" w:ascii="Arial" w:hAnsi="Arial"/>
          <w:color w:val="000000"/>
        </w:rPr>
        <w:t>)--tumults and wars are all under His sovereign contr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where. From eternity unto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irst know Him as Saviour before we can obey Him as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ite the most furious storms that may rage around the Christian or the Church, we have nothing to fear while “The Lord reigneth.” He is mightier than nature’s mightiest forces, and stronger than the “Strong man armed.” We are “in His hand”; nor earth nor hell can pluck us th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Ke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King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creation. Life has no intelligible meaning, there is no satisfactory explanation of anything apart from the belief, “The Lord reigneth.” To find “laws,” yet to deny the Lawmaker; to admit processes, yet to negative the mind which started and controls the processes; to gaze on astounding effects, and yet ignore the only adequate cause; to talk of kingdoms, and yet reject the reigning Sovereign, is, to all intents and purposes, the climax of folly, and a gross violation of all correct logical principles. “Worlds are but signs of His presence, systems are but His initials in bold type, and the universe but His flaming superscription. All the activities displayed are but a faint symbol of the unlimited and ceaseless movements of the King. They are but bubbles on the rushing torrent of His onward sweep, sprays from the cataracts of His operations, wavelets upon the fathomless ocean of His ac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phere and mysteries of Providence. In all the dramas of life--individual life, family life, national life, Church life--we must rise in thought and faith from secondary causes to the great First Cause: from mere caprice to Eternal Sovereignty: from the seeming accidental to the actual Divinity, which governs every life, evolves every history, and works all things after the counsel of His own Will. His march is in mystery--through the shadowed avenues of His “Hidings,” the very emblems of His Majesty being the robes of His concealment. What can we know of the interlacings of life with life? of the mysterious and untraceable effects of blood relationship? of hereditary and transmitted evil, disease, influence, and so forth, down through the vast chain of human life and history? Here, the highest created intellect must pause in adoring wonder, and say, “Just and true are Thy ways, O King of saints.” Are any of you troubled and dismayed about the outcome of events, complicated and strange in your eyes, relative to the Church? “The Lord reigneth.” We have nothing to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history and progress of Christianity. Christianity does not rest on such side-issues as the miracles of Christ, but on Christ Himself, and its culminating fact--the miracle of His Resurrection. He is its grand historic Reality, its abiding supernatural fact. How came it to be a history, if it is not true? How came it to be first reported, and then to be written, if it were wholly or in part false? The magnetism of Christianity was never greater among the nations than it is to-day. “Think of the undermining process that has been slowly but surely going on in the hoary systems of idolatry, and how the old mythologies have been transfixed by rays of light from Bethlehem and Tabor. Brahma and Vishnu are quaking on their precarious thrones, and Buddha lies sprawling on the rivers of China. Add to this the fact that the Christian religion is making in our day a vast impression on society, and enters more deeply than ever into the thoughts and life of the world. It is leavening all literature. Essays, poems, treatises, biographies, and even novels are almost as full of it as sermons are. It affects legislation, sweetening the Statute-book, and purifying the fountains of justice. It is never weary of erecting hospitals, asylums, orphanages, homes, colleges, and other monuments of beneficence whose name is legion.” Do these look like the symptoms of an exhausted force or a dying cause?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God’s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bility of God presented to us in the Scripture consists in His fixed character and purposes, backed by unlimited power. It is not law--regular and uniform sequence, dependent on the necessity of things--to which the Bible refers the order of nature. There is a will above law, and a character of infinite wisdom and goodness behind will, which is the support of the universe. But this wisdom and moral excellence could not sit upon a throne, God could not be a king without power equal to His wisdom. Separate the two, conceive of wisdom without power, or power without wisdom, and there could be no stability in the system of things. Power alone would be ever fashioning and destroying; wisdom would be ever contriving without accomplishing, or else would confine itself to the field of its own limited resources, because, it would be unwise to push further. God’s majesty and strength as a ruler is, in fact, the union of His perfect attribu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bility of the world results from the stability of God. It is the place where He unfolds His fixed but progressive system. “The world is established that it cannot be moved.” This stability is an emanation of the wisdom and power of God--of wisdom which has contrived it as the theatre where He is carrying forward His great plan, and which must be kept in its place as long as the plan demands, and of power which deals with unyielding matter, as easily as the potter with the cl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salmist proceeds to speak of forces natural, and perhaps moral or human, whose violence seems for the time to obstruct the plan of God and to endanger the stability of the syst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sting our eyes first upon the seemingly irregular forces of nature, with what awe we behold the great deep agitated by tempests, etc. These are wild, convulsionary forces, but others wear away or alter the earth in silence. In a course of ages what vast effects are produced by moisture, by heat and cold, by the soil descending with the currents of rivers, by melting snow and the decay of vegetable matter. But notwithstanding all these powers, violent or quiet, the world is established that it cannot be moved. The agitated sea and air, the flood and the lightning, do their work, and that on the whole a beneficent work according to God’s laws, without endangering the safety of the syst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violence in the moral world, the fury and wild force of nations, as of individuals, is not only against moral order but also against the original conception of the system. The fact of sin, then, the impetuous rage of sin on the great scale, looks as if finite beings were getting the better of God, as if they were disappointing Him, and marring somewhat the majesty of His throne, when they lift up their waves against Him. But it is far otherwise: the Lord on high is in the end shown to be “mightier than the noise of many waters, yea than the mighty waves of the sea.”</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salmist passes on by an easy sequence to teach us that God’s testimonies or precepts are sure, that is, are true, permanent, and to be relied upon. If the swelling waters that lift up their voice are symbols of disorder among nations as well as in nature, the transition is yet more smooth; for from the majesty and power of God as displayed against rebellious nations we go directly to His precepts which they have violated and which He upholds by His judgments. The great system of righteousness must take a permanent place in a mind of boundless wisdom, which has no biasses and needs no experience. And not only this, but the moral in God’s sight must have a far higher value than the physical; righteousness is the stability of His throne; it were better for heaven and earth to pass away than that He should favour or sanction one jot of injustice. If so, His precepts are sure, they can never be abrogated, never be made light of. They are the reliance of all who love righteousness, individuals or nations. And thus holiness becomes His house for ever. Having a character of holiness which will never alter, He demands a like disposition from those who worship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adds to the strength of the conviction that God and His precepts are immovable, adds also to the power of the righteou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s of natural and moral convulsion are preeminently times calculated to bring God before the mind. They bring Him from behind the cloud, He seems to show His face, and to those who humble themselves before Him He speaks words of encouragement and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lorious the system of God will appear to those who shall see it in its oneness and completion. God will not seem slow or slack then, but majestic, almighty, all-wise, one and the same through the whole drama. We look upon some vast mountain of solid rock; we call to mind that it has defied the elements for ages; the flood rose and fell leaving it as it was, the rains and snows have scarcely made an impression on its surface; it has outlasted all human works and will stand until the doom. Such, to illustrate great things by small, will the stability of God’s system appear, when surveyed and traced out from the heights of Heaven. But even in this world we may expect that at some future time there will be a most profound impression pervading mankind of the stability and oneness of God’s counsels; general history will one day be more wrought out than now, and will be brought into harmony with revelation. When such a time shall come, the world will appear to be one more than now, and the race one, and the counsels of God one from their germ to their perfect fulfilment. (</w:t>
      </w:r>
      <w:r>
        <w:rPr>
          <w:rFonts w:cs="Arial" w:ascii="Arial" w:hAnsi="Arial"/>
          <w:i/>
          <w:iCs/>
          <w:color w:val="000000"/>
        </w:rPr>
        <w:t>T</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Wool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Psalms 9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reigneth; He is clothed with maje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Ruler of the worl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 teaches the following things concerning the rule of God ove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ll-glorious. God “clothed!” Poetry has represented the universe as the costume of the mighty Maker. How inexpressibly magnificent is that costume! But His clothing is of no material fabric. His moral character is His garment, and that character is transcendently grand--“glorious in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ll-mighty. “The Lord is clothed with strength.” How strong in might must He be who sustains and manages the stupendous universe! How strong in intellect, to arrange and plan and balance the countless globes of space! How strong in purpose! No swerving from the original plan; the same from age to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ll-enduring (</w:t>
      </w:r>
      <w:hyperlink r:id="rId334">
        <w:r>
          <w:rPr>
            <w:rStyle w:val="InternetLink"/>
            <w:rFonts w:cs="Arial" w:ascii="Arial" w:hAnsi="Arial"/>
            <w:color w:val="000000"/>
          </w:rPr>
          <w:t>Psalms 93:2</w:t>
        </w:r>
      </w:hyperlink>
      <w:r>
        <w:rPr>
          <w:rFonts w:cs="Arial" w:ascii="Arial" w:hAnsi="Arial"/>
          <w:color w:val="000000"/>
        </w:rPr>
        <w:t>). Under His Government all past generations of men lived and died, and all coming ones, down to the last, will be the subjects of His Almighty ru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ll-victorious (</w:t>
      </w:r>
      <w:hyperlink r:id="rId335">
        <w:r>
          <w:rPr>
            <w:rStyle w:val="InternetLink"/>
            <w:rFonts w:cs="Arial" w:ascii="Arial" w:hAnsi="Arial"/>
            <w:color w:val="000000"/>
          </w:rPr>
          <w:t>Psalms 93:3-4</w:t>
        </w:r>
      </w:hyperlink>
      <w:r>
        <w:rPr>
          <w:rFonts w:cs="Arial" w:ascii="Arial" w:hAnsi="Arial"/>
          <w:color w:val="000000"/>
        </w:rPr>
        <w:t>). What within the whole range of human vision or experience is more sublimely awful than the sea when the tempest has lashed it into fury, when its waters rise like lofty mountains, and fight and foam like maddened lions? But these floods are only emblems of floods more terrible and dangerous--the floods of the wicked passions of wicked souls. But He is above those floo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ll-holy (</w:t>
      </w:r>
      <w:hyperlink r:id="rId336">
        <w:r>
          <w:rPr>
            <w:rStyle w:val="InternetLink"/>
            <w:rFonts w:cs="Arial" w:ascii="Arial" w:hAnsi="Arial"/>
            <w:color w:val="000000"/>
          </w:rPr>
          <w:t>Psalms 93:5</w:t>
        </w:r>
      </w:hyperlink>
      <w:r>
        <w:rPr>
          <w:rFonts w:cs="Arial" w:ascii="Arial" w:hAnsi="Arial"/>
          <w:color w:val="000000"/>
        </w:rPr>
        <w:t>). This “house”--where is it? Everywhe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Sovere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 in authority--none higher, greater; the primal source of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nite in wisdom--omniscient, uner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in character (</w:t>
      </w:r>
      <w:hyperlink r:id="rId337">
        <w:r>
          <w:rPr>
            <w:rStyle w:val="InternetLink"/>
            <w:rFonts w:cs="Arial" w:ascii="Arial" w:hAnsi="Arial"/>
            <w:color w:val="000000"/>
          </w:rPr>
          <w:t>Psalms 93:5</w:t>
        </w:r>
      </w:hyperlink>
      <w:r>
        <w:rPr>
          <w:rFonts w:cs="Arial" w:ascii="Arial" w:hAnsi="Arial"/>
          <w:color w:val="000000"/>
        </w:rPr>
        <w:t>) knowing nothing of prejudice, partiality, connivance at wrongdoing: hence, righteous in administration, consistent, and beautiful in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ous in apparel--“clothed with majesty,” “clothed with strength” (His attributes are His royal robes) (</w:t>
      </w:r>
      <w:hyperlink r:id="rId338">
        <w:r>
          <w:rPr>
            <w:rStyle w:val="InternetLink"/>
            <w:rFonts w:cs="Arial" w:ascii="Arial" w:hAnsi="Arial"/>
            <w:color w:val="000000"/>
          </w:rPr>
          <w:t>Psalms 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cellent in laws (</w:t>
      </w:r>
      <w:hyperlink r:id="rId339">
        <w:r>
          <w:rPr>
            <w:rStyle w:val="InternetLink"/>
            <w:rFonts w:cs="Arial" w:ascii="Arial" w:hAnsi="Arial"/>
            <w:color w:val="000000"/>
          </w:rPr>
          <w:t>Psalms 93:5</w:t>
        </w:r>
      </w:hyperlink>
      <w:r>
        <w:rPr>
          <w:rFonts w:cs="Arial" w:ascii="Arial" w:hAnsi="Arial"/>
          <w:color w:val="000000"/>
        </w:rPr>
        <w:t>)--“thy testimonies are very sure,” in rewarding obedience, in punishing transgression--they are just, perfect, good, can never fa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mighty in power (</w:t>
      </w:r>
      <w:hyperlink r:id="rId340">
        <w:r>
          <w:rPr>
            <w:rStyle w:val="InternetLink"/>
            <w:rFonts w:cs="Arial" w:ascii="Arial" w:hAnsi="Arial"/>
            <w:color w:val="000000"/>
          </w:rPr>
          <w:t>Psalms 93:3-4</w:t>
        </w:r>
      </w:hyperlink>
      <w:r>
        <w:rPr>
          <w:rFonts w:cs="Arial" w:ascii="Arial" w:hAnsi="Arial"/>
          <w:color w:val="000000"/>
        </w:rPr>
        <w:t>)--tumults and wars are all under His sovereign contr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where. From eternity unto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irst know Him as Saviour before we can obey Him as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ite the most furious storms that may rage around the Christian or the Church, we have nothing to fear while “The Lord reigneth.” He is mightier than nature’s mightiest forces, and stronger than the “Strong man armed.” We are “in His hand”; nor earth nor hell can pluck us th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Ke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King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creation. Life has no intelligible meaning, there is no satisfactory explanation of anything apart from the belief, “The Lord reigneth.” To find “laws,” yet to deny the Lawmaker; to admit processes, yet to negative the mind which started and controls the processes; to gaze on astounding effects, and yet ignore the only adequate cause; to talk of kingdoms, and yet reject the reigning Sovereign, is, to all intents and purposes, the climax of folly, and a gross violation of all correct logical principles. “Worlds are but signs of His presence, systems are but His initials in bold type, and the universe but His flaming superscription. All the activities displayed are but a faint symbol of the unlimited and ceaseless movements of the King. They are but bubbles on the rushing torrent of His onward sweep, sprays from the cataracts of His operations, wavelets upon the fathomless ocean of His ac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phere and mysteries of Providence. In all the dramas of life--individual life, family life, national life, Church life--we must rise in thought and faith from secondary causes to the great First Cause: from mere caprice to Eternal Sovereignty: from the seeming accidental to the actual Divinity, which governs every life, evolves every history, and works all things after the counsel of His own Will. His march is in mystery--through the shadowed avenues of His “Hidings,” the very emblems of His Majesty being the robes of His concealment. What can we know of the interlacings of life with life? of the mysterious and untraceable effects of blood relationship? of hereditary and transmitted evil, disease, influence, and so forth, down through the vast chain of human life and history? Here, the highest created intellect must pause in adoring wonder, and say, “Just and true are Thy ways, O King of saints.” Are any of you troubled and dismayed about the outcome of events, complicated and strange in your eyes, relative to the Church? “The Lord reigneth.” We have nothing to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history and progress of Christianity. Christianity does not rest on such side-issues as the miracles of Christ, but on Christ Himself, and its culminating fact--the miracle of His Resurrection. He is its grand historic Reality, its abiding supernatural fact. How came it to be a history, if it is not true? How came it to be first reported, and then to be written, if it were wholly or in part false? The magnetism of Christianity was never greater among the nations than it is to-day. “Think of the undermining process that has been slowly but surely going on in the hoary systems of idolatry, and how the old mythologies have been transfixed by rays of light from Bethlehem and Tabor. Brahma and Vishnu are quaking on their precarious thrones, and Buddha lies sprawling on the rivers of China. Add to this the fact that the Christian religion is making in our day a vast impression on society, and enters more deeply than ever into the thoughts and life of the world. It is leavening all literature. Essays, poems, treatises, biographies, and even novels are almost as full of it as sermons are. It affects legislation, sweetening the Statute-book, and purifying the fountains of justice. It is never weary of erecting hospitals, asylums, orphanages, homes, colleges, and other monuments of beneficence whose name is legion.” Do these look like the symptoms of an exhausted force or a dying cause?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God’s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bility of God presented to us in the Scripture consists in His fixed character and purposes, backed by unlimited power. It is not law--regular and uniform sequence, dependent on the necessity of things--to which the Bible refers the order of nature. There is a will above law, and a character of infinite wisdom and goodness behind will, which is the support of the universe. But this wisdom and moral excellence could not sit upon a throne, God could not be a king without power equal to His wisdom. Separate the two, conceive of wisdom without power, or power without wisdom, and there could be no stability in the system of things. Power alone would be ever fashioning and destroying; wisdom would be ever contriving without accomplishing, or else would confine itself to the field of its own limited resources, because, it would be unwise to push further. God’s majesty and strength as a ruler is, in fact, the union of His perfect attribu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bility of the world results from the stability of God. It is the place where He unfolds His fixed but progressive system. “The world is established that it cannot be moved.” This stability is an emanation of the wisdom and power of God--of wisdom which has contrived it as the theatre where He is carrying forward His great plan, and which must be kept in its place as long as the plan demands, and of power which deals with unyielding matter, as easily as the potter with the cl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salmist proceeds to speak of forces natural, and perhaps moral or human, whose violence seems for the time to obstruct the plan of God and to endanger the stability of the syst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sting our eyes first upon the seemingly irregular forces of nature, with what awe we behold the great deep agitated by tempests, etc. These are wild, convulsionary forces, but others wear away or alter the earth in silence. In a course of ages what vast effects are produced by moisture, by heat and cold, by the soil descending with the currents of rivers, by melting snow and the decay of vegetable matter. But notwithstanding all these powers, violent or quiet, the world is established that it cannot be moved. The agitated sea and air, the flood and the lightning, do their work, and that on the whole a beneficent work according to God’s laws, without endangering the safety of the syst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violence in the moral world, the fury and wild force of nations, as of individuals, is not only against moral order but also against the original conception of the system. The fact of sin, then, the impetuous rage of sin on the great scale, looks as if finite beings were getting the better of God, as if they were disappointing Him, and marring somewhat the majesty of His throne, when they lift up their waves against Him. But it is far otherwise: the Lord on high is in the end shown to be “mightier than the noise of many waters, yea than the mighty waves of the sea.”</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salmist passes on by an easy sequence to teach us that God’s testimonies or precepts are sure, that is, are true, permanent, and to be relied upon. If the swelling waters that lift up their voice are symbols of disorder among nations as well as in nature, the transition is yet more smooth; for from the majesty and power of God as displayed against rebellious nations we go directly to His precepts which they have violated and which He upholds by His judgments. The great system of righteousness must take a permanent place in a mind of boundless wisdom, which has no biasses and needs no experience. And not only this, but the moral in God’s sight must have a far higher value than the physical; righteousness is the stability of His throne; it were better for heaven and earth to pass away than that He should favour or sanction one jot of injustice. If so, His precepts are sure, they can never be abrogated, never be made light of. They are the reliance of all who love righteousness, individuals or nations. And thus holiness becomes His house for ever. Having a character of holiness which will never alter, He demands a like disposition from those who worship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adds to the strength of the conviction that God and His precepts are immovable, adds also to the power of the righteou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s of natural and moral convulsion are preeminently times calculated to bring God before the mind. They bring Him from behind the cloud, He seems to show His face, and to those who humble themselves before Him He speaks words of encouragement and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lorious the system of God will appear to those who shall see it in its oneness and completion. God will not seem slow or slack then, but majestic, almighty, all-wise, one and the same through the whole drama. We look upon some vast mountain of solid rock; we call to mind that it has defied the elements for ages; the flood rose and fell leaving it as it was, the rains and snows have scarcely made an impression on its surface; it has outlasted all human works and will stand until the doom. Such, to illustrate great things by small, will the stability of God’s system appear, when surveyed and traced out from the heights of Heaven. But even in this world we may expect that at some future time there will be a most profound impression pervading mankind of the stability and oneness of God’s counsels; general history will one day be more wrought out than now, and will be brought into harmony with revelation. When such a time shall come, the world will appear to be one more than now, and the race one, and the counsels of God one from their germ to their perfect fulfilment. (</w:t>
      </w:r>
      <w:r>
        <w:rPr>
          <w:rFonts w:cs="Arial" w:ascii="Arial" w:hAnsi="Arial"/>
          <w:i/>
          <w:iCs/>
          <w:color w:val="000000"/>
        </w:rPr>
        <w:t>T</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Wool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color w:val="000000"/>
          </w:rPr>
          <w:t>Psalms 9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throne is established of old: Thou art from ever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stness and majesty of this truth. Apart from wonder and curiosity, there appears no substantial object in ascertaining how far the sun is from the earth, or Sirius from the sun, or one world from another, or in computing the waves in that sea of time which has been rolling from the</w:t>
      </w:r>
      <w:r>
        <w:rPr>
          <w:rStyle w:val="Emphasis1"/>
          <w:rFonts w:cs="Arial" w:ascii="Arial" w:hAnsi="Arial"/>
          <w:color w:val="000000"/>
        </w:rPr>
        <w:t xml:space="preserve"> </w:t>
      </w:r>
      <w:r>
        <w:rPr>
          <w:rFonts w:cs="Arial" w:ascii="Arial" w:hAnsi="Arial"/>
          <w:color w:val="000000"/>
        </w:rPr>
        <w:t>creation of the globe until now. But when we take these vast measurements as counters by which, though in the faintest degree, to approximate the idea of God’s eternity; when we use them as steps by which to rise towards that height, as lines by which we try to fathom something of that depth; when we think of the universe in its present relations as only a single season in His endless years; when in those rocky joints and scars we trace the tide-marks of His ceaseless action, the footprints of His forth-going from eternity--then do we find a special use in these computations. At least, in our attempt to form some conception of God, they serve to steady us. In their degree, they lift us to a higher point of contemplation. As the fine spider’s web stretched across the telescopic lens enables us to appreciate the movement of the stars, so, in their turn, do these</w:t>
      </w:r>
      <w:r>
        <w:rPr>
          <w:rStyle w:val="Emphasis1"/>
          <w:rFonts w:cs="Arial" w:ascii="Arial" w:hAnsi="Arial"/>
          <w:color w:val="000000"/>
        </w:rPr>
        <w:t xml:space="preserve"> </w:t>
      </w:r>
      <w:r>
        <w:rPr>
          <w:rFonts w:cs="Arial" w:ascii="Arial" w:hAnsi="Arial"/>
          <w:color w:val="000000"/>
        </w:rPr>
        <w:t>objects, stretched across the area of our thought, help us to recognize the boundlessness of the Almigh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gard the truth set forth in the text as a necessity of reason. The words of the psalmist here are not a mere metaphor: they proclaim a reality. This orderly movement of the universe must have proceeded from design, which implies pre-existent mind. Indeed, the human mind itself, which thus conceives an eternal Mind, testifies to the existence of such a Mind. It is more conceivable that the substantial Root of these transient phenomena should be intelligent than that it should be non-intelligent. Our thoughts, perplexed at the best, are compelled to lodge somewhere; and they lodge far more satisfactorily upon the proposition of eternal mind than upon the proposition of eternal ma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ruth of God’s eternity, vast as it is, and transcending all finite thought, is, in some sense, a standard for human measur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sents a standard of human littleness. Here stretches before us the limitless horizon on which the drama of human life stands out in full relief. Across this disc of absolute being glide all our plans, our pursuits, and the lines of our mortal years. And, compared with this, what are they all? That which we call “a long life”--what is it as it thus flits into nothingness? What are our schemes in which we plunge our hearts and our hopes? What are our achievements, our monuments of brass or granite, when all the ages of the world upon this fathomless deep are but a ripple, a scud of fo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ternity of God is also a standard for human hope and confidence. For, fleeting as is the measure of our days, to this immutable Being we are bound by imperishable relations. “God is patient because He is eternal;” and we may learn to be patient in proportion as we realize</w:t>
      </w:r>
      <w:r>
        <w:rPr>
          <w:rStyle w:val="Emphasis1"/>
          <w:rFonts w:cs="Arial" w:ascii="Arial" w:hAnsi="Arial"/>
          <w:color w:val="000000"/>
        </w:rPr>
        <w:t xml:space="preserve"> </w:t>
      </w:r>
      <w:r>
        <w:rPr>
          <w:rFonts w:cs="Arial" w:ascii="Arial" w:hAnsi="Arial"/>
          <w:color w:val="000000"/>
        </w:rPr>
        <w:t>our share in that eternity--patient with this swift-flying time, that will not let</w:t>
      </w:r>
      <w:r>
        <w:rPr>
          <w:rStyle w:val="Emphasis1"/>
          <w:rFonts w:cs="Arial" w:ascii="Arial" w:hAnsi="Arial"/>
          <w:color w:val="000000"/>
        </w:rPr>
        <w:t xml:space="preserve"> </w:t>
      </w:r>
      <w:r>
        <w:rPr>
          <w:rFonts w:cs="Arial" w:ascii="Arial" w:hAnsi="Arial"/>
          <w:color w:val="000000"/>
        </w:rPr>
        <w:t>us rest, but hurries us through the precious years; patient with this transient suffering and loss; patient with any special affliction, considering that it is only a part of a transcendent sche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presents a standard of personal responsibility. Among all the interests of life, among all that claims our love or tempts our desire, this throne that is established of old demands our supreme homage. The criterion of all our conduct is the will of Him who is from everlasting. (</w:t>
      </w:r>
      <w:r>
        <w:rPr>
          <w:rFonts w:cs="Arial" w:ascii="Arial" w:hAnsi="Arial"/>
          <w:i/>
          <w:iCs/>
          <w:color w:val="000000"/>
        </w:rPr>
        <w:t>E</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Chap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Psalms 9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loods . . . lift up their w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for the sea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waves saying to us of human life? Even in its greatest tranquillity there is its deep throb and moan; the sea is really never at rest. Life is like the sea, in constant motion. However exempt some may seem to be from anxiety and care, every heart knows its own bitterness, every spirit its own sob and sigh. Especially to the Christian this is not a place of rest. Toil and care, temptation and sorrow, mingle in the woof and warp of life. The waves therefore speak to us of the restlessness of human life. They also speak to us of the changefulness of life. How ever-changing the ocean is! At one time its waves are lashed into frantic fury, and its huge billows leap mountain high; anon, it is hushed and reeked to a cradled calm; at one time it is all aglow, and flaming with phosphorescent fire; at another time it is dull and leaden, and looks like liquid blue. How changing, too, is human life! Seasons of sorrow succeed seasons of gladness. Life is made up of losses and crosses, as well as of prizes and crowns. Especially is the life of the Christian chequered with storm and calm, shadows and sunshine, smiles and tears. The waves speak to us also of the separations of life. How the sea separates continent from continent and shore from shore! How many farewells are uttered on its shores! Life is full of adieus, from the cradle to the grave. The waves also speak to us of the depravity of life. By sin, death came into our world; and the ocean is like a mighty gr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waves saying to us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y of God’s Providence has been as the ebb and flow of the tide. The rising tide has ever gained back what it seemed to lose, and it rises higher and higher; and the issue shall be that the knowledge of the Lord shall one day cover the earth as the waters cover the face of the mighty s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 cannot be controlled, but it can be made subservient to man, and a minister to his good. So we cannot command or control Divine Providence; but we can work with it, obey its laws, and make it subservient to our present and permanent good, and with its friendly aid we may sail to a better and a brighter sh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a has an under-current. Although the waves may leap and roar, or the surface of the deep may be calm and still as a sheet of glass, yet the great deep, undisturbed, moves on! So, in the course and conduct of Divine Providence, around the shores of time, in the bays and creeks of human affairs, the waters may twist and twirl; but the great purposes of God move on, and His undisturbed affairs perpetually prog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waves saying to us of Almighty God? They speak to us of His power, wisdom, goodness, immensity. The sea is the symbol of infinity and eternity. (</w:t>
      </w:r>
      <w:r>
        <w:rPr>
          <w:rFonts w:cs="Arial" w:ascii="Arial" w:hAnsi="Arial"/>
          <w:i/>
          <w:iCs/>
          <w:color w:val="000000"/>
        </w:rPr>
        <w:t>F. W.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Psalms 9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testimonies are very 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are sure</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love things that are sure. Uncertainty is painful, and often maketh the heart sick. We cannot live upon shadows and clouds. It is no use building a house upon the s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tection of God (</w:t>
      </w:r>
      <w:hyperlink r:id="rId344">
        <w:r>
          <w:rPr>
            <w:rStyle w:val="InternetLink"/>
            <w:rFonts w:cs="Arial" w:ascii="Arial" w:hAnsi="Arial"/>
            <w:color w:val="000000"/>
          </w:rPr>
          <w:t>Psalms 18:2</w:t>
        </w:r>
      </w:hyperlink>
      <w:r>
        <w:rPr>
          <w:rFonts w:cs="Arial" w:ascii="Arial" w:hAnsi="Arial"/>
          <w:color w:val="000000"/>
        </w:rPr>
        <w:t xml:space="preserve">; </w:t>
      </w:r>
      <w:hyperlink r:id="rId345">
        <w:r>
          <w:rPr>
            <w:rStyle w:val="InternetLink"/>
            <w:rFonts w:cs="Arial" w:ascii="Arial" w:hAnsi="Arial"/>
            <w:color w:val="000000"/>
          </w:rPr>
          <w:t>Psalms 125:2</w:t>
        </w:r>
      </w:hyperlink>
      <w:r>
        <w:rPr>
          <w:rFonts w:cs="Arial" w:ascii="Arial" w:hAnsi="Arial"/>
          <w:color w:val="000000"/>
        </w:rPr>
        <w:t>). God is our strength, our shelter, our shield, our sun, and for ever. Heaven and earth shall pass away, but my Father’s love shall be my portion, my joy, my immortal life. This is enough; I ask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filment of Holy Scripture. The ruins of Tyre, Babylon, and Nineveh attest that there was in ancient years a sure word of prophecy, and, as time passes on, the Word of the Lord continueth to be its own witness. It needs no defence. The Bible, in the march of daily events, is fulfilled to the letter. Sooner shall the Nile cease to flow, to rise and fall, than the word of prophecy fail. So with the promises of the Bible. They are renewed every mo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usion of slanderers. Let loose talkers remember (</w:t>
      </w:r>
      <w:hyperlink r:id="rId346">
        <w:r>
          <w:rPr>
            <w:rStyle w:val="InternetLink"/>
            <w:rFonts w:cs="Arial" w:ascii="Arial" w:hAnsi="Arial"/>
            <w:color w:val="000000"/>
          </w:rPr>
          <w:t>Proverbs 19:5</w:t>
        </w:r>
      </w:hyperlink>
      <w:r>
        <w:rPr>
          <w:rFonts w:cs="Arial" w:ascii="Arial" w:hAnsi="Arial"/>
          <w:color w:val="000000"/>
        </w:rPr>
        <w:t>). And if the liar and gossip should have annoyed you, let your soul find hope in this gracious promise (</w:t>
      </w:r>
      <w:hyperlink r:id="rId347">
        <w:r>
          <w:rPr>
            <w:rStyle w:val="InternetLink"/>
            <w:rFonts w:cs="Arial" w:ascii="Arial" w:hAnsi="Arial"/>
            <w:color w:val="000000"/>
          </w:rPr>
          <w:t>Proverbs 16:7</w:t>
        </w:r>
      </w:hyperlink>
      <w:r>
        <w:rPr>
          <w:rFonts w:cs="Arial" w:ascii="Arial" w:hAnsi="Arial"/>
          <w:color w:val="000000"/>
        </w:rPr>
        <w:t>). Go on your way, then, with a light step and a brave heart, and the Lord in whom you trust will deliver and comfort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rvest time. Science teaches you that the earth’s fertility is boundless. Cultivate it wisely, and it will blossom as the rose. And what saith the Scripture of God, and the earth which He made (</w:t>
      </w:r>
      <w:hyperlink r:id="rId348">
        <w:r>
          <w:rPr>
            <w:rStyle w:val="InternetLink"/>
            <w:rFonts w:cs="Arial" w:ascii="Arial" w:hAnsi="Arial"/>
            <w:color w:val="000000"/>
          </w:rPr>
          <w:t>Genesis 8:22</w:t>
        </w:r>
      </w:hyperlink>
      <w:r>
        <w:rPr>
          <w:rFonts w:cs="Arial" w:ascii="Arial" w:hAnsi="Arial"/>
          <w:color w:val="000000"/>
        </w:rPr>
        <w:t xml:space="preserve">; </w:t>
      </w:r>
      <w:hyperlink r:id="rId349">
        <w:r>
          <w:rPr>
            <w:rStyle w:val="InternetLink"/>
            <w:rFonts w:cs="Arial" w:ascii="Arial" w:hAnsi="Arial"/>
            <w:color w:val="000000"/>
          </w:rPr>
          <w:t>Psalms 145:15</w:t>
        </w:r>
      </w:hyperlink>
      <w:r>
        <w:rPr>
          <w:rFonts w:cs="Arial" w:ascii="Arial" w:hAnsi="Arial"/>
          <w:color w:val="000000"/>
        </w:rPr>
        <w:t xml:space="preserve">; </w:t>
      </w:r>
      <w:hyperlink r:id="rId350">
        <w:r>
          <w:rPr>
            <w:rStyle w:val="InternetLink"/>
            <w:rFonts w:cs="Arial" w:ascii="Arial" w:hAnsi="Arial"/>
            <w:color w:val="000000"/>
          </w:rPr>
          <w:t>Psalms 23:1</w:t>
        </w:r>
      </w:hyperlink>
      <w:r>
        <w:rPr>
          <w:rFonts w:cs="Arial" w:ascii="Arial" w:hAnsi="Arial"/>
          <w:color w:val="000000"/>
        </w:rPr>
        <w:t>)? Fear not, then, to ask God for your daily bread. He hath promised it; He will give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ward of true service. God is a good paymaster. He will not be debtor to any man. His reward will be abundant. Be brave and true, then, in the service of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remission of sins. This salvation is free. You need bring no silver, gold, or precious stones. This salvation is full. It is for every soul and for every sin. This salvation is everlasting. It begins on earth, and is continued in heaven.</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resurrection of the just. (</w:t>
      </w:r>
      <w:r>
        <w:rPr>
          <w:rFonts w:cs="Arial" w:ascii="Arial" w:hAnsi="Arial"/>
          <w:i/>
          <w:iCs/>
          <w:color w:val="000000"/>
        </w:rPr>
        <w:t>G</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McCre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iness becometh Thine house, O Lord, for ev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ers of God’s house must be holy in manner, motive, life,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preach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in the Lord’s house are called to holiness. It is profitable to meditate beforehand on the glorious majesty and might of the Eternal Sovereign to whose palace we are going. It is dangerous to engage in worldly conversation, or irrelevant thoughts, up to the sacred po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holiness. They do not show an intelligent appreciation of the holiness of the house of the Lord who are indifferent to the order and symmetry of its services. One step in public and united worship rests on another. If the first be missed it is not easy to reach the second. Be in time! There is a calm preliminary exercise indispensable to those who would be in time for the entire service. Looking round to know what people are coming in and going out is not the business of everybody. Let your thoughts be directed continually to the Lord.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holiness</w:t>
      </w:r>
    </w:p>
    <w:p>
      <w:pPr>
        <w:pStyle w:val="Web"/>
        <w:snapToGrid w:val="false"/>
        <w:spacing w:lineRule="atLeast" w:line="360" w:before="0" w:after="0"/>
        <w:ind w:firstLine="200"/>
        <w:jc w:val="both"/>
        <w:rPr/>
      </w:pPr>
      <w:r>
        <w:rPr>
          <w:rFonts w:cs="Arial" w:ascii="Arial" w:hAnsi="Arial"/>
          <w:color w:val="000000"/>
        </w:rPr>
        <w:t>Beauty</w:t>
      </w:r>
      <w:r>
        <w:rPr>
          <w:rFonts w:cs="Arial" w:ascii="Arial" w:hAnsi="Arial"/>
          <w:i/>
          <w:iCs/>
          <w:color w:val="000000"/>
        </w:rPr>
        <w:t xml:space="preserve"> </w:t>
      </w:r>
      <w:r>
        <w:rPr>
          <w:rFonts w:cs="Arial" w:ascii="Arial" w:hAnsi="Arial"/>
          <w:color w:val="000000"/>
        </w:rPr>
        <w:t>is a strong and deep word, capable of the fullest possible meanings. There is nothing which appeals to the finer side of our emotional nature which may not be included in the word beautiful. Well, we find that God has added to His wisdom and power that great adornment which we call “beauty”; in all our natural relations with Him we are constantly meeting with it and being uplifted by it. It is the allurement which is ever seeking to draw us to better and noble ideals; it seems to give us glimpses into worlds of enjoyment which are in the nature of God Himself; it is the music which accompanies the march of knowledge, the glow and enthusiasm which dignifies the colder toils of mere science. Beauty! it is God’s mark upon the world. Well, but the inquirer asks, in my other relationship to God, the moral relationship, is there any adornment or accompaniment which may be said to be parallel to this? if God has adorned the work of His hands with this wonderful beauty, is there anything in the moral world corresponding, and the answer is, Yes. You have it again and again in the Hebrew phrase, “the beauty of holiness.” “Holiness becometh thine house.” The real beauty of religion gathers about the personal character; the adornment of a house of prayer is in the lives of the people who worship in it. Men and women who during the week have lived beautiful lives--just and honest, merciful and kind, intelligent and refined--if they gathered in the plainest meeting-house ever erected, and their worship was devoid of all ritual, would there not be a beauty in it which nothing sensuous could ever create, a spirit in it which would be an inspiration to all who were present? But for this worship they must come together. Solitary worship is impossible to most men; we must feel the common pulse of sympathy, and so coming together we make the reality of the worship. “Holiness becometh thine house.” They who bring into it the earnest desire to find the inspiration for the best and noblest life will bring with them the secrets of a beautiful worship. We shall utterly fail to accomplish this unless we seek to grow familiar with the beautiful aspects of God’s own will and character. It is an unfailing law that you grow like that with which you are most familiar. We carry about with us the manners of the place which commands most of our time and affection. Let our religion be the mere letter, the lifeless creed, the rigid formalism, and whatever fidelity and strength there may be about us, our life and our worship, there will have no beauty. We shall repel where we ought to attract. We shall wonder why others are so joyous and why to us there is so much constraint in religion. But we have to cultivate the other side, and it is the earnest endeavour of some of us to seek in our teaching always to discover that side--the side which allures, attracts by the noblest means. And we can hardly do that without striving to show the dangers and imperfections of the merely formal side of religion. To preach against a dead creed is not to say a word against a living, a beautiful belief. To denounce the orthodox uncharitable is not to say a word against the loving, vital theology of one whose beliefs are all warm with the love of God and of men. To point out the dangers of mere artistic performance in worship is not to deny to any man the right to express the sense of adoration in the way which seems to be most suitable. But we must stand by the living belief and the sincere worship, and they are inseparable from character, and character is fed by the living truths of God. Let us be quite frank with ourselves. Are we earnestly striving to be better men and women? Do we come to this act of worship with the honest desire to gain strength to conquer all our evil, and to become truthful, right-doing, brave, compassionate men and women? If that is our aim we bring the best adornment--a beauty greater than any of art or music--the holiness which becomes the house of God.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a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becomes the worship and service of Go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temple, every “little” ornament even of the mighty structure that crowned the cliffs of Zion was “holy” to the Lord. Not the great courts and inner shrines and pillared halls merely, but all. Not a carved pomegranate, not a bell, silver or golden, but was “holy.” The table and its lamps, with flowers of silver light, tent and staves, fluttering curtain and ascending incense, altar and sacrifice, breastplate and ephod, mitre and gem-clasped girdle, wreathen chains and jewelled hangings--over all was inscribed “Holy,” while within, in the innermost shrine, where God manifested Himself above the mercy-seat, was the Holiest. Thus the utter holiness of that God with whom they had to do was by every detail impressed upon the heart and conscience of ancient Israel. (</w:t>
      </w:r>
      <w:r>
        <w:rPr>
          <w:rFonts w:cs="Arial" w:ascii="Arial" w:hAnsi="Arial"/>
          <w:i/>
          <w:iCs/>
          <w:color w:val="000000"/>
        </w:rPr>
        <w:t>A</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Grosar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Chapter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color w:val="000000"/>
          </w:rPr>
          <w:t>Psalms 94: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God, to whom vengeance belongeth . . . show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ors and their victi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wful condition of the wicked persecutor. The persecutors referred to (</w:t>
      </w:r>
      <w:hyperlink r:id="rId352">
        <w:r>
          <w:rPr>
            <w:rStyle w:val="InternetLink"/>
            <w:rFonts w:cs="Arial" w:ascii="Arial" w:hAnsi="Arial"/>
            <w:color w:val="000000"/>
          </w:rPr>
          <w:t>Psalms 94:1-10</w:t>
        </w:r>
      </w:hyperlink>
      <w:r>
        <w:rPr>
          <w:rFonts w:cs="Arial" w:ascii="Arial" w:hAnsi="Arial"/>
          <w:color w:val="000000"/>
        </w:rPr>
        <w:t>) are represented as “proud,” speaking “hard things,” as “workers of iniquity,” as “breaking in pieces” the people of God, as “slaying the widow and the stranger,” and “murdering the fatherless.” Every age and country has abounded with such oppressors, they are rife even in this land of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prayed against by their godly victims (</w:t>
      </w:r>
      <w:hyperlink r:id="rId353">
        <w:r>
          <w:rPr>
            <w:rStyle w:val="InternetLink"/>
            <w:rFonts w:cs="Arial" w:ascii="Arial" w:hAnsi="Arial"/>
            <w:color w:val="000000"/>
          </w:rPr>
          <w:t>Psalms 9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understood by their godly victims, who saw in thei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condition of their pious victims. These victims regarded their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Divine chastisement (</w:t>
      </w:r>
      <w:hyperlink r:id="rId354">
        <w:r>
          <w:rPr>
            <w:rStyle w:val="InternetLink"/>
            <w:rFonts w:cs="Arial" w:ascii="Arial" w:hAnsi="Arial"/>
            <w:color w:val="000000"/>
          </w:rPr>
          <w:t>Psalms 94:12</w:t>
        </w:r>
      </w:hyperlink>
      <w:r>
        <w:rPr>
          <w:rFonts w:cs="Arial" w:ascii="Arial" w:hAnsi="Arial"/>
          <w:color w:val="000000"/>
        </w:rPr>
        <w:t>). All afflictions even when they come by the cruel persecution of men are employed by the Almighty Father as chastisements and corrections. Although He does not originate the evil He directs it and uses it fo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Divine chastisement that would come to an end (</w:t>
      </w:r>
      <w:hyperlink r:id="rId355">
        <w:r>
          <w:rPr>
            <w:rStyle w:val="InternetLink"/>
            <w:rFonts w:cs="Arial" w:ascii="Arial" w:hAnsi="Arial"/>
            <w:color w:val="000000"/>
          </w:rPr>
          <w:t>Psalms 94:13</w:t>
        </w:r>
      </w:hyperlink>
      <w:r>
        <w:rPr>
          <w:rFonts w:cs="Arial" w:ascii="Arial" w:hAnsi="Arial"/>
          <w:color w:val="000000"/>
        </w:rPr>
        <w:t>). The afflictions will not continue for ever, a long and blessed repose will ensue. The persecutors will fall into the pit which they have dug. The sinner is ever his own destroyer; with every crime he is sinking his own dark bottomless pit into which he must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chastisement under which they were guaranteed Divine support. The pious victims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Divine chastisement that would end in the ruin of their enemies (</w:t>
      </w:r>
      <w:hyperlink r:id="rId356">
        <w:r>
          <w:rPr>
            <w:rStyle w:val="InternetLink"/>
            <w:rFonts w:cs="Arial" w:ascii="Arial" w:hAnsi="Arial"/>
            <w:color w:val="000000"/>
          </w:rPr>
          <w:t>Psalms 94:20-23</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357">
        <w:r>
          <w:rPr>
            <w:rStyle w:val="InternetLink"/>
            <w:rFonts w:cs="Arial" w:ascii="Arial" w:hAnsi="Arial"/>
            <w:color w:val="000000"/>
          </w:rPr>
          <w:t>Psalms 94: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God, to whom vengeance belongeth . . . show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ors and their victi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wful condition of the wicked persecutor. The persecutors referred to (</w:t>
      </w:r>
      <w:hyperlink r:id="rId358">
        <w:r>
          <w:rPr>
            <w:rStyle w:val="InternetLink"/>
            <w:rFonts w:cs="Arial" w:ascii="Arial" w:hAnsi="Arial"/>
            <w:color w:val="000000"/>
          </w:rPr>
          <w:t>Psalms 94:1-10</w:t>
        </w:r>
      </w:hyperlink>
      <w:r>
        <w:rPr>
          <w:rFonts w:cs="Arial" w:ascii="Arial" w:hAnsi="Arial"/>
          <w:color w:val="000000"/>
        </w:rPr>
        <w:t>) are represented as “proud,” speaking “hard things,” as “workers of iniquity,” as “breaking in pieces” the people of God, as “slaying the widow and the stranger,” and “murdering the fatherless.” Every age and country has abounded with such oppressors, they are rife even in this land of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prayed against by their godly victims (</w:t>
      </w:r>
      <w:hyperlink r:id="rId359">
        <w:r>
          <w:rPr>
            <w:rStyle w:val="InternetLink"/>
            <w:rFonts w:cs="Arial" w:ascii="Arial" w:hAnsi="Arial"/>
            <w:color w:val="000000"/>
          </w:rPr>
          <w:t>Psalms 9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understood by their godly victims, who saw in thei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condition of their pious victims. These victims regarded their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Divine chastisement (</w:t>
      </w:r>
      <w:hyperlink r:id="rId360">
        <w:r>
          <w:rPr>
            <w:rStyle w:val="InternetLink"/>
            <w:rFonts w:cs="Arial" w:ascii="Arial" w:hAnsi="Arial"/>
            <w:color w:val="000000"/>
          </w:rPr>
          <w:t>Psalms 94:12</w:t>
        </w:r>
      </w:hyperlink>
      <w:r>
        <w:rPr>
          <w:rFonts w:cs="Arial" w:ascii="Arial" w:hAnsi="Arial"/>
          <w:color w:val="000000"/>
        </w:rPr>
        <w:t>). All afflictions even when they come by the cruel persecution of men are employed by the Almighty Father as chastisements and corrections. Although He does not originate the evil He directs it and uses it fo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Divine chastisement that would come to an end (</w:t>
      </w:r>
      <w:hyperlink r:id="rId361">
        <w:r>
          <w:rPr>
            <w:rStyle w:val="InternetLink"/>
            <w:rFonts w:cs="Arial" w:ascii="Arial" w:hAnsi="Arial"/>
            <w:color w:val="000000"/>
          </w:rPr>
          <w:t>Psalms 94:13</w:t>
        </w:r>
      </w:hyperlink>
      <w:r>
        <w:rPr>
          <w:rFonts w:cs="Arial" w:ascii="Arial" w:hAnsi="Arial"/>
          <w:color w:val="000000"/>
        </w:rPr>
        <w:t>). The afflictions will not continue for ever, a long and blessed repose will ensue. The persecutors will fall into the pit which they have dug. The sinner is ever his own destroyer; with every crime he is sinking his own dark bottomless pit into which he must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chastisement under which they were guaranteed Divine support. The pious victims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Divine chastisement that would end in the ruin of their enemies (</w:t>
      </w:r>
      <w:hyperlink r:id="rId362">
        <w:r>
          <w:rPr>
            <w:rStyle w:val="InternetLink"/>
            <w:rFonts w:cs="Arial" w:ascii="Arial" w:hAnsi="Arial"/>
            <w:color w:val="000000"/>
          </w:rPr>
          <w:t>Psalms 94:20-23</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363">
        <w:r>
          <w:rPr>
            <w:rStyle w:val="InternetLink"/>
            <w:rFonts w:cs="Arial" w:ascii="Arial" w:hAnsi="Arial"/>
            <w:color w:val="000000"/>
          </w:rPr>
          <w:t>Psalms 94: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they say, The Lord shall not see, neither shall the God of Jacob regar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urdity of libertinism and infidelity</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style of the sacred authors, particularly in that of our prophet, to deny the existence of a God, the</w:t>
      </w:r>
      <w:r>
        <w:rPr>
          <w:rStyle w:val="Emphasis1"/>
          <w:rFonts w:cs="Arial" w:ascii="Arial" w:hAnsi="Arial"/>
          <w:color w:val="000000"/>
        </w:rPr>
        <w:t xml:space="preserve"> </w:t>
      </w:r>
      <w:r>
        <w:rPr>
          <w:rFonts w:cs="Arial" w:ascii="Arial" w:hAnsi="Arial"/>
          <w:color w:val="000000"/>
        </w:rPr>
        <w:t>doctrine of providence, and the essential difference between just and unjust, is one and the same thing (</w:t>
      </w:r>
      <w:hyperlink r:id="rId364">
        <w:r>
          <w:rPr>
            <w:rStyle w:val="InternetLink"/>
            <w:rFonts w:cs="Arial" w:ascii="Arial" w:hAnsi="Arial"/>
            <w:color w:val="000000"/>
          </w:rPr>
          <w:t>Psalms 10:1-18</w:t>
        </w:r>
      </w:hyperlink>
      <w:r>
        <w:rPr>
          <w:rFonts w:cs="Arial" w:ascii="Arial" w:hAnsi="Arial"/>
          <w:color w:val="000000"/>
        </w:rPr>
        <w:t xml:space="preserve">; </w:t>
      </w:r>
      <w:hyperlink r:id="rId365">
        <w:r>
          <w:rPr>
            <w:rStyle w:val="InternetLink"/>
            <w:rFonts w:cs="Arial" w:ascii="Arial" w:hAnsi="Arial"/>
            <w:color w:val="000000"/>
          </w:rPr>
          <w:t>Psalms 14:1-7</w:t>
        </w:r>
      </w:hyperlink>
      <w:r>
        <w:rPr>
          <w:rFonts w:cs="Arial" w:ascii="Arial" w:hAnsi="Arial"/>
          <w:color w:val="000000"/>
        </w:rPr>
        <w:t xml:space="preserve">; </w:t>
      </w:r>
      <w:hyperlink r:id="rId366">
        <w:r>
          <w:rPr>
            <w:rStyle w:val="InternetLink"/>
            <w:rFonts w:cs="Arial" w:ascii="Arial" w:hAnsi="Arial"/>
            <w:color w:val="000000"/>
          </w:rPr>
          <w:t>Psalms 5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e consider the discernment and choice of the people, of whom the prophet speaks, ye will see, that he had a great right to denominate them most brutish and foolish. What an excess must a man have attained, when he hates a religion, without which he cannot but be mis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taken the unbelieving libertine on his own interest, I take him on the public interest, and, having attacked his taste and discernment, I attack his policy. An infidel is a disturber of public peace, who, by undertaking to sap the foundations of religion, undermines those of society. Society cannot subsist without religion. Nor can worldly honour supply the place of religion. Finally. Human laws cannot supply the place of religion. To whatever degree of perfection they may be improved, they will always be imperfect in their substance, weak in their motives, and restrained in their ex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idel carrieth his indocility to the utmost degree of extravagance, by undertaking alone to oppose all mankind, and by audaciously preferring his own judgment above that of the whole world, who, excepting a small number, have unanimously embraced the truths which he re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as no man is so unreasonable as not to profess to reason, and as no man takes up a notion so eagerly as not to pique himself on having taken it up after a mature deliberation; we must talk to the infidel as to a philosopher, who always follows the dictates of reason, and argues by principles and consequences. Well, then! Let us examine his logic, or way of reasoning; his way of reasoning, ye will see, is his brutality, and his logic constitutes his extravagance. In order to comprehend this, weigh, in the most exact and equitable balance, the argument of our prophet (verses9, 10). These are, in brief, three sources of evidences, that supply the whole of religion with proof. The first are taken from the works of nature; He who planted the ear; He who formed the eye. The second are taken from the economy of Providence; He that chastizeth the heathen. The third are taken from the history of the Church; He that teacheth man knowledge. These arguments being thus stated, either our infidel must acknowledge that they, at least, render probable the truth of religion in general, and of this thesis in particular, God regardeth the actions of men: or he refuseth to acknowledge it. If he refuse to acknowledge it, then he is an idiot; and there remains no other argument to propose to him, than that of our prophet, Thou fool! When wilt thou be wise? But if the power and the splendour of truth force his consent, then, with the prophet, I say to him, O thou most brutish among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y? Because in comparing his logic with his morality I perceive that nothing but an excess of brutality can unite the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would attack the conscience of the libertine, and terrify him with the language of my text, He who teacheth man knowledge, shall not He correct? That is to say, He who gave you laws, shall not He regard your violation of them? The persons whom I attack, I am aware, have defied us to find the least vestige of what is called conscience in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haps ye have been surprised that we have reserved the weakest of our attacks for the last. Perhaps ye object, that motives, taken from what is called politeness, and a knowledge of the world, can make no impressions on the minds of those who did not feel the force of our former attacks. It is not without reason, however, that we have placed this last. Libertines and infidels often pique themselves on their gentility and good breeding. Reason they think too scholastic, and faith pedantry. They imagine that, in order to distinguish themselves in the world, they must affect neither to believe nor to reason. Well, you accomplished gentlemen! do you know what the world thinks of you? The prophet tells you; but it is not on the authority of the prophet only, it is on the opinions of your fellow-citizens that I mean to persuade you. You are considered in the world as the most brutish of mankind. You live among people who believe a God, and a religion; among people who were educated in these principles, and who desire to die in these principles; among people who have many of them sacrificed their reputation, their ease, and their fortune to religion. Moreover, you live in a society the foundations of which sink with those of religion, so that were the latter undermined, the former would therefore be sunk. All the members of society are interested in supporting this edifice, which you are endeavouring to destroy. What is this but the height of rudeness, brutality, and mad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human misery</w:t>
      </w:r>
    </w:p>
    <w:p>
      <w:pPr>
        <w:pStyle w:val="Web"/>
        <w:snapToGrid w:val="false"/>
        <w:spacing w:lineRule="atLeast" w:line="360" w:before="0" w:after="0"/>
        <w:ind w:firstLine="200"/>
        <w:jc w:val="both"/>
        <w:rPr/>
      </w:pPr>
      <w:r>
        <w:rPr>
          <w:rFonts w:cs="Arial" w:ascii="Arial" w:hAnsi="Arial"/>
          <w:color w:val="000000"/>
        </w:rPr>
        <w:t>Whatever</w:t>
      </w:r>
      <w:r>
        <w:rPr>
          <w:rFonts w:cs="Arial" w:ascii="Arial" w:hAnsi="Arial"/>
          <w:i/>
          <w:iCs/>
          <w:color w:val="000000"/>
        </w:rPr>
        <w:t xml:space="preserve"> </w:t>
      </w:r>
      <w:r>
        <w:rPr>
          <w:rFonts w:cs="Arial" w:ascii="Arial" w:hAnsi="Arial"/>
          <w:color w:val="000000"/>
        </w:rPr>
        <w:t>we think of it, there can, I think, be no doubt that the pressure of human misery has led many to doubt that there can be a God at all; and, if He exists, whether He can be as beneficent as He has been represented to be. Men simply say that if they were omnipotent they would not tolerate the wrongs that now smite, the evils that now destroy. They say that they could not tolerate it if they had only power to prevent it, but God, if He exists at all, and if He be all-powerful, seems to us as if He paid no heed, but restrains His power and lets the hideous carnival of misery go on from generation to generation. Now, let me say inferences on this line are often hasty, and obviously erring. Things are overlooked that must needs be considered if intelligent judgment is to be reached. I do not know, indeed, any explanation that removes every difficulty Concerning some things we can at best but yet see as through a glass darkly. Still, I want to mention some things that, in forming our judgment concerning God and His relation to human misery, should never b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rong is very often done by the general ascription to God of all human misery. Men overlook what the Divine purpose of our Lord was, to declare the relation of God to the sin and woe of our race. We find in the world wheat and tares--that is indisputable; the tares are hurtful, deadly--yes, but whence came they? Not from God: He repudiates alike responsibility and blame. “An enemy hath done this.” The world is not as God wants it, not as God designed it, not as God seeks it shall yet become. He should not, therefore, be credited with, or blamed for that which men freely and wickedly do. Now, it is no reply to say that God should have made a race that could not sin. That is but the spluttering of human ignorance. God had a right, if He saw it wise, to create a race of moral beings; but moral being you cannot have without the possibility of sin. If the moral nature be given, then man may exercise his power in good or in evil. He can go up or go down, can do the one because he can d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ng is often done by thinking of the misery that prevails as if it were undistributed. We are apt</w:t>
      </w:r>
      <w:r>
        <w:rPr>
          <w:rStyle w:val="Emphasis1"/>
          <w:rFonts w:cs="Arial" w:ascii="Arial" w:hAnsi="Arial"/>
          <w:color w:val="000000"/>
        </w:rPr>
        <w:t xml:space="preserve"> </w:t>
      </w:r>
      <w:r>
        <w:rPr>
          <w:rFonts w:cs="Arial" w:ascii="Arial" w:hAnsi="Arial"/>
          <w:color w:val="000000"/>
        </w:rPr>
        <w:t>to think of the mass of suffering that we know exists as if it fell on one human heart. But no one bears it all. It falls on those who are countless in their multitude. Every heart knows its own sorrow, but no heart knows the sorrow of all other hearts. Each carries his own burden. Now, let us be honest and face the facts. We speak of human misery as crushing men and women. But should they be crushed by it? Have we a right to complain of misery as mastering us, if we do not take advantage of the grace by which God means us to master the misery? And then let us not overlook that into every life, however darkened, there comes some compensation. I have known a man declaim against God for creating a world like this, speak of it as hurtful and unfair and without interest; and within a few minutes he was in raptures over a painter’s reproduction of a very little bit of the earth or of the sea. I have known a man complain by the coffin of his child, but never thank God for the gift of that child, or for all the gladness the child meant to him during the years that it l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rong is often done by overlooking the slowness of moral progress. The cruel wrong that grieves and hurts is not, as I have pointed out, of God. He is against it, and He would have men to put it away from them. But then men are slow in responding to the Divine call. Of course we should have been far further on in progress than we are now, and we would have been if we had only been more responsive to God; but the selfishness that seeks to sway us all, the ignorance as to what is really our true interest, the absorption in the things that can be seen and felt--these have betrayed, and have prevented God’s will being done on earth as it is done in heaven. The wheels of the Gospel-chariot drag heavily, and wrongs that have hurt others still remain to hurt us, and some of them probably will remain to hurt generations yet to be. You say, Why does not God arise in His might, and lay all iniquity in the dust? Because He is God. That which you desire is not His method, cannot be, just because He is God. He deals with His children alike, the loyal and the rebellious, according to the nature which He has given them. He teaches, He draws, He allures from evil, and you can see the effect in the growing sensitiveness as to what we owe to our fellow-men. There are forces at work that must make for a fairer distribution of wealth; forces at work that must bring to an end the wide disparity between East and W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rong is often done by overlooking that pain is often sanctified unto much good. Pain in itself is not an evil. Pain is but nature’s cry to men to give heed to avoid what is hurtful, and to follow that which is beneficent. God doth not afflict willingly the children of men, but in order that we may be made partakers of the Divine nature. There is always an uplift in our sadness, an uplift towards God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rong unutterable is often done by overlooking the all-transforming and all-subduing grace that is put at our disposal the sorrow of life is too great for any one to bear alone, but no one is meant to bear it alone. God wants to carry our griefs for us; grace is revealed, grace that touches our common lot, grace that lightens our larger and our lesser griefs, grace that comes that through it we may attain even now unto the foretaste of heavenly blessedness. All things work together for good to them that love God. (</w:t>
      </w:r>
      <w:r>
        <w:rPr>
          <w:rFonts w:cs="Arial" w:ascii="Arial" w:hAnsi="Arial"/>
          <w:i/>
          <w:iCs/>
          <w:color w:val="000000"/>
        </w:rPr>
        <w:t>G</w:t>
      </w:r>
      <w:r>
        <w:rPr>
          <w:rFonts w:cs="Arial" w:ascii="Arial" w:hAnsi="Arial"/>
          <w:color w:val="000000"/>
        </w:rPr>
        <w:t>.</w:t>
      </w:r>
      <w:r>
        <w:rPr>
          <w:rFonts w:cs="Arial" w:ascii="Arial" w:hAnsi="Arial"/>
          <w:i/>
          <w:iCs/>
          <w:color w:val="000000"/>
        </w:rPr>
        <w:t xml:space="preserve"> Gla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ind god wanted</w:t>
      </w:r>
    </w:p>
    <w:p>
      <w:pPr>
        <w:pStyle w:val="Web"/>
        <w:snapToGrid w:val="false"/>
        <w:spacing w:lineRule="atLeast" w:line="360" w:before="0" w:after="0"/>
        <w:ind w:firstLine="200"/>
        <w:jc w:val="both"/>
        <w:rPr/>
      </w:pPr>
      <w:r>
        <w:rPr>
          <w:rFonts w:cs="Arial" w:ascii="Arial" w:hAnsi="Arial"/>
          <w:color w:val="000000"/>
        </w:rPr>
        <w:t>A god or a saint that should really cast the glance of a pure eye into the conscience of the worshipper would not long be held in repute. The grass would grow again around that idol’s shrine. A seeing god</w:t>
      </w:r>
      <w:r>
        <w:rPr>
          <w:rFonts w:cs="Arial" w:ascii="Arial" w:hAnsi="Arial"/>
          <w:i/>
          <w:iCs/>
          <w:color w:val="000000"/>
        </w:rPr>
        <w:t xml:space="preserve"> </w:t>
      </w:r>
      <w:r>
        <w:rPr>
          <w:rFonts w:cs="Arial" w:ascii="Arial" w:hAnsi="Arial"/>
          <w:color w:val="000000"/>
        </w:rPr>
        <w:t>would not do: the idolater wants a blind god. The first cause of idolatry is a desire in an impure heart to escape from the look of the living God, and none but a dead image would serve their turn.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color w:val="000000"/>
          </w:rPr>
          <w:t>Psalms 94: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planted the ear, shall He not hear?</w:t>
      </w:r>
      <w:r>
        <w:rPr>
          <w:rFonts w:cs="Arial" w:ascii="Arial" w:hAnsi="Arial"/>
          <w:color w:val="000000"/>
        </w:rPr>
        <w:br/>
        <w:t>He that formed the eye, shall He not se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olution and design</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contain the germ of all natural and moral philosophy. There are two great underlying ideas--First, the abstract argument from design that intention and purpose, not blind chance, has evolved the most wondrous mechanism of the animal frame; second, the parallelism between the laws and working of mind and of matter, proceeding from one and the same Author. Each has its laws of sequence, causes produce results, and those results intended and foreseen in both cases alike. As the ear is made for hearing and the eye for seeing, so He that gave man knowledge, or, what is the same thing, the power of acquiring knowledge, intends it to be used; and if, as in the case of the heathen, the moral light is perverted, suffering, punishment, as a necessary law or consequence must ensue. Chance is set aside, as it is now by the student of physical science, dismissed like the older idea of fate. On the scientific doctrine of chances, the evolution of such a mechanism as the eye is, as has been shown by Professor Pritchard, almost incalculable. “Blind law,” the next hypothesis, is equally insufficient. Hence some of the ablest exponents of the doctrine of evolution maintain that the circle of evolving laws or forces must certainly be ruled by some Intelligence, either inherent and immanent, or else transcendental and probably personal, guiding and superior to them all. One of the foremost living naturalists and a champion of the doctrines of evolution maintains</w:t>
      </w:r>
    </w:p>
    <w:p>
      <w:pPr>
        <w:pStyle w:val="Normal"/>
        <w:snapToGrid w:val="false"/>
        <w:spacing w:lineRule="atLeast" w: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Blind Intelligence,” immanent in matter or not, by no means solves the problem. “What are the core and essence of this hypothesis? Strip it naked and you stand face to face with the notion that not alone the more ignoble forms of animalculae or animal life, not alone the noble forms of the horse and lion, not alone the exquisite mechanism of the human body, but that the human mind itself, emotion, intellect, will, and all their phenomena, were once latent in a fiery cloud. Surely the “mere statement of such a notion is more than a refutation.” But when, passing beyond the notion of a blind intelligence, we accept the fact that He that made the eye could see, that there is a relation between a personal Supreme Being, and His creation; we find far fewer difficulties. There are difficulties, but the fact of the possibility of the theory is admitted by all. John Stuart Mill designated it as the most persuasive of all arguments for Theism. It explains the world; and, what is more, it does what no other theory does, it finds a first ground for all existing things. The theory of design stands undisturbed by the doctrine of evolution. No laws impressed upon matter or upon mind, banish a God from the world He has made. We do not necessarily press the idea of design in each detail, but we maintain that, throughout the universe, there is a general fitness, a correlation of function with power, which point to a prescient antecedent Intelligence. Above all is this correlation manifest in organic structures, animal and vegetable. Mind is presented to us throughout the universe. And, as evolution in the organic world, carries out the Will of a prescient Intelligence, so, in the moral world, sin or evil, by a natural consequence, entails punishment. “He that chastiseth the heathen, shall not He correct, for He knoweth?” We are here brought face to face with the greatest admitted difficulty in the world as we know it: the existence of evil, and of suffering as a consequence of evil. Nothing can be more unphilosophical than to separate the material and moral government of the world. Parallel laws rule both. The existence of man now throws light on the final cause of the animated creation. To be consistent with the plan adopted by God, it was necessary to evolve successively the long line of vertebrates from the Silurian epoch to the present day. Man’s rudimentary organs are suggestive of evolution. But in his moral nature he stands apart from animals by a gap which neither observation nor philosophical reasoning has ever bridged. Nor can we conceive of any force capable of being differentiated into the Will, a power which may act in direct opposition to the forces of nature. Evolution could not by natural laws produce man. As Mr. Wallace writes, “If it be proved that some Intelligent power has guided or determined the development of man, we may see indications of that power in facts which by themselves would not seem to prove its existence.” Among these he adduces the brain, with its convolutions far beyond the needs or use of the savage, the absence of hair on the back of even the lowest races, and the hand, which has all the appearance of an organ prepared beforehand for the advance and use of civilized man, and one which was indispensable to render civilization possible. But why should evil be introduced? Simply because of God’s will. Man was made a moral free agent. Moral evil has been defined as the conscious abuse of means, instead of using them for the ends for which they were designed. An animal cannot be guilty because it obeys natural laws without reflecting upon them. Man can and does reflect, and uses his freewill to obey or not: but he has disobeyed. The heathen did not choose to retain God in their knowledge. Here comes in the distinctive feature of God’s moral government. In all else, a gradual process is wrought out by natural laws. But moral evil has come in, and, as nature cannot always effect a cure without external aid, so natural processes alone could not restore humanity. The impetus of evil was too strong; the natural instincts of goodness were overborne. God steps in as the physician, and by the revelation of His Son enables humanity to rise from its moral degradation. Neither out of Greek philosophy, nor out of Judaism, nor out of any other existing system could the teaching or the work of Christ have been evolved. The results have proved it. No other system has ever done for man what this has done, and is doing, in elevating the degraded. Christ’s teaching of universal love and everlasting life through Himself, has done what no other religion or philosophy ever attempted. If evil be the necessary concomitant of Freewill, it is no less a recognized law of nature as a result of the struggle for existence. Pain and death are spoken of as physical evils. Let it be so. But death is a necessary accompaniment in the natural world of the struggle for existence, and pain is a necessary and benevolent provision for maintaining the instincts of self-preservation. So in the moral world, misery, the result of sin, and sin itself, or the misuse of powers and faculties, are the necessary concomitants of Freewill. Why does evil exist? Why do animals exist? Why do I exist? There is no answer except for Christianity. There is but one explanation of our</w:t>
      </w:r>
      <w:r>
        <w:rPr>
          <w:rFonts w:cs="Arial" w:ascii="Arial" w:hAnsi="Arial"/>
          <w:i/>
          <w:iCs/>
          <w:color w:val="000000"/>
        </w:rPr>
        <w:t xml:space="preserve"> </w:t>
      </w:r>
      <w:r>
        <w:rPr>
          <w:rFonts w:cs="Arial" w:ascii="Arial" w:hAnsi="Arial"/>
          <w:color w:val="000000"/>
        </w:rPr>
        <w:t>existence here, and Revelation gives it. It was to render man’s life here probationary in every way. The future existence of man is the only interpretation of his existence here, and the more we wait for our final redemption in patience and hope, the less shall we feel the penal character of physical evil here. And in spiritual life there is the same doctrine of development as in the natural, for what is the growth in grace but the evolution of the perfect man in Christ from the germ of the Holy Spirit’s planting? That Holy Spirit and His work may be an enigma, but it is no greater enigma than the origin of physical life. For both we claim an origin, and that origin divine. And the doctrine of evolution, which deduces all natural life from the germ, on the origin of which it does not speculate, is exactly parallel to the doctrine of theology, which deduces all spiritual life from the heaven-implanted germ, and all man’s spiritual future from the unfolding of that grand revelation of the Will of God, that “what the law could not do,” etc. (</w:t>
      </w:r>
      <w:hyperlink r:id="rId368">
        <w:r>
          <w:rPr>
            <w:rStyle w:val="InternetLink"/>
            <w:rFonts w:cs="Arial" w:ascii="Arial" w:hAnsi="Arial"/>
            <w:color w:val="000000"/>
          </w:rPr>
          <w:t>Romans 8:3</w:t>
        </w:r>
      </w:hyperlink>
      <w:r>
        <w:rPr>
          <w:rFonts w:cs="Arial" w:ascii="Arial" w:hAnsi="Arial"/>
          <w:color w:val="000000"/>
        </w:rPr>
        <w:t>). (</w:t>
      </w:r>
      <w:r>
        <w:rPr>
          <w:rFonts w:cs="Arial" w:ascii="Arial" w:hAnsi="Arial"/>
          <w:i/>
          <w:iCs/>
          <w:color w:val="000000"/>
        </w:rPr>
        <w:t>Canon Tris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old argu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verence is at the root of all religion! When the libertines of the French Revolution crowned the Goddess of Reason with garlands, they worked hard to eradicate the old reverence for God out of the hearts of men! Reverence is not superstitious fear; it is not a degrading and debasing affright at the Great Power above us, who rules the world as with an iron sceptre: it is a reverence for God as He is, the embodiment of all holiness, justice, righteousness and truth. Who, in this sense, shall not fear Thee, 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argument is physical, and founded on the senses. Use has deadened our sense of wonder. The ear is the most wonderful harpsichord in the universe. It is exactly related to the constitution of things around us, working with ease, with pleasure, and with perpetuity, so that year after year it never requires returning, is unaffected by variations of temperature, and is not worn out with use--all this is very, very wonderful! It has opened up to us already a most wonderful world. Myriad are the voices of creation, the whispering of the breeze, the purling of the brook, the songs of birds, the rustling of the corn, the deep bass of the breaking waves of the sea, and all the varied tones of human voices. These sensations of hearing which might have been painful, are all full of pleasure. And so wonderful is the variety of sound, that we know the tones of our own children’s voices in an assembly. The prisoner knew the voice of the musician singing outside his cell. Mary knew her Master’s voice after the resurrection. The sheep on Israel’s mountains may hear the familiar call of Jesse’s shepherd son, but God’s sheep must not hear His voice! We are often told of the marvels of faith: of what men will believe. I have often longed to prepare a paper on the marvels of unbelief! With these facts of observation before us, with this present constitution of things, with man himself the great marvel of workmanship, well may we once more ponder the words, “He that planted the ear, shall He not hear?” Then think of the eye; on its soft and delicate mirror, what pictures have been reflected: they have required no porters to carry them into the picture gallery within you, and memory, with little effort and no noise, re-touches them as they hang upon the wall. And is God, who created the eye, the only Being that is not to see? Is the finite being to watch, to behold, to observe, and the Infinite One to be sightless? What a marvel of unbelief is this! We have indeed reached the ultima thule of folly’s argument if we can believe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argument is historical, and founded on God’s moral government of nations. “He that chastiseth the heathen, shall not He correct?” God not only hears and sees, He acts. When the ungodly were exclaiming, as the psalmist says, “The Lord shall not see, the Lord shall not regard it,” the Lord was seeing, regarding, judging! Had they forgotten how Pharaoh and his host were drowned in the Red Sea? Had they forgotten the heathen priests (</w:t>
      </w:r>
      <w:hyperlink r:id="rId369">
        <w:r>
          <w:rPr>
            <w:rStyle w:val="InternetLink"/>
            <w:rFonts w:cs="Arial" w:ascii="Arial" w:hAnsi="Arial"/>
            <w:color w:val="000000"/>
          </w:rPr>
          <w:t>1 Samuel 5:4-6</w:t>
        </w:r>
      </w:hyperlink>
      <w:r>
        <w:rPr>
          <w:rFonts w:cs="Arial" w:ascii="Arial" w:hAnsi="Arial"/>
          <w:color w:val="000000"/>
        </w:rPr>
        <w:t>)? Had they forgotten the judgments on the priests of the house of Ahab (</w:t>
      </w:r>
      <w:hyperlink r:id="rId370">
        <w:r>
          <w:rPr>
            <w:rStyle w:val="InternetLink"/>
            <w:rFonts w:cs="Arial" w:ascii="Arial" w:hAnsi="Arial"/>
            <w:color w:val="000000"/>
          </w:rPr>
          <w:t>2 Kings 23:1-37</w:t>
        </w:r>
      </w:hyperlink>
      <w:r>
        <w:rPr>
          <w:rFonts w:cs="Arial" w:ascii="Arial" w:hAnsi="Arial"/>
          <w:color w:val="000000"/>
        </w:rPr>
        <w:t>)? We have a larger and broader background of history than they had! We have seen “joy and gladness taken away from the plentiful field, and from the land of Moab” (</w:t>
      </w:r>
      <w:hyperlink r:id="rId371">
        <w:r>
          <w:rPr>
            <w:rStyle w:val="InternetLink"/>
            <w:rFonts w:cs="Arial" w:ascii="Arial" w:hAnsi="Arial"/>
            <w:color w:val="000000"/>
          </w:rPr>
          <w:t>Jeremiah 48:32-33</w:t>
        </w:r>
      </w:hyperlink>
      <w:r>
        <w:rPr>
          <w:rFonts w:cs="Arial" w:ascii="Arial" w:hAnsi="Arial"/>
          <w:color w:val="000000"/>
        </w:rPr>
        <w:t>), and now pastures, vineyards, villages, cities, all are waste. Yes! “Moab is spoiled and gone up out of her cities” (</w:t>
      </w:r>
      <w:hyperlink r:id="rId372">
        <w:r>
          <w:rPr>
            <w:rStyle w:val="InternetLink"/>
            <w:rFonts w:cs="Arial" w:ascii="Arial" w:hAnsi="Arial"/>
            <w:color w:val="000000"/>
          </w:rPr>
          <w:t>Jeremiah 44:15-24</w:t>
        </w:r>
      </w:hyperlink>
      <w:r>
        <w:rPr>
          <w:rFonts w:cs="Arial" w:ascii="Arial" w:hAnsi="Arial"/>
          <w:color w:val="000000"/>
        </w:rPr>
        <w:t>). We can see from ruined ramparts Bozrah desolate as Isaiah says (</w:t>
      </w:r>
      <w:hyperlink r:id="rId373">
        <w:r>
          <w:rPr>
            <w:rStyle w:val="InternetLink"/>
            <w:rFonts w:cs="Arial" w:ascii="Arial" w:hAnsi="Arial"/>
            <w:color w:val="000000"/>
          </w:rPr>
          <w:t>Isaiah 33:10</w:t>
        </w:r>
      </w:hyperlink>
      <w:r>
        <w:rPr>
          <w:rFonts w:cs="Arial" w:ascii="Arial" w:hAnsi="Arial"/>
          <w:color w:val="000000"/>
        </w:rPr>
        <w:t>), “without man, without inhabitant, without beast.” We can look upon the high places of Eastern Judea, and remember the words of Jeremiah, “I beheld, and lo, the fruitful place was a wilderness,” etc. Yes, and far away from Judea we can walk amid the ruins of the idolatrous Egyptians, we can visit their pyramids and the remains of their stupendous temples, and we can turn to the words, “I will make the land of Egypt utterly waste and desolate, it shall be the lowest of the kingdoms, neither shall it exalt itself any more upon the nations.” We can visit Nineveh, and Babylon, and find the truth of our text written there. We can go to Hebron and Kerioth, and read the words of the old Hebrew prophets (</w:t>
      </w:r>
      <w:hyperlink r:id="rId374">
        <w:r>
          <w:rPr>
            <w:rStyle w:val="InternetLink"/>
            <w:rFonts w:cs="Arial" w:ascii="Arial" w:hAnsi="Arial"/>
            <w:color w:val="000000"/>
          </w:rPr>
          <w:t>Isaiah 27:10</w:t>
        </w:r>
      </w:hyperlink>
      <w:r>
        <w:rPr>
          <w:rFonts w:cs="Arial" w:ascii="Arial" w:hAnsi="Arial"/>
          <w:color w:val="000000"/>
        </w:rPr>
        <w:t xml:space="preserve">; </w:t>
      </w:r>
      <w:hyperlink r:id="rId375">
        <w:r>
          <w:rPr>
            <w:rStyle w:val="InternetLink"/>
            <w:rFonts w:cs="Arial" w:ascii="Arial" w:hAnsi="Arial"/>
            <w:color w:val="000000"/>
          </w:rPr>
          <w:t>Isaiah 22:4</w:t>
        </w:r>
      </w:hyperlink>
      <w:r>
        <w:rPr>
          <w:rFonts w:cs="Arial" w:ascii="Arial" w:hAnsi="Arial"/>
          <w:color w:val="000000"/>
        </w:rPr>
        <w:t>). “He that chastiseth the heathen, shall,” etc. In the light of these facts we need no voice from the heavens to give us the audible yea! And conscience and Scripture say the same. Is it wise, then, to live the frivolous, indevout lives that so many do? to risk our high estate as immortal be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argument is mental, and founded on the mind of man. “He that teacheth man knowledge, shall not He know?” Few study their own minds! I cannot think that they would indulge in such empty conceits about the future if they did! Any one mind is more wonderful even than a material universe! How noiselessly it works; how vast its store. Some minds, of course, illustrate this wonderfulness more than others. Historians like Hume, Macintosh, Macaulay, Lecky, must have the rich gatherings of years of study stored in their mental treasury. Let a man ponder himself, and then he will cease to be deluded by the sophistries of materialism! Two facts will be self-evident, one is personal consciousness--man is! He mingles with no other! If he is certain of anything, he can say, “I think, therefore I am.” The other fact is, a receptive power, man is constantly receiving, growing alike in the extent of his knowledge and in the capacity to know. Now whilst man has this consciousness himself, it is strange that the tendency of modern science should be to do away with the idea of a personal God, and to lose Him in some generalization of force or law. The psalmist anticipates this beautifully in these words: You know, you think! How came you to do it? “He that teacheth man knowledge,” etc. Yes, the teacher of knowledge knows. Let that thought comfort our hearts in all the bitter experience of grief. He knows. Many of our inner histories may be as difficult for others to interpret as Egyptian hieroglyphics. But He knows. Verily, then, there is a God that judgeth in the earth. Verily, then, there is a God that comforteth His people. Verily, then, there is a God that is able to help and willing to cast His shield over us in every time of battle and trouble. His eye is upon us, His ear is open to our cry, His judgment is not according to outward appearance, but His judgment is just and His thoughts are to us-ward: and once more the Saviour stands before us with open arms, saying, “Come unto me, all ye that labour and are heavy-laden, and I will give you rest.”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ews of the Divine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gument by which the being of a God is established is one of the simplest that can be conceived. We feel that we ourselves exist; we see the world, both of intelligence and of matter, existing everywhere without us; we know that neither we ourselves, nor any other human beings, were the original causes of the existence and powers which we and they possess. Matter, we not less irresistibly conclude, could not create itself. From what we feel in ourselves and see in others, and behold in the material world, we therefore rise to some higher Being and power--to some superior mind--till we reach one that is above all--a first cause, which must be immaterial and uncreated; and this cause is God. Whoever has ears to hear, or eyes to see, or an understanding to apprehend any truth, has, in these powers of body and of mind, a constant and indisputable evidence, if he would only attend to it, of the providence and governmen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planted the ear, shall He not hear?” The wonderful mechanism of the human ear; its exquisite adaptation to the purpose which it is intended to serve; the delicate construction of some, and the stronger texture of other parts of its organization; the one so requisite to the acute discernment of the almost infinite variety of sounds that are conveyed to it, and the other to protect it from the external injuries to which it is constantly exposed: all these circumstances bespeak the existence and influence of a Power in its formation super-eminent alike in wisdom and in goodness. He who heard the groanings of Israel in the land of Egypt, and the prayer of Daniel in the lions’ den, heard also the cry of Abel’s blood from the field of fratricide, and the sigh of Jonah from the bowels of the deep. And His ear is not now heavy that it cannot hear. We may be bound in the arms of sleep, and incapable of being roused by the loudest noise around us; but He never slumbers nor sleeps: His ear is ever watchful and acute. We may, through inattention or ignorance, mistake one sound for another; but nothing can weaken or injure His power of perfect and intuitive discernment. We can hear a voice only when it is comparatively near us, and when unimpeded by natural obstructions to its conveyance; but, from the very ends of the earth, and throughout every region of the universe--from the depths of a dungeon, as well as the solitude of an unpeopled wilderness--every sound that is uttered enters His 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that formed the eye, shall He not see?” As, of all our senses, that of sight is the most important and, valuable, so its organs are the most exquisitely and delicately constructed; presenting us, in every part, with new and most demonstrative evidence, that He who formed them must be equally almighty and all-wise. Knowledge is to God what vision is to us. When, therefore, in the figurative language of Scripture, we speak of His eyes being in every place, beholding the evil and the good; of His eyes seeing and His eyelids trying the children of men; of the darkness and the light being both alike unto Him; and of His looking not on the outward appearance, but on the heart--we speak of His universal, intuitive, and penetrating knowledge of every object, and event, and being, through every region and spot of His universe, during every day and hour and instant of time. Appearances may deceive us, but nothing can impose on Him. We may be betrayed by an illusion of our senses, but His is an eye of unerring, penetrating and infallible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that teacheth man knowledge, shall He not know?” Must not He who formed the human mind, with its wondrous complement of varied yet united, and, when in the state in which they originally came from Him, exactly balanced and harmonizing faculties, be perfectly acquainted with every movement of every one of them? He knows on what our affections are most constantly and supremely placed--whether on objects of present earthly endearment, and things that perish with the using; or on Himself and Christ, and the things that are above, where Christ sitteth at the right hand of God. He knows how our conscience is directed and influenced--whether by our own wayward passions, and the maxims and practice of the world around us, or by His unerring and holy will, by the dictates of His Word, and the motions of His Spirit; and whether it is insensible and hardened, sometimes roused, but again and more deeply deadened; or sensible and tender, alive and on the watch, as the monitor of His grace within us. He knows also the reception which we have given to the revelation of His mercy and will--the light in which we regard its intimations--the interest which we feel and take in its warnings and its promises--the faith which we exercise in the Saviour, whom it makes known to us--the submission which we give to His righteousness and law, or the impenitence and unbelief and disobedience with which we contemplate and think of His plan of reconciling and justifying and sanctifying grace. (</w:t>
      </w:r>
      <w:r>
        <w:rPr>
          <w:rFonts w:cs="Arial" w:ascii="Arial" w:hAnsi="Arial"/>
          <w:i/>
          <w:iCs/>
          <w:color w:val="000000"/>
        </w:rPr>
        <w:t>D</w:t>
      </w:r>
      <w:r>
        <w:rPr>
          <w:rFonts w:cs="Arial" w:ascii="Arial" w:hAnsi="Arial"/>
          <w:color w:val="000000"/>
        </w:rPr>
        <w:t>.</w:t>
      </w:r>
      <w:r>
        <w:rPr>
          <w:rFonts w:cs="Arial" w:ascii="Arial" w:hAnsi="Arial"/>
          <w:i/>
          <w:iCs/>
          <w:color w:val="000000"/>
        </w:rPr>
        <w:t xml:space="preserve"> Dick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ignature in ma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is a beautiful statement of a principle which has</w:t>
      </w:r>
      <w:r>
        <w:rPr>
          <w:rStyle w:val="Emphasis1"/>
          <w:rFonts w:cs="Arial" w:ascii="Arial" w:hAnsi="Arial"/>
          <w:color w:val="000000"/>
        </w:rPr>
        <w:t xml:space="preserve"> </w:t>
      </w:r>
      <w:r>
        <w:rPr>
          <w:rFonts w:cs="Arial" w:ascii="Arial" w:hAnsi="Arial"/>
          <w:color w:val="000000"/>
        </w:rPr>
        <w:t>always been held to have great argumentative force. It played a part in the mental history of the German philosopher Leibnitz. Suggested to him by a friend, who pointed one day to an open Bible, and asked, “Will not these words help you?” the words of our text became the motto and the keynote of his system, the pattern on which he constructed it, the statement in which he summarized it. We shall look at it, however, not in its philosophical, but its practical bearings, and select our illustrations according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ye and the ear of perception. Simple observation, that is the thought we set out with: the power to discern, to discover, to watch, to know. And for the purpose we speak of--the purpose of mere</w:t>
      </w:r>
      <w:r>
        <w:rPr>
          <w:rStyle w:val="Emphasis1"/>
          <w:rFonts w:cs="Arial" w:ascii="Arial" w:hAnsi="Arial"/>
          <w:color w:val="000000"/>
        </w:rPr>
        <w:t xml:space="preserve"> </w:t>
      </w:r>
      <w:r>
        <w:rPr>
          <w:rFonts w:cs="Arial" w:ascii="Arial" w:hAnsi="Arial"/>
          <w:color w:val="000000"/>
        </w:rPr>
        <w:t>perception--how marvellously are these instruments fitted! Take the eye, what a miracle of delicacy, adjustment, and minuteness we have there! “Whence is it,” Sir Isaac Newton asks, “that the eyes of all sorts of living creatures are transparent to the very bottom, and the only transparent members in the body, having on the outside a hard, transparent skin, and within transparent humours, with a crystalline lens in the middle, and a pupil before the lens, all of them so finely shaped and fitted for vision that no artist can mend them? Did blind chance know that there was light and what was its refraction, and fit the eyes of all creatures, alter the most curious manner, to make use of it? These and suchlike considerations always have prevailed, and always will prevail, with mankind to believe that there is a Being who made all these things, and has all things in His care, and is therefore to be feared.” What a power to disturb and disquiet has the human eye! There is the eye of the warder, for instance, with its vigilance. When Lafayette was imprisoned at the time of the French Revolution, part of his punishment was this: that in the door of his cell there was a slit, and at the slit there was placed an eye, never closed, never withdrawn. And it was just the portion of his punishment he felt most intolerable. Or, again, there is the eye of the child with its innocence. That man, that woman must be far gone indeed who can consciously and deliberately sin with the clear, unsuspicious eye of a child turned upon them in the act, in wonder at its character or in ignorance of its guilt. Or, again, there is the eye of the professional man with its searching. Among the heathen recipes for virtue is this one by Cato, pathetic in its half-presentation of the truth: “I conceive,” he says, “that the best plan for cultivating goodness is continually to imagine the eye of some distinguished character fixed upon you.” What the pagan lawgiver commended as a matter of fancy, the Bible-taught believer acknowledges as a matter of sober, solemn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ye and ear of appreciation. What does the eye of the artist mean? It means the revelation of new sights, or rather the shedding of new glory on common and familiar sights. It means a deeper mystery in the sky, a softer shimmer on the sea, a fresher green in the woods, a richer purple on the heather, a brighter gold on the gorse, a lovelier glow in the sunset as it mirrors itself in the placid lake, or sheds itself upon Alpine snows, turning the white into orange and rose. What does the ear of the musician mean? It means a susceptibility to all sweet sounds, and these not only the strains of art, but the melodies of nature too. It means sympathy with song, whencesoever it arises--from the surge as it booms on the beach, from the rivulet as it chimes on the pebbles, from the birds as they pipe on the branches, from the wind as it harps on the pines, from the cataracts as they blow their trumpets from the steep. The eye and the ear of appreciation--this eye of the artist receptive of all fair visions, this ear of the musician receptive of all sweet tones--who gave them? And “He that planted the ear, shall He not hear? He that formed the eye, shall He not see?” He that created these faculties of appreciation, shall He not appreciate? He that bestowed these capacities of enjoyment, shall He not enjoy? He that formed the eye, in correspondence with all fair colours, shall He be blind? He that planted the ear, in responsiveness to all rich cadences, shall He be deaf? Nay, let me realize that He watches the unfolding of these colours, let me realize that He listens to the echoing of these cadences, drawing a joy out of each deeper than mine is, as the infinite is deeper than the finite--purer, too, as the absolutely and originally holy is purer than the frail, the imperfect, and the fall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ye and ear of affection. We may look at these two senses as symbolical of the feelings that so often inform and direct them, the instincts of love, benevolence, and compassion, to which the eye and the ear are ministers, of which the eye and the ear are interpreters. So that the argument runs, “He that inspired these instincts, so real, so deep, so powerful, in the heart of humanity around, to soothe its sorrow, to help its weaknesses, to cement its relationships, all through social and family life--He that inspired these instincts in His creatures, shall He not Himself possess them, and that too in far higher measure?” While human friendship and human love remain to us, they will be all the more welcome and all the more precious, as windows through which we see the wealth of the Eternal sympathy, stepping-stones by which we may climb to the mystery of the Eternal love. Never let that man or woman despair of the pity and helpfulness of God while there remains to him or to her the beating of one kind human heart, still interested, still loving, still hopeful, still true. So long as that heart is there, it is a witness and a pledge of the friendliness of God’s heart, that great charity of His which suffers long and is kind, and which is still ready to receive you, still anxious to help you, if you will only believe Him, and go back. Yes, and when human friendships vanish, and human ties dissolve, when we can speak of them no longer as possessions of the present, but only as memories of the past, we can learn the</w:t>
      </w:r>
      <w:r>
        <w:rPr>
          <w:rStyle w:val="Emphasis1"/>
          <w:rFonts w:cs="Arial" w:ascii="Arial" w:hAnsi="Arial"/>
          <w:color w:val="000000"/>
        </w:rPr>
        <w:t xml:space="preserve"> </w:t>
      </w:r>
      <w:r>
        <w:rPr>
          <w:rFonts w:cs="Arial" w:ascii="Arial" w:hAnsi="Arial"/>
          <w:color w:val="000000"/>
        </w:rPr>
        <w:t>lesson, we can use the argument notwithstanding. The eye that brightened with welcome at the sight of our coming, or moistened with sadness at the hour of our going, may have mouldered in the dust of the grave; the ear that lent itself--oh, how readily!--to the tale of our joys and sorrows, our successes and failures, may be sealed in the dulness of decay: but He that planted the eye and the ear lives on, the same yesterday, to-day, and for ever, unchanged in His sympathy, His helpfulness, and His love; and when father and mother forsake, then the Lord will take up. I say all this is comfort--comfort for those who are willing to accept of it, on God’s own terms, in God’s own way. Recognize Him as a Father, receive Him as a Father, revealed and guaranteed in Christ. (</w:t>
      </w:r>
      <w:r>
        <w:rPr>
          <w:rFonts w:cs="Arial" w:ascii="Arial" w:hAnsi="Arial"/>
          <w:i/>
          <w:iCs/>
          <w:color w:val="000000"/>
        </w:rPr>
        <w:t>W</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owers the gifts and emblem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powers are the gif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ct should check all tendency to pride in the man of superior endow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t should check all tendency to envy in the man of inferior a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powers are the emblems of God. The argument implied is, that what He has given us, He ha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moral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ection for offsp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 of spontaneous 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nse of personality. In conclusion: Man! adore thy Maker. Wipe from the mirror of thy being all the pollutions of sin, that, having a pure heart, thou mayest see God Himself, and be blessed for evermo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ter of the ear must h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otion that God cannot hear or see is pernicious. We perceive that men who talked in this godless fashion were proud. Hence the prayer, “Lift up Thyself, Thou Judge of the earth: render a reward to the proud.” Pride is very apt to grow great when knowledge is small, and reverence is absent. Proud language usually goes with profane talk and blasphemous ideas; for it comes of the same kindred. “How long shall they utter and speak hard things? and all the workers of iniquity boast themselves? . . . Their tongue walketh through the earth,” saith David. No bounds can be set to the evil perambulations of an atheistic tongue. Not even heaven itself is free from the assaults of its pride. They slander God Himself, because they imagine that He does not hear. Nor is this the end of the mischief. When the fear of God is taken away from men, they frequently proceed to persecute His servants. “They break in pieces Thy people, O Lord, and afflict Thine heritage.” If they cannot get at the leader, if they cannot smite the shepherd, they will at least worry the flock. “They slay the widow and the stranger, and</w:t>
      </w:r>
      <w:r>
        <w:rPr>
          <w:rStyle w:val="Emphasis1"/>
          <w:rFonts w:cs="Arial" w:ascii="Arial" w:hAnsi="Arial"/>
          <w:color w:val="000000"/>
        </w:rPr>
        <w:t xml:space="preserve"> </w:t>
      </w:r>
      <w:r>
        <w:rPr>
          <w:rFonts w:cs="Arial" w:ascii="Arial" w:hAnsi="Arial"/>
          <w:color w:val="000000"/>
        </w:rPr>
        <w:t>murder the fatherless.” Take God away, and what a place this world would be! Without religion our earth would soon become a huge Aceldama, a field of blood. A world without God is a world without fear, without law, without order, without hope. Note well, that if we were persuaded that God did not hear, and did not see, there would be an end of worship. Would there not? Could you worship a deaf God? Nor is this all: it seems to me that there is, to a large extent, an end of the moral sense. If there be no God to punish sin, then every man will do as</w:t>
      </w:r>
      <w:r>
        <w:rPr>
          <w:rStyle w:val="Emphasis1"/>
          <w:rFonts w:cs="Arial" w:ascii="Arial" w:hAnsi="Arial"/>
          <w:color w:val="000000"/>
        </w:rPr>
        <w:t xml:space="preserve"> </w:t>
      </w:r>
      <w:r>
        <w:rPr>
          <w:rFonts w:cs="Arial" w:ascii="Arial" w:hAnsi="Arial"/>
          <w:color w:val="000000"/>
        </w:rPr>
        <w:t>seemeth right in his own eyes; and why should he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otion that God cannot see and hear is an absurd notion. The very idea of hearing seems to me to necessitate that He who conceived the idea, was Himself able to hear. He could not have borrowed the idea, for there was no other being but Himself in the beginning: whence took He the thought, but from His own Being? He that invented the idea, also planned the way by which hearing would become possible. What an intellect was that which forged the link between matter and mind, so that the movements of particles of air, and the impression made by these upon the drum of the ear should turn into the impressions upon mind and heart! And can you believe that this marvellous instrument for hearing was made by a deaf God, or a dead God, or an impersonal power; or that it came into existence through “a fortuitous concourse of atoms”? But even if you had an ear made--and I suppose that it would be no very great difficulty to fashion, in wax, or some other substance, an exact resemblance to an ear--could you produce hearing</w:t>
      </w:r>
      <w:r>
        <w:rPr>
          <w:rStyle w:val="Emphasis1"/>
          <w:rFonts w:cs="Arial" w:ascii="Arial" w:hAnsi="Arial"/>
          <w:color w:val="000000"/>
        </w:rPr>
        <w:t xml:space="preserve"> </w:t>
      </w:r>
      <w:r>
        <w:rPr>
          <w:rFonts w:cs="Arial" w:ascii="Arial" w:hAnsi="Arial"/>
          <w:color w:val="000000"/>
        </w:rPr>
        <w:t>then? God alone gives the life which hears. That particular point in which motion is translated into audible sound--where is that? There is a spiritual something--the true man, and this it is which God makes. Do you know yourself? Could you put your finger on yourself? Oh, no; that mystic being, that strange, half Godlike existence, the soul, is not within the range of our senses. He that made the soul, has He no soul? Can He not h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hears His own must be especially certain, from the very argument of the text. “Why?” say you. Why, because they have new and spiritual ears, and they have</w:t>
      </w:r>
      <w:r>
        <w:rPr>
          <w:rStyle w:val="Emphasis1"/>
          <w:rFonts w:cs="Arial" w:ascii="Arial" w:hAnsi="Arial"/>
          <w:color w:val="000000"/>
        </w:rPr>
        <w:t xml:space="preserve"> </w:t>
      </w:r>
      <w:r>
        <w:rPr>
          <w:rFonts w:cs="Arial" w:ascii="Arial" w:hAnsi="Arial"/>
          <w:color w:val="000000"/>
        </w:rPr>
        <w:t>God-given spiritual eyes; and He that planted the spiritual ear, shall He not hear? And He that formed the spiritual eye, shrill He not see? Do you imagine that if God has given us the grace to hear His voice, He will not hear us when we lift up our voices to Him? Rather let us each one say, “I will hear what God the Lord will speak; for He will speak peace unto His people and to His saints.” He has created in the minds of some of you a sense of need, and will He not pity you? You were not hungry for mercy; you were not thirsty for righteousness till His Spirit came and gave you life, and with that life the soul-hunger. Will He not satisfy the hunger He creates? Will He not fulfil the desire He has implanted? In addition to this, He makes us long after holiness; will He not work it in us? Does your child pine to be good, and can you help him to be good, and will you not do so? To the ear which God has enabled to hear His call the Lord will lend His own ear to hear prayer. He that makes us long for purity will work it i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belief what God hears and sees has a very beneficial tendency upon those who firmly hold it. It works good in a thousand ways. Time would fail me to recount a tithe of them. It may suffice to take a thought or two, and turn the matter over in our minds. If we feel that God sees and hears, what an incentive it is to do right, and to be valiant for the truth! Soldiers will play the man in the presence of their prince. If our Lord looks on, what will we not do and dare? The same sense of His presence will act as a check to any and every deed of sin. We cannot indulge the thought of evil when the Lord Himself hears that thought. Does the Lord look on, and shall I sin in His Divine presence? It acts grandly as a preservative against the desire of applause and the fear of man. He who knows assuredly that God hears him will speak the truth though all the world should listen, or though no one but God should hear him. The assurance that God sees and hears is a wonderful care-killer. Why should I be anxious? If the Lord knows our soul in adversity, and if His eye is ever upon us, are we not safe? And, oh, how this will tend to promote your fellowship with God! How we love Him who heareth us always! Since He is always seeing us, we learn to see Hi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w:t>
      </w:r>
    </w:p>
    <w:p>
      <w:pPr>
        <w:pStyle w:val="Web"/>
        <w:snapToGrid w:val="false"/>
        <w:spacing w:lineRule="atLeast" w:line="360" w:before="0" w:after="0"/>
        <w:ind w:firstLine="200"/>
        <w:jc w:val="both"/>
        <w:rPr/>
      </w:pPr>
      <w:r>
        <w:rPr>
          <w:rFonts w:cs="Arial" w:ascii="Arial" w:hAnsi="Arial"/>
          <w:color w:val="000000"/>
        </w:rPr>
        <w:t>Among the most skilful and assiduous physiologists of our age have been those who have given their time to the examination of the ear and the study of its arches, its walls, its floor, its canals, its aqueducts, its galleries, its intricacies, its convolutions, its Divine machinery, and yet, it will take another thousand years before the world comes to any adequate appreciation of what God did when He planned and executed the infinite and overmastering architecture of the human ear. The most of it is invisible, and the microscope breaks down in the attempt at exploration. The cartilage which we call the ear is only the storm door of the great temple clear down out of sight, next door to the immortal soul. Great scientists have attempted to walk the Appian Way of the human ear, but the mysterious pathway has never been fully trodden but by two feet--the foot of sound and the foot of God. Three ears on each side the head--the external ear, the middle ear, the internal ear, but all connected by most wonderful telegraphy. The external ear in all ages adorned by precious stones or precious metals. The Temple of Jerusalem partly built by the contribution of earrings, and Homer in the “Iliad” speaks of Hera, “the three bright drops, her glittering gems suspended from the ear”; and many of the adornments of modern times were only copies of her jewels found in Pompeiian museum and Etruscan vase. But while the outer ear may be adorned by human art, the middle and the internal ear are</w:t>
      </w:r>
      <w:r>
        <w:rPr>
          <w:rStyle w:val="Emphasis1"/>
          <w:rFonts w:cs="Arial" w:ascii="Arial" w:hAnsi="Arial"/>
          <w:color w:val="000000"/>
        </w:rPr>
        <w:t xml:space="preserve"> </w:t>
      </w:r>
      <w:r>
        <w:rPr>
          <w:rFonts w:cs="Arial" w:ascii="Arial" w:hAnsi="Arial"/>
          <w:color w:val="000000"/>
        </w:rPr>
        <w:t>adorned and garnished only by the hand of the Lord Almighty. The stroke of a key of yonder organ sets the air vibrating, and the external air catches the undulating sound and passes it on through the bonelets of the middle ear to the internal ear, and the three thousand fibres of the human brain take up the vibration and roll the sound on into the soul. The ear so strange a contrivance that by the estimate of one scientist it can catch the sound of 73,700 vibrations in a second. The outer ear taking in all kinds of sound, whether the crash of an avalanche or the hum of a bee. The sound passing to the inner door of the outside ear halts until another mechanism, Divine mechanism, passes it on by the bonelets of the middle ear, and, coming to the inner door of that second ear, the sound has no power to come further until another Divine mechanism passes it on through into the inner ear, and then the sound comes to the rail track of the brain branchlet, and rolls on and on until it comes to sensation, and there the</w:t>
      </w:r>
      <w:r>
        <w:rPr>
          <w:rStyle w:val="Emphasis1"/>
          <w:rFonts w:cs="Arial" w:ascii="Arial" w:hAnsi="Arial"/>
          <w:color w:val="000000"/>
        </w:rPr>
        <w:t xml:space="preserve"> </w:t>
      </w:r>
      <w:r>
        <w:rPr>
          <w:rFonts w:cs="Arial" w:ascii="Arial" w:hAnsi="Arial"/>
          <w:color w:val="000000"/>
        </w:rPr>
        <w:t>curtain drops, and a hundred gates shut, and the voice of God seems to say to all human inspection, “Thus far and no farther.” In this vestibule of the palace of the soul, how many kings of thought have done penance of lifelong study and got no further than the vestibule! Mysterious home of reverberation and echo. Grand Central Depot of sound. Head-quarters to which there come quick despatches, part the way by cartilages, part the way by air, part the way by bone, part the way by nerve--the slowest despatch plunging into the ear at the speed of 1,090 feet a second. Small instrument of music on which is played all the music you ever heard, from the grandeurs of an August thunderstorm to the softest breathings of a flute. Small instrument of music, only a quarter of an inch of surface and the thinness of one two-hundred-and-fiftieth part of an inch, and that thinness divided into three layers. In that ear musical staff, lines, spaces, bar, and rest. Oh, the ear, the God-honoured ear, grooved with Divine sculpture and poised with Divine gracefulness and upholstered with curtains of Divine embroidery, and corridored by Divine carpentry, and pillared with Divine architecture, and chiselled in bone of Divine masonry, and conquered by processions of Divine marshalling. The ear! A perpetual point of interrogation, asking How? A perpetual point of apostrophe appealing to God. How surpassingly sacred the human earl You had better be careful how you let the sound of blasphemy or uncleanness step into that holy of holies. The Bible speaks of “dull ears,” and of “uncircumcised ears,” and of “itching ears,” and of “rebellious ears,” and of “open ears,” and of those who have all the organs of hearing and yet who seem to be deaf, for it cries to them, “He that hath ears to hear, let him hear.” To show how much Christ thought of the human ear, He one day met</w:t>
      </w:r>
      <w:r>
        <w:rPr>
          <w:rStyle w:val="Emphasis1"/>
          <w:rFonts w:cs="Arial" w:ascii="Arial" w:hAnsi="Arial"/>
          <w:color w:val="000000"/>
        </w:rPr>
        <w:t xml:space="preserve"> </w:t>
      </w:r>
      <w:r>
        <w:rPr>
          <w:rFonts w:cs="Arial" w:ascii="Arial" w:hAnsi="Arial"/>
          <w:color w:val="000000"/>
        </w:rPr>
        <w:t>a man who was deaf, came up to him, and put a finger of the right hand into the orifice of the left ear of the patient, and put a finger of the left hand into the orifice of the right ear of the patient, and agitated the tympanum, and startled the bonelets, and, with a voice that rang clear through into the man’s soul, cried, “Ephphatha!” and the polypoid growths gave way, and the inflamed auricle cooled off, and that man, who had not heard a sound for many years, that night heard the wash of the waves of Galilee against the limestone shelving. To show how much Christ thought of the human ear, when the Apostle Peter got mad and with one slash of his sword dropped the ear of Malchus into the dust, Christ created a new external ear for Malchus corresponding with the middle ear and the internal ear that no sword could clip away. And to show what God thinks of the ear we are informed of the fact that in the millennial summer which shall roseate all the earth “the ears of the deaf shall be unstopped,” all the vascular growths gone--all deformation of the listening organ cured, corrected, changed. Are you ready now for the question of my text? Have you the endurance to bear its overwhelming suggestiveness? Will you take hold of some pillar and balance yourself under the semi-omnipotent stroke? “He that planted the ear, shall He not hear?” Shall the God who gives us the apparatus with which we hear the sounds of the world not be able Himself to catch up song and groan and blasphemy and worship? Does He give us a faculty which He has not Himself? Drs.Wild and Gruber and Toynbee invented the acoumeter and other instruments by which to measure and examine the ear, and do these instruments know more than the doctors who made them? “He that planted the ear, shall He not hear?” Just as sometimes an entrancing strain of music will linger in your ears for days after you have heard it, and just as a sharp cry of pain I once heard while passing through Bellevue Hospital clung to my ear for weeks, and just as a horrid blasphemy in the street sometimes haunts one’s ears for days, so God not only hears, but holds the songs, the prayers, the groans, the worship, the blasphemy. How we have all wondered at the phonograph, which holds not only the words you utter but the very tone of your voice, so that a hundred years from now, that instrument turned, the very words you now utter and the very tone of your voice will be reproduced. Amazing phonograph! But more wonderful is God’s power to hold, to retain. Ah! what delightful encouragement for our prayers! What an awful fright for our hard speeches! What assurance of warm-hearted sympathy for all our griefs!” He that planted the ear, shall He not hear?”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mperial organ of the human system is the eye. All up and down the Bible God honours it, extols it, illustrates it, or arraigns it. Five hundred and thirty-four times it is mentioned in the Bible. Omnipresence “the eyes of the Lord are in every place.” Divine care--“as the apple of the eye.” The clouds--“the eyelids of the morning.” Irreverence--“the eye that mocketh at its father.” Pride--“Oh, how lofty are their eye!” Inattention--“the fool’s eye in the ends of the earth.” Divine inspection--“wheels full of eyes.” Suddenness--“in the twinkling of an eye at the last trump.” Olivetic sermon--“the light of the body is the eye.” This morning’s text--“He that formed the eye, shall He not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eye.. If I refer to the physiological facts suggested by the former part of my text, it is only to bring out in plainer way the theological lessons of the latter part of my text. “He that formed the eye, shall He not see?” I suppose my text referred to the human eye, since it excels all others in structure and adaptation. Man, placed at the head of all living creatures, must have supreme equipment, while the blind fish in the Mammoth Cave of Kentucky have only an undeveloped organ of sight, an apology for the eye, which, if through some crevice in the mountain they should get into the sunlight, might be developed into positive eyesight. See how God honoured the eye before He created it. He cried until chaos was irradiated with the utterance, “Let there be light!” In other words, before He introduced man into this temple of the world He illuminated if, prepared it for the eyesight. And so, after the last human eye has been destroyed in the final demolition of the world, stars are to fall, and the sun is to cease its shining, and the moon is to turn into bl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how God honours the eye, look at the two halls built for the residence of the eyes. Seven bones making the wall for each eye, the seven bones curiously wrought together. A kingly palace of ivory is considered rich, but the halls for the residence of the human eyes are richer by so much as human bone is more sacred than elephantine tusk. See how God honoured the eyes when He made a roof for them, so that the sweat of toil should not smart them; and the rain dashing against the forehead should not drip into them; the eyebrows not bending over the eye, but reaching to the right and to the left, so that the rain and the sweat should be compelled to drop upon the cheek instead of falling into this Divinely protected human eyesight. See how God honoured the eye in the fact presented by anatomists and physiologists that there are 800 contrivances in every eye. For window shutters, the eyelids opening and closing 30,000 times a day. The eyelashes so constructed that they have their selection as to what shall be admitted, saying to the dust, “Stay out,” and saying to the light, “Come in.” For inside curtain the iris, or pupil of the eye, according as the light is greater or less, contracting or dila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trivance so wonderful that it can see the sun ninety-five millions of miles away, and the point of a pin. Telescope and microscope in the same contrivance. The astronomer swings and moves this way and that, and adjusts and readjusts the telescope until he gets it into the right focus; the microscopist moves this way and that, and adjusts and readjusts the magnifying glass until it is prepared to do its work; but the human eye, without a touch, beholds the star and the smallest insect. The traveller among the Alps, with one glance taking in Mont Blanc and the face of his watch to see whether he has time to climb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n anthem of praise to God is the human eye! The tongue is speechless and a clumsy instrument of expression as compared with it. Have you not seen it flash with indignation or kindle with enthusiasm, or expand with devotion, or melt with sympathy, or stare with fright, or leer with villany, or droop with sadness or pale with envy, or fire with revenge, or twinkle with mirth, or beam with love? It is tragedy and comedy and pastoral and lyric in tur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ivine inspection. Shall Herschel not know as much as his telescope? Shall Fraunhofer not know as much as his spectroscope? Shall Swammerdan not know as much as his microscope? Shall Dr. Hooke not know as much as his micrometer? Shall the thing formed know more than its master? “He that formed the eye, shall He not see?” The recoil of this question is tremendous. We stand at the centre of a vast circumference of observation. No privacy. On us, eyes of cherubim, eyes of seraphim, eyes of archangel, eyes of God. “The eyes of the Lord are in every place.” “His eyelids try the children of men.” “His eyes were as a flame of fire.” “I will guide thee with Mine eye.” Oh, the eye of God, so full of pity, so full of power, so full of love, so full of indignation, so full of compassion, so full of mercy! How it peers through the darkness! How it outshines the day! How it glares upon the offenders! How it beams on the penitent scull Oh the eye of God. It sees our sorrows to assuage them, sees our perplexities to disentangle them, sees our wants to sympathize with them. If we fight Him back, the eye of an antagonist. If we ask His grace, the eye of an everlasting frie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re is no such thing as hidden transgression. A dramatic advocate in olden times, at night in a court-room, persuaded of the innocence of his client charged with murder, and of the guilt of the witness who was trying to swear the poor man’s life away--that advocate took up two bright lamps and thrust them close up to the face of the witness, and cried, “May it please the court and gentlemen of the jury--behold the murderer!” and the man, practically under that awful glare, confessed that</w:t>
      </w:r>
      <w:r>
        <w:rPr>
          <w:rStyle w:val="Emphasis1"/>
          <w:rFonts w:cs="Arial" w:ascii="Arial" w:hAnsi="Arial"/>
          <w:color w:val="000000"/>
        </w:rPr>
        <w:t xml:space="preserve"> </w:t>
      </w:r>
      <w:r>
        <w:rPr>
          <w:rFonts w:cs="Arial" w:ascii="Arial" w:hAnsi="Arial"/>
          <w:color w:val="000000"/>
        </w:rPr>
        <w:t>he was the criminal instead of the man arraigned at the bar. “Oh!” you say, “my affairs are so insignificant I can’t realize that God sees me and sees my affairs.” Can you see the point of a pin? Can you see the eye of a needle? Can you see a mote in the sunbeam? And has God given you that power of minute observation, and does He not possess it Himself? But you say, “God is in one world, and I am in another world; He seems so far off from me I don’t</w:t>
      </w:r>
      <w:r>
        <w:rPr>
          <w:rStyle w:val="Emphasis1"/>
          <w:rFonts w:cs="Arial" w:ascii="Arial" w:hAnsi="Arial"/>
          <w:color w:val="000000"/>
        </w:rPr>
        <w:t xml:space="preserve"> </w:t>
      </w:r>
      <w:r>
        <w:rPr>
          <w:rFonts w:cs="Arial" w:ascii="Arial" w:hAnsi="Arial"/>
          <w:color w:val="000000"/>
        </w:rPr>
        <w:t>really think He sees what is going on in my life.” Can you see the sun ninety-five millions of miles away, and do you not think God has as prolonged vision? But you say, “There are phases of my life, and there are colours--shades of colour--in my annoyances and my vexations, that I don’t think God can understand.” Does not God gather up all the colours, and all the shades of colour, in the rainbow? And do you suppose there is any phase or any shade in your life that He has not gathered up in His own hear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ears</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who knows assuredly that God hears him, will speak the truth though all the world should listen, or though no one but God should hear him. We do</w:t>
      </w:r>
      <w:r>
        <w:rPr>
          <w:rStyle w:val="Emphasis1"/>
          <w:rFonts w:cs="Arial" w:ascii="Arial" w:hAnsi="Arial"/>
          <w:color w:val="000000"/>
        </w:rPr>
        <w:t xml:space="preserve"> </w:t>
      </w:r>
      <w:r>
        <w:rPr>
          <w:rFonts w:cs="Arial" w:ascii="Arial" w:hAnsi="Arial"/>
          <w:color w:val="000000"/>
        </w:rPr>
        <w:t>not want applause from men, since God hears us. If the Queen were by, and a soldier performed a deed of valour, and a person were to say to him, “You did well, and you may be proud that Corporal Brown and Sergeant Smith saw you and approved of what you did.” “Oh,” says be, “I care nothing for corporals and other petty officers; Her Majesty herself looked at me, and said, ‘Well done.’ She will, with her own bands, put the Victoria Cross upon me in due time. That is the reward I seek.”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Psalms 9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knoweth the thoughts of man, that they are v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dictment of our thought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reatises on morals and in manuals of religion, much</w:t>
      </w:r>
      <w:r>
        <w:rPr>
          <w:rFonts w:cs="Arial" w:ascii="Arial" w:hAnsi="Arial"/>
          <w:i/>
          <w:iCs/>
          <w:color w:val="000000"/>
        </w:rPr>
        <w:t xml:space="preserve"> </w:t>
      </w:r>
      <w:r>
        <w:rPr>
          <w:rFonts w:cs="Arial" w:ascii="Arial" w:hAnsi="Arial"/>
          <w:color w:val="000000"/>
        </w:rPr>
        <w:t>has been said about controlling one’s thoughts. This is a difficult task to perf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n the text brings a severe charge against our thoughts. We are taught that only the blood of the Lord Jesus can cleans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at thought is, and how far and swiftly it can go. It allies us to the spirits above. It can go so far that the bounds of the infinite alone can check it; so</w:t>
      </w:r>
      <w:r>
        <w:rPr>
          <w:rStyle w:val="Emphasis1"/>
          <w:rFonts w:cs="Arial" w:ascii="Arial" w:hAnsi="Arial"/>
          <w:color w:val="000000"/>
        </w:rPr>
        <w:t xml:space="preserve"> </w:t>
      </w:r>
      <w:r>
        <w:rPr>
          <w:rFonts w:cs="Arial" w:ascii="Arial" w:hAnsi="Arial"/>
          <w:color w:val="000000"/>
        </w:rPr>
        <w:t>swiftly, that it can distance an archangel in his most rapid flight. Think of its achiev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hought, so marvellous in its capacity, God charges with vanity. It is a heavy indic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many proofs of the correctness of the 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anity appears in man’s persistent seeking to pry into the mysteri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een in this, that when man cannot see, he proceeds to conjecture; when he cannot know then he gue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een in the many ways the thoughts of men lead them into arrant, nonsen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lf-importance. Pleasures of sense, and appetit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ppears by a review of our past. In manhood, how foolish the thoughts of our childhood appears! We have then put away childish things. So the past period of our lives appears to us at every succeeding st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wo things are n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fication of our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ulation of our thoughts,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aracter of man’s thoughts</w:t>
      </w:r>
    </w:p>
    <w:p>
      <w:pPr>
        <w:pStyle w:val="Web"/>
        <w:snapToGrid w:val="false"/>
        <w:spacing w:lineRule="atLeast" w:line="360" w:before="0" w:after="0"/>
        <w:ind w:firstLine="200"/>
        <w:jc w:val="both"/>
        <w:rPr/>
      </w:pPr>
      <w:r>
        <w:rPr>
          <w:rFonts w:cs="Arial" w:ascii="Arial" w:hAnsi="Arial"/>
          <w:color w:val="000000"/>
        </w:rPr>
        <w:t>Suppose</w:t>
      </w:r>
      <w:r>
        <w:rPr>
          <w:rStyle w:val="Emphasis1"/>
          <w:rFonts w:cs="Arial" w:ascii="Arial" w:hAnsi="Arial"/>
          <w:color w:val="000000"/>
        </w:rPr>
        <w:t xml:space="preserve"> </w:t>
      </w:r>
      <w:r>
        <w:rPr>
          <w:rFonts w:cs="Arial" w:ascii="Arial" w:hAnsi="Arial"/>
          <w:color w:val="000000"/>
        </w:rPr>
        <w:t>a man should find a great basket by the wayside carefully packed, and, on opening it, he should find it filled with human thoughts, all the thoughts which had passed through one single brain in one year, or five years, what a medley they would make! How many would be wild and foolish, how many weak and contemptible, how many mean and vile, how many so contradictory and crooked, that they could hardly lie still in the basket! And suppose he should be told</w:t>
      </w:r>
      <w:r>
        <w:rPr>
          <w:rStyle w:val="Emphasis1"/>
          <w:rFonts w:cs="Arial" w:ascii="Arial" w:hAnsi="Arial"/>
          <w:color w:val="000000"/>
        </w:rPr>
        <w:t xml:space="preserve"> </w:t>
      </w:r>
      <w:r>
        <w:rPr>
          <w:rFonts w:cs="Arial" w:ascii="Arial" w:hAnsi="Arial"/>
          <w:color w:val="000000"/>
        </w:rPr>
        <w:t>that these were all his own thoughts, children of his own brain, how amazed would he be, how little prepared to see himself as revealed in these thoughts! And how would he want to run away and hide, if all the world were to see the basket, opened and see his thoughts! (</w:t>
      </w:r>
      <w:r>
        <w:rPr>
          <w:rFonts w:cs="Arial" w:ascii="Arial" w:hAnsi="Arial"/>
          <w:i/>
          <w:iCs/>
          <w:color w:val="000000"/>
        </w:rPr>
        <w:t>J</w:t>
      </w:r>
      <w:r>
        <w:rPr>
          <w:rFonts w:cs="Arial" w:ascii="Arial" w:hAnsi="Arial"/>
          <w:color w:val="000000"/>
        </w:rPr>
        <w:t>.</w:t>
      </w:r>
      <w:r>
        <w:rPr>
          <w:rFonts w:cs="Arial" w:ascii="Arial" w:hAnsi="Arial"/>
          <w:i/>
          <w:iCs/>
          <w:color w:val="000000"/>
        </w:rPr>
        <w:t xml:space="preserve"> Tod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Psalms 94: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the man whom Thou chastenest, O Lord, and teachest him out of Thy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hildren are under tuition. Other children may run about, and take holiday; they may wander into the weeds, and gather the flowers, and do very much what they like; but. God’s own children have to go to school. This is a great, privilege for them, although they do not always think so. Children are not often good judges of what is best for themselves. Note how this tuition is described in our text; the very first word concerning it is “chastenest.” In God’s school-house the rod is still extant; with the Lord, chastening is teaching. He does not spoil His children; but chastens them, aye, even unto scourging, as the apostle puts it (</w:t>
      </w:r>
      <w:hyperlink r:id="rId378">
        <w:r>
          <w:rPr>
            <w:rStyle w:val="InternetLink"/>
            <w:rFonts w:cs="Arial" w:ascii="Arial" w:hAnsi="Arial"/>
            <w:color w:val="000000"/>
          </w:rPr>
          <w:t>Hebrews 12:6</w:t>
        </w:r>
      </w:hyperlink>
      <w:r>
        <w:rPr>
          <w:rFonts w:cs="Arial" w:ascii="Arial" w:hAnsi="Arial"/>
          <w:color w:val="000000"/>
        </w:rPr>
        <w:t>). I know that some of us have learnt much from the Lord’s chastening rod. For instance, we have learnt the evil of sin. “Before I was afflicted I went astray: but now have I kept Thy Word.” Our chastening teaches us the unsatisfactory nature of worldly things. We can easily become attached to the things which we possess. It is a very difficult thing to handle gold without allowing it to adhere to your fingers; and when it gets into your purse, you need much grace to prevent it getting into your heart. Do we not also learn by affliction our own frailty, and our own impatience? Ah, yes, we find how great our weakness is when first one thing is taken away, and then another. Do we not then learn also the value of prayer? And then how precious the promises become. They shine out like newly-kindled stars when we get into the night of affliction. And oh, how should we ever know the faithfulness of God if it were not for affliction? We might talk about it and theoretically understand it; but to try to prove the greatness of Jehovah’s love, and the absolute certainty of His eternal faithfulness--this cometh not except by the way of affliction and t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children educated. “That Thou mayest give him rest from the days of adversity,” </w:t>
      </w:r>
      <w:r>
        <w:rPr>
          <w:rFonts w:cs="Arial" w:ascii="Arial" w:hAnsi="Arial"/>
          <w:i/>
          <w:iCs/>
          <w:color w:val="000000"/>
        </w:rPr>
        <w:t>etc</w:t>
      </w:r>
      <w:r>
        <w:rPr>
          <w:rFonts w:cs="Arial" w:ascii="Arial" w:hAnsi="Arial"/>
          <w:color w:val="000000"/>
        </w:rPr>
        <w:t>. “What!” you ask, “chastened to give us rest? It is usual for chastening to break our rest.” Yes, I know that it is so with other chastenings; but in very deed this is the way in which God gives rest to His people. First, we learn to rest in the will of God. Our will is naturally very stubborn; and when we are chastened, at first we kick out, like a bullock unaccustomed to the yoke; but by degrees we feel that we must bear the yoke. We then go a little further, and we feel that we ought to bear it, even though God should lay upon us anything He pleases, and we should feel it very galling. By and by the yoke begins to fit our neck, and we come even to love it. We make advances in our spiritual education when we learn to rest after our afflictions. When any trouble is over, great delights often come to us. It is with us as it was with our Master; He had been with the wild beasts; worse still, He had been tempted of the devil; but angels came, and ministered unto Him. Perhaps there is no happier period of life than the state of convalescence, when the sick man is gradually recovering his former strength after a long illness. So God gives surprising peace to His people when He takes away their troubles, but He also gives them a great measure of peace in their troubles. Thus, for another lesson, we learn to rest in adversity. The Lord chastens us in order that we may learn how to stand fast, and bear up bravely while the trouble is yet upo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children are still dear to Him (</w:t>
      </w:r>
      <w:hyperlink r:id="rId379">
        <w:r>
          <w:rPr>
            <w:rStyle w:val="InternetLink"/>
            <w:rFonts w:cs="Arial" w:ascii="Arial" w:hAnsi="Arial"/>
            <w:color w:val="000000"/>
          </w:rPr>
          <w:t>Psalms 94:14</w:t>
        </w:r>
      </w:hyperlink>
      <w:r>
        <w:rPr>
          <w:rFonts w:cs="Arial" w:ascii="Arial" w:hAnsi="Arial"/>
          <w:color w:val="000000"/>
        </w:rPr>
        <w:t>). First, “the Lord will not east off His people.” When you are put into the furnace, and into the greatest heat that can be obtained, it is that the Lord may take away your dross and purify you for His service. Then, further, the Lord “will not forsake His inheri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people will be righted in the end (</w:t>
      </w:r>
      <w:hyperlink r:id="rId380">
        <w:r>
          <w:rPr>
            <w:rStyle w:val="InternetLink"/>
            <w:rFonts w:cs="Arial" w:ascii="Arial" w:hAnsi="Arial"/>
            <w:color w:val="000000"/>
          </w:rPr>
          <w:t>Psalms 94:15</w:t>
        </w:r>
      </w:hyperlink>
      <w:r>
        <w:rPr>
          <w:rFonts w:cs="Arial" w:ascii="Arial" w:hAnsi="Arial"/>
          <w:color w:val="000000"/>
        </w:rPr>
        <w:t>). Judgment has gone out of the world for a while, though it watcheth and recordeth all things. It is gone partly for our trial and testing, that we may learn to trust an absent God and Saviour. Judgment is also gone away in order that mercy may be extended to the ungodly, that they may live, and that they may turn to God; for He willeth not the death of any, but that they may turn unto Him and live. Judgment has gone up to the throne for a while until the wicked shall have completed the full measure of their sin, “until the pit be digged for the wicked.” Do not be in a hurry, child of God; the Lord has timed His absence. “Judgment shall return unto righteousness.” You shall hear the trumpet soon. And what then? Judgment shall be welcomed by the godly. When it comes, “all the upright in heart shall follow it.” The chariot of righteousness shall lead the way, and all the people of God shall follow it in a glorious procession. Then shall they receive their Lord’s commendation, “Well done, good and faithful servant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taught by His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God chastises men in order to teach them out of His word. The general reason is because they disregard milder modes of teaching. If men would regard the still small voice of God in His works, and read His character therein displayed, they would fly to His Word for light and instruction, without needing or feeling His chastising hand. But they will not open their eyes to see Him, nor their ears to hear Him, until they are constrained to do it by the rod of co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od employs chastisements to teach men out of His word. He makes them feel the necessity of reading, hearing, understanding and embracing the Gospel, and then opens their hearts to embrace it. He causes them to know the rod, and who has appointed it; and the happy fruit is the taking away of their sins. Thus He often afflicts men for the purpose of giving them saving in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of those whom God effectually teaches the knowledge of His word, by means of the afflictive dispensation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men are taught through this medium affords them real comfort and consolation, though their afflictions continue. They feel a joyful confidence in the rectitude, wisdom and goodness of all His dispensations. They choose that His will should be done rather than their own; and that His glory should be promoted, rather than their own personal good should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appy when their peculiar troubles and trials are removed. Divine instruction in adversity teaches them how to feel and act in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be happy for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sometimes chastens men in order to teach them out of His Word, because milder means will not produce that desirable effect, then we must conclude that they are very unwilling to receive Divine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be owing to Divine-instruction that Divine chastenings do men good, then we may conclude that Divine chastenings alone will do them no good. The natural tendency of Divine chastenings is to stir up whatever moral corruption lies in the heart; and they will produce no other effect unless God Himself teaches them to prof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improves the time of affliction as a favourable opportunity of instructing men out of His Word in the knowledge of Divine things, then the friends of God ought to improve the same favourable season for giving religious instruction to the affli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employs chastenings as</w:t>
      </w:r>
      <w:r>
        <w:rPr>
          <w:rStyle w:val="Emphasis1"/>
          <w:rFonts w:cs="Arial" w:ascii="Arial" w:hAnsi="Arial"/>
          <w:color w:val="000000"/>
        </w:rPr>
        <w:t xml:space="preserve"> </w:t>
      </w:r>
      <w:r>
        <w:rPr>
          <w:rFonts w:cs="Arial" w:ascii="Arial" w:hAnsi="Arial"/>
          <w:color w:val="000000"/>
        </w:rPr>
        <w:t>the most powerful means of instructing men in the knowledge of spiritual and Divine things, then those who refuse instruction under His correcting hand have reason to fear He will say concerning them, “Let them alone,” that they may perish in their ignorance. He has said, “My Spirit shall not always strive with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 God oftener instructs men in a time of adversity than in a time of prosperity, they have more reason to fear prosperity than advers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what has been said lead all to inquire whether they have ever</w:t>
      </w:r>
      <w:r>
        <w:rPr>
          <w:rStyle w:val="Emphasis1"/>
          <w:rFonts w:cs="Arial" w:ascii="Arial" w:hAnsi="Arial"/>
          <w:color w:val="000000"/>
        </w:rPr>
        <w:t xml:space="preserve"> </w:t>
      </w:r>
      <w:r>
        <w:rPr>
          <w:rFonts w:cs="Arial" w:ascii="Arial" w:hAnsi="Arial"/>
          <w:color w:val="000000"/>
        </w:rPr>
        <w:t>derived any spiritual benefit from adversity.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of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ties of the man here blessed by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chastis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aught of God in His law. If in our affliction we will learn anything, we must take God’s Book into our hands, and seriously peruse it. And hereby shall it appear that our afflictions have been our teachers, if by them we have felt ourselves stirred up to greater diligence, zeal, and reverence in reading and hearing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ssons which affliction teach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which belongeth to the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kind of blessedness I call privative, because it consisteth in taking away of that curse which naturally cleaves to all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a positive blessedness in the afflictions of the godly. There is not only the absence of evil from affliction, but good also is present, in regard whereof the afflicted worthily are called and counted bl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In this life, an enlargement of comforts both inward and outward, even answerable to the measure of afflictions.</w:t>
      </w:r>
    </w:p>
    <w:p>
      <w:pPr>
        <w:pStyle w:val="Web"/>
        <w:snapToGrid w:val="false"/>
        <w:spacing w:lineRule="atLeast" w:line="360" w:before="0" w:after="0"/>
        <w:ind w:firstLine="200"/>
        <w:jc w:val="both"/>
        <w:rPr/>
      </w:pPr>
      <w:r>
        <w:rPr>
          <w:rFonts w:cs="Arial" w:ascii="Arial" w:hAnsi="Arial"/>
          <w:color w:val="000000"/>
        </w:rPr>
        <w:t>(ii.) In the life to come. “If we suffer with Him,” etc. Thus were the martyrs blessed in their afflictions, blessed in their martyrdom, God honouring them like Elias, sending for them, as M. Bradford speaks, to heaven in a fiery chariot. Thus we see how in every respect the afflicted are to be accounted blessed. (</w:t>
      </w:r>
      <w:r>
        <w:rPr>
          <w:rFonts w:cs="Arial" w:ascii="Arial" w:hAnsi="Arial"/>
          <w:i/>
          <w:iCs/>
          <w:color w:val="000000"/>
        </w:rPr>
        <w:t>D</w:t>
      </w:r>
      <w:r>
        <w:rPr>
          <w:rFonts w:cs="Arial" w:ascii="Arial" w:hAnsi="Arial"/>
          <w:color w:val="000000"/>
        </w:rPr>
        <w:t>.</w:t>
      </w:r>
      <w:r>
        <w:rPr>
          <w:rFonts w:cs="Arial" w:ascii="Arial" w:hAnsi="Arial"/>
          <w:i/>
          <w:iCs/>
          <w:color w:val="000000"/>
        </w:rPr>
        <w:t xml:space="preserve"> Dyke,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deals with His saint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ll seek happiness. Some place it in high, some in low things; some seek it in the gifts of earth, some in the thoughts of heaven; some in sensuality, some in temperance; some in gratifying themselves, some in helping others; some in the fleshpots of Egypt, some in the manna which is angels’ food; but happiness we all seek, even if, at the very moment of our seeking it, we are utterly destroying its possibility. Now, does God grant what we call happiness to His saints on earth? Think you that they will complain that He</w:t>
      </w:r>
      <w:r>
        <w:rPr>
          <w:rFonts w:cs="Arial" w:ascii="Arial" w:hAnsi="Arial"/>
          <w:i/>
          <w:iCs/>
          <w:color w:val="000000"/>
        </w:rPr>
        <w:t xml:space="preserve"> </w:t>
      </w:r>
      <w:r>
        <w:rPr>
          <w:rFonts w:cs="Arial" w:ascii="Arial" w:hAnsi="Arial"/>
          <w:color w:val="000000"/>
        </w:rPr>
        <w:t>slew them, though they trusted in Him? Do you imagine that had they to make their choice once more, they would say that they had been but miserably befooled, and would be ready to exchange their Saviour’s service for Satan’s lies? Oh, let them come forth; let them lean from the crystal battlements of heaven; and though we see them not, let them make the silence voiceful. And do they not say, “Listen ye, our brothers, who are toiling on the sea, while we have gained the shore. And know first that God in no wise deceived us. If He gave us not the things that earth counts blessings, neither did He ever promise them, but forbade us to set our heart in any way upon them. And if He gave us sorrow and sighing, and what the world accounted evil things, neither in this has He deceived us, for He warned us that we should have them. He bade us mortify the flesh; and we knew that mortification is not bliss. He told us that ‘whom the Lord loveth He chasteneth’; nor were we ignorant that chastisement is not pleasant. Tradition told us that our Lord had said, ‘He who is near Me is near the fire’; and no tradition, but His own words, told us (</w:t>
      </w:r>
      <w:hyperlink r:id="rId381">
        <w:r>
          <w:rPr>
            <w:rStyle w:val="InternetLink"/>
            <w:rFonts w:cs="Arial" w:ascii="Arial" w:hAnsi="Arial"/>
            <w:color w:val="000000"/>
          </w:rPr>
          <w:t>Matthew 10:25</w:t>
        </w:r>
      </w:hyperlink>
      <w:r>
        <w:rPr>
          <w:rFonts w:cs="Arial" w:ascii="Arial" w:hAnsi="Arial"/>
          <w:color w:val="000000"/>
        </w:rPr>
        <w:t>). No, our God never deceived us. Our eyes were open. We had counted well the cost.” Nor is this all their answer. They bend to us from those pure sunlit heights, and we hear them saying, “And all that our God made us suffer, we knew to be for our good. We wished to be true and noble men, and at any cheaper price than this we could not be so. Not a pang we suffered, but it weaned us more wholly from the world. Not a disappointment which befell our feebleness, but it made us rest more utterly on Him. Not a garish lamp of earth which died out in fume, but it made more visible to us the living sapphires of spiritual hope. For the afflictions which were but mercies in disguise; for the flame which purged away the dross; for the furnace-heat which tried the silver; for the conflagration which burned up the straw and stubble, while the precious stones were left; for the floods which swept away the sand-built bases, to prove to us how unshakeable is that alone which is built upon a rock; for all these we thanked God then--we thank Him yet more deeply now. Yes, remember that our desires were not those of the world. All that we prayed God for was a noble heart which no earthly affection could drag down; and that He gave us, not only in, but by our sufferings. Oh, think not that we repine at these our sorrows; for we longed for one thing, and one thing only, which was to be perfect as our Father in heaven is perfect; and He (as with His own dear Son) so made us perfect by the things which we suffered.” And once more the saints say to us, “And you who think that God dealt hardly with us His saints, ask yourselves whether others, who were not saints in any wise, escaped the sorrows which He gave to us. Selfish men, mean men, vulgar men, false, sensual, unloving men, may seem for a time to escape their cross, but does it not fall on them more crushingly at the end? If our lives seemed to fail, do not theirs? If the wicked flourish like a green bay-tree, are they not scathed sometimes by the fire from their bramble passions, and does not the axe at last swing down through the parted air upon their root? If men abused and slandered us, do bad men also escape slander and abuse? And have they any amulet against pain, sickness, loss, bereavement, and all the natural ills of life? But was there not this difference between us, that when calamity fell on us we were strong and calm and pure to bear it, but when it fell on them it was calamity meeting an accusing conscience? And when calamity meets crime, then indeed it is the thunder-cloud gathering upon the midnight, it is the dashing of the sea against the sea. And even at what they would have called the best, did not the very world sicken them of the world? Is there not, as Bossuet said, enough of illusion in its attractions, of inconstancy in its favours, of bitterness in its rebuff, of injustice and perfidy in the dealings of men, of unevenness and capriciousness in their intractable and contradictory humours--is there not enough of all this to disgust us? Aye, and therefore better was our hunger than their satiety; better the freedom of our emancipated affections than their sick, surfeit, and passion-fettered ease.” So, then, the saints would tell us that God did indeed deal hardly with them--that He did send them trials, but had forewarned them that it should be so, and He sent largely and richly His peace therewith; and if they had not been His saints, then they would have had the trials but not the peace. “The things we resigned,” they say, “were mean things, and vile, and things we did not value; the things we gained were eternal. To us alone was it given to be sorrowful, yet always rejoicing; to count it all joy when we fell into divers temptations; to rejoice in tribulations; to plunge into the willing agony and to be blessed. And in choosing this lot we heard voices which you too may hear; we saw beckoning hands which you too may see. ‘Come, My children,’ those voices called to us, ‘come and do My will. Let the hearts of others be foul with iniquity or fat as brawn--had all been such, the world had been a fen of corrupted waters, or a hell of raging strife--but ye are called to help, to raise, to inspire, to ennoble it.’“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conceptions of truth gained through discip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w:t>
      </w:r>
      <w:r>
        <w:rPr>
          <w:rFonts w:cs="Arial" w:ascii="Arial" w:hAnsi="Arial"/>
          <w:i/>
          <w:iCs/>
          <w:color w:val="000000"/>
        </w:rPr>
        <w:t xml:space="preserve"> </w:t>
      </w:r>
      <w:r>
        <w:rPr>
          <w:rFonts w:cs="Arial" w:ascii="Arial" w:hAnsi="Arial"/>
          <w:color w:val="000000"/>
        </w:rPr>
        <w:t>friend, writing of Dr. Gunsaulus, the beloved Chicago preacher, tells us that one large factor in his later religious development has been an experience in physical suffering and nervous depletion such as is rarely the lot of any child of God. “I have suffered an inch off my leg,” he said plaintively, and then he added words that sank deep into his friend’s memory: “If I had to suffer it all again, and, in addition, to crawl across the continent on my hands and knees in order to get the conception of truth and life which has come to me through this discipline, I would gladly do it.” What a testimony from such a ma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trial</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a meeting I attended lately for the Army Scripture Readers Society (writes a correspondent) I was greatly struck by a speech made by one of the soldiers present. In this speech he twice remarked, “It was my privilege to be wounded,” when speaking of the South African War. How beautiful and how rare. If we could all only have faith like this simple untaught soldier, and receive all trials and sorrows of our everyday life as privileges because sent from our Heavenly Father to lead us to Him! “So by our woes to be Nearer, my God, to Thee; Nearer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Psalms 9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il the pit be digged for the ungo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ributive doom of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errible; it is a “pit”; conveying the id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darkness; no sun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nement; enclosed all ar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desolation; no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reparing. The pit is being “digged,” it is in process, not completed. Who is digging it? Not the Almighty, but the sinner himself. Deeper and deeper it becomes with every transgression he commit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color w:val="000000"/>
          </w:rPr>
          <w:t>Psalms 9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will rise up for Me against the evil-doers?</w:t>
      </w:r>
      <w:r>
        <w:rPr>
          <w:rFonts w:cs="Arial" w:ascii="Arial" w:hAnsi="Arial"/>
          <w:color w:val="000000"/>
        </w:rPr>
        <w:br/>
        <w:t>or who will stand up for Me against the workers of iniquity?</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ons to holy work</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hardly possible to read this psalm through without feeling that the inspired voice in it denounces the unbelief of the heathen’ world. When a man has come to a deep conviction of the Oneness of Jehovah every other worship is to him an abomination, for such worship must either be an awful rivalry to Him whose glory cannot be given to another, or must involve a total misconception of His nature and a blasphemous corruption of His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racteristics of these evil-do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ore than one-seventh of the human race is even nominally Christian; and among these Christians are reckoned all the populations of Austria, France, Russia, America, and Spain; the Greeks, the Copts, and the Armenians; the priest-ridden inhabitants of Brazil and Mexico, and all the crowds of our English cities; the Sabbath-breakers, the despisers of God’s love, the haters of God’s law, the</w:t>
      </w:r>
      <w:r>
        <w:rPr>
          <w:rStyle w:val="Emphasis1"/>
          <w:rFonts w:cs="Arial" w:ascii="Arial" w:hAnsi="Arial"/>
          <w:color w:val="000000"/>
        </w:rPr>
        <w:t xml:space="preserve"> </w:t>
      </w:r>
      <w:r>
        <w:rPr>
          <w:rFonts w:cs="Arial" w:ascii="Arial" w:hAnsi="Arial"/>
          <w:color w:val="000000"/>
        </w:rPr>
        <w:t>drunkard, the harlot, the miser, the dotard, and the fool. Verily, an accumulation of sin, a multitude of evil-doers, are to be found in so-called Christendom! But let us turn from the one-seventh to the six-sevenths of this world’s population. Here, notwithstanding all our grievous imperfections, we are passing out of Goshen into Egyptian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variety. In one place there is subtle speculation, in another gross vice; here utter indifference, there wild fanaticism; in one tribe crushing ignorance, in another daring philosophy and luxuriant imagination. Some there are who, under the stimulus of history and myth, are virtual adorers of humanity, as the Confucianist and the Northern Buddhist; others, without traditions, or love, or duty, cherish no reverence, and fear no evil. The regiments of the prince of this world wear various uniforms; the mutineers in God’s army are widespread and bear divers colours: they speak a hundred dialects or tongues, and are scattered over the whole world. Amid the varieties that we have to contend against, and the sins that we know to be grieving the heart of Immanuel, let us not omit to notice the men who find in the variety of the mutineers some arguments against the legitimacy of the Great King, who give to these forms of evil-doing gentle names, who are hopeless about the work of their reduction, and give it up in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organization. The differences of which we have spoken in race, position, language, religion, philosophical character, take great leading types, and have prominent characteristics. Take away caste from the Brahmin, and you deprive him of his birthright. Take away caste from the mind of the Hindu, and you take away his living God. The most acute minds, and the best educated of the native populations, fight against all that we can believe to be sacred and holy, with the desperation of men who are contending for the altar, the homesteads, the graves of their fa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depravity. We would not blacken our poor humanity beyond its deserts, but nowhere, not even amid the most polished provinces of India and China, can we find a righteous class, or discover anything approximating a moral elevation--a standard of excellence which can excite the faintest hope that heathenism has within itself the elements of improvement or the seeds of life. Even the few exceptions of men whose virtues have been notorious, whose temptations have been overcome, whose philosophy, whose affections, or whose patriotism have triumphed over their lust, and been mighty enough to redeem them by God’s grace from the universal pollution, do after all shed the most terrible light over the corruption that is untouched, and reveal throughout the wide extent of man the presence of a power and of possibilities, of a conscience, a freedom, and a spirit in man which leave him, as the apostle says, “without exc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se which God has taken with these evil-doers, and also what is involved in the appeal here uttered. “Who will rise up for Me against the evil-doers?” “Who is on the Lord’s side? Whom shall we send, and who will go for us?” By these appeals to the heart of His people, God seems to tell us that He is not going to crush, or destroy, or convert, or save these evil-doers by any fiat of omnipotence, by any touch of His imperial sceptre, His method has always been to teach men by men; to uproot error by truth; to overturn and undermine evil influence by good influence; to conquer darkness by light; to drive out hatred by love. He took up the manhood of Jesus into His own Godhead, and made that great light henceforth to rule the day, and He made the reflections of His glory--as all lesser lights really are--to rule the night; and ever since the exaltation of Jesus, when He intends to reach the hearts and conquer the wills of men by His love, He calls the sons of men, the brethren of Jesus, to His help against the migh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ponse which is made to this appeal. Science, commerce, luxury, a polished language and unlimited resources, have had their day and utterly failed, having miserably succumbed in revelry, suicide and hell. Never let us hope that we can save Africa with cotton, or India with railways; the Moslem is not softened by a telegraph, nor the Dyak of Borneo purified by geometry. God calls for other helpers; and lo! by the side of all these shadowy forms, an angel of light (</w:t>
      </w:r>
      <w:hyperlink r:id="rId384">
        <w:r>
          <w:rPr>
            <w:rStyle w:val="InternetLink"/>
            <w:rFonts w:cs="Arial" w:ascii="Arial" w:hAnsi="Arial"/>
            <w:color w:val="000000"/>
          </w:rPr>
          <w:t>Revelation 10:1-2</w:t>
        </w:r>
      </w:hyperlink>
      <w:r>
        <w:rPr>
          <w:rFonts w:cs="Arial" w:ascii="Arial" w:hAnsi="Arial"/>
          <w:color w:val="000000"/>
        </w:rPr>
        <w:t xml:space="preserve">). The thunders utter their voices, and “another angel appears, having the everlasting Gospel,” </w:t>
      </w:r>
      <w:r>
        <w:rPr>
          <w:rFonts w:cs="Arial" w:ascii="Arial" w:hAnsi="Arial"/>
          <w:i/>
          <w:iCs/>
          <w:color w:val="000000"/>
        </w:rPr>
        <w:t>etc</w:t>
      </w:r>
      <w:r>
        <w:rPr>
          <w:rFonts w:cs="Arial" w:ascii="Arial" w:hAnsi="Arial"/>
          <w:color w:val="000000"/>
        </w:rPr>
        <w:t>. Wheresoever this power has gone it has gained victories. Every sanctuary, every log-cabin where the name of Jesus has been breathed, is a scene where a battle has been fought against evil-doers, and a victory has been won. With whatsoever individual, class, or nation it comes fairly into contact, the evil is driven out, the tendencies to good sublimed and purified. It is the Gospel which shows the only way of meeting the clamour of insulted conscience, and supplies motives strong enough to lift the soul into harmony with its own moral law. (</w:t>
      </w:r>
      <w:r>
        <w:rPr>
          <w:rFonts w:cs="Arial" w:ascii="Arial" w:hAnsi="Arial"/>
          <w:i/>
          <w:iCs/>
          <w:color w:val="000000"/>
        </w:rPr>
        <w:t>H</w:t>
      </w:r>
      <w:r>
        <w:rPr>
          <w:rFonts w:cs="Arial" w:ascii="Arial" w:hAnsi="Arial"/>
          <w:color w:val="000000"/>
        </w:rPr>
        <w:t>.</w:t>
      </w:r>
      <w:r>
        <w:rPr>
          <w:rFonts w:cs="Arial" w:ascii="Arial" w:hAnsi="Arial"/>
          <w:i/>
          <w:iCs/>
          <w:color w:val="000000"/>
        </w:rPr>
        <w:t xml:space="preserve"> Reynold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Christian enterprise</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Dr. Beecher, the father of Mr. Beecher-Stowe, lay dying, his sons said to him, “Would you rather go to heaven, or begin the battle on earth again?” The eyes of the old warrior in the cause of Christ sparkeled as he replied, “Boys, if I had the choice I would choose the battle.” If all professing Christians were as eager to fight for their King against the forces of darkness, the world would soon be won to the Saviour. Alas! too many seem to think more about going to heaven than seeking to lead others there. (</w:t>
      </w:r>
      <w:r>
        <w:rPr>
          <w:rFonts w:cs="Arial" w:ascii="Arial" w:hAnsi="Arial"/>
          <w:i/>
          <w:iCs/>
          <w:color w:val="000000"/>
        </w:rPr>
        <w:t>The 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anywhere</w:t>
      </w:r>
    </w:p>
    <w:p>
      <w:pPr>
        <w:pStyle w:val="Web"/>
        <w:snapToGrid w:val="false"/>
        <w:spacing w:lineRule="atLeast" w:line="360" w:before="0" w:after="0"/>
        <w:ind w:firstLine="200"/>
        <w:jc w:val="both"/>
        <w:rPr/>
      </w:pPr>
      <w:r>
        <w:rPr>
          <w:rFonts w:cs="Arial" w:ascii="Arial" w:hAnsi="Arial"/>
          <w:color w:val="000000"/>
        </w:rPr>
        <w:t>During one of the great battles of the American Civil War a recruit who had lost his company in the tumult of strife approached General Sheridan and timidly asked where he would “step in,” “Step in?” thundered Sheridan, in a voice that frightened the already terrified recruit almost as much as the roar of cannonading and musketry. “Step in anywhere; there’s fighting all along the line.” An accident occurred recently that very forcibly brought Sheridan’s words to mind. A heavy piece of machinery was being moved into a building by means of a block and tackle. Suddenly one of the ropes parted and the machine began to slide backward. The two men who had charge of the work sprang to stay its progress, but it was more than they were capable of doing. “Give us a lift,” one of them shouted to a bystander. “Where shall I take hold?” asked the man thus addressed, unmindful of the fact that both men were exerting every muscle to control the machine and that there was not a second to lose. “Grab hold anywhere!” yelled the mover. But another had already seen the necessity for instant action, and rendered the necessary assistance. It may be that we are in a field of Christian enterprise where we are unaccustomed to work, and are timidly asking where we shall “Step in.” We may find our answer in the words of Sheridan, “Step in anywhere; there’s fighting all along the line.” (</w:t>
      </w:r>
      <w:r>
        <w:rPr>
          <w:rFonts w:cs="Arial" w:ascii="Arial" w:hAnsi="Arial"/>
          <w:i/>
          <w:iCs/>
          <w:color w:val="000000"/>
        </w:rPr>
        <w:t>Christian Wor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Psalms 9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I said, My foot slippeth; Thy mercy, O Lord, held 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incident of the journe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ul in peril can seldom say much, but that which is said is generally expressive. Take, for example, these words: they imply faith in the presence of One able to help--abhorrence of the sin to which ha is tempted--and confidence in His willingness to save. This experience is a common one. All of us are, at some time, found in slippery pla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slippery places, We are the more exposed to falling when we are brought into circumstance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verty and want. Christ was tempted when He hung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nnoyance and vexation. Moses smote the rock in 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dejection and perplexity (</w:t>
      </w:r>
      <w:hyperlink r:id="rId386">
        <w:r>
          <w:rPr>
            <w:rStyle w:val="InternetLink"/>
            <w:rFonts w:cs="Arial" w:ascii="Arial" w:hAnsi="Arial"/>
            <w:color w:val="000000"/>
          </w:rPr>
          <w:t>Psalms 7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sore bereavement and trial (Jo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things concerning the traveller, rendering these the more peril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ence of the staff, or negligence in its use. Learn the promises and us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ot ill-sh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rowsiness. “Watch and pray, tha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reles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ntern untrimmed or insecure, so that it goes out or burns dim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re means for preservation. We have simply to cry to the Deliverer. The secret of a secure and blessed life is constant ejaculatory prayer. The moment danger is oven anticipated, to ask for timely assistance. (</w:t>
      </w:r>
      <w:r>
        <w:rPr>
          <w:rFonts w:cs="Arial" w:ascii="Arial" w:hAnsi="Arial"/>
          <w:i/>
          <w:iCs/>
          <w:color w:val="000000"/>
        </w:rPr>
        <w:t>R</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held by Divine mercy</w:t>
      </w:r>
    </w:p>
    <w:p>
      <w:pPr>
        <w:pStyle w:val="Web"/>
        <w:snapToGrid w:val="false"/>
        <w:spacing w:lineRule="atLeast" w:line="360" w:before="0" w:after="0"/>
        <w:ind w:firstLine="200"/>
        <w:jc w:val="both"/>
        <w:rPr/>
      </w:pPr>
      <w:r>
        <w:rPr>
          <w:rFonts w:cs="Arial" w:ascii="Arial" w:hAnsi="Arial"/>
          <w:color w:val="000000"/>
        </w:rPr>
        <w:t>Not</w:t>
      </w:r>
      <w:r>
        <w:rPr>
          <w:rFonts w:cs="Arial" w:ascii="Arial" w:hAnsi="Arial"/>
          <w:i/>
          <w:iCs/>
          <w:color w:val="000000"/>
        </w:rPr>
        <w:t xml:space="preserve"> </w:t>
      </w:r>
      <w:r>
        <w:rPr>
          <w:rFonts w:cs="Arial" w:ascii="Arial" w:hAnsi="Arial"/>
          <w:color w:val="000000"/>
        </w:rPr>
        <w:t>often has the voice of man pointed the way and brought sinners to Christ with so much of picturesque and sweet persuasiveness as did that of Dr. Bonar. What could be finer than this eccentric way of stating the Gospel: “Suppose that I, a sinner, be walking along yon golden street, passing by one angel after another. I can hear them say, as I pass through their ranks, ‘A sinner! a crimson sinner!’ Should my feet totter? Should my eye grow dim? No; I can say to them, ‘Yes, a sinner--a crimson sinner--but a sinner brought near by a forsaken Saviour, and now a sinner who has boldness to enter into the Holiest through the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color w:val="000000"/>
          </w:rPr>
          <w:t>Psalms 9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multitude of my thoughts within me Thy comforts delight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amid disquieting though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here translated “thoughts” means thoughts of a pensive, anxious nature--thoughts which have in them nothing bright and pleasant; thoughts which yoke themselves with cares; which perplex and disturb and depress us; and which we are not very ready to speak about, but are rather inclined to keep to ourselves. Our text speaks of the “multitude” of such “thoughts.” They are not rare and exceptional. They are to be found in all. Nor do they come to us merely at great crises and emergencies of our life, when something startling wakes up within us slumbering faculties, or when something crushing evokes hidden feelings of our heart. No; such thoughts come to us all at times, now darting into our mind like a lightning flash; now floating dreamily within our consciousness on some current of ordinary reflection. And their number who will reckon? As sparks fly off from the heated iron, so do these</w:t>
      </w:r>
      <w:r>
        <w:rPr>
          <w:rStyle w:val="Emphasis1"/>
          <w:rFonts w:cs="Arial" w:ascii="Arial" w:hAnsi="Arial"/>
          <w:color w:val="000000"/>
        </w:rPr>
        <w:t xml:space="preserve"> </w:t>
      </w:r>
      <w:r>
        <w:rPr>
          <w:rFonts w:cs="Arial" w:ascii="Arial" w:hAnsi="Arial"/>
          <w:color w:val="000000"/>
        </w:rPr>
        <w:t>thoughts spring up in every reflective mind. For such thoughts, the psalmist implicitly admits there is no remedy in ourselves. From disagreeable things outside us we may protect ourselves; but who can insure himself against the influence of thoughts which arise within, and which come most easily in seasons of solitude and retirement from the world? Happy are they who learn the folly of fleeing from such thoughts; who know the wisdom of boldly fronting them with the precious thoughts of God; who are able to use the psalmist’s words as the expression of their experience. “In the multitude of my thoughts within me Thy comforts have caused me to leap and dance for joy.” Not only has he been able to bear the uneasy, anxious thoughts; not only has he been able to resist and overcome and quench them; but also he has experienced sensations of a directly opposite character; sensations of joy and exhilaration comfort. Care and anxiety and grief do, by God’s grace, but make more real to us the tenderness of His sympathy and the amplitude of His love. Let us particularize some of these thoughts within us which disquiet and distress us, and let us see how they are met and satisfied by the comforts of God which delight our souls. In the multitude of our disquieting thoughts will be found some concerning God and the future. “What if there were no God? What if it be true, after all, that the immortality of the soul is a delusion?” Such thoughts are very distressing. Still, let us face them calmly. It is not sinful to face and examine them when they come. They are permitted to come to us that we may not be satisfied with a traditional, superstitious, unintelligent belief. They who have passed through honest doubt without making shipwreck of their faith attain to a confidence and assurance regarding the truth of Christianity which nothing can shake or weaken. Their faith before was a sapling which had never felt a breeze, whereas now it is an oak which has been nursed into strength amid furious storms. They will feel that it was worth all the disquiet they suffered to attain to the firm peace which they now enjoy.. The consolations of God were small to them formerly compared with what they are now. They never knew before the preciousness of God’s thoughts as they know them now. But another, and a very different class of disquieting thoughts are to be met with in many of God’s people; I mean uneasy thoughts about their temporal affairs. You remember how you trembled at the thought of things which were threatening; how you persuaded yourself that disasters were inevitable; how your spirits were depressed, your bodily health enfeebled, and yourself unfitted, in a great measure, for meeting an emergency if it arose. In such an hour, when you turned to Him whom you were dishonouring, what light fell upon your path, what consolation entered your heart, what strength was imparted to your resolution, what grace was given you to accept cheerfully whatever might come. Think yet again. In the multitude of our uneasy, anxious thoughts there will be some about our friends. God has linked us so closely to those around us that even the most selfish of us cannot always care only for ourselves. Perhaps some of the most solicitous thoughts we ever have are about those who are near and dear to us. And yet we must bury them to a large extent in our heart. They must be to each, “My thoughts within me.” The careful, anxious thoughts which crowd forth from a Christian parent’s heart, and cluster round his or her children, are a multitude which no man can number. Yet, amid such thoughts, what comfort a Christian parent has in God! Upon whom, save upon Him, can he roll such a load of care? To whom, save God, can he tell all that is in his heart? And mark his consolation. God is his Father. All the love and pity and care; all the solicitude and tender concern which he feels for his child, God feels for him. What confidence, what gladness, what trust that enables him to feel. His anxieties about his children are changed into arguments for faith; into unanswerable reasons for calm, unwavering trust. Once more. How many anxious, disquieting thoughts some Christians have about death. Perhaps most or all of us have them. And there is no class of thoughts men are more unwilling to utter than these. They keep them in their own heart. “My</w:t>
      </w:r>
      <w:r>
        <w:rPr>
          <w:rFonts w:cs="Arial" w:ascii="Arial" w:hAnsi="Arial"/>
          <w:i/>
          <w:iCs/>
          <w:color w:val="000000"/>
        </w:rPr>
        <w:t xml:space="preserve"> </w:t>
      </w:r>
      <w:r>
        <w:rPr>
          <w:rFonts w:cs="Arial" w:ascii="Arial" w:hAnsi="Arial"/>
          <w:color w:val="000000"/>
        </w:rPr>
        <w:t>thoughts within me.” And yet, when we bring them to God in prayer, how many consoling messages He brings home to our hearts from His Holy Word. What peace, what satisfaction, what comfort we experience in leaving to His loving care all that may happen! The hour of our departure is fixed by Him. Before that hour comes, nothing can take us away; after it has arrived, nothing can detain us here. “My times are in Thy hand. Not only the time, but also the place and the manner are arranged by Him. And who loves us so wisely or so well as He? Regarding it all, we need not have a single care. (</w:t>
      </w:r>
      <w:r>
        <w:rPr>
          <w:rFonts w:cs="Arial" w:ascii="Arial" w:hAnsi="Arial"/>
          <w:i/>
          <w:iCs/>
          <w:color w:val="000000"/>
        </w:rPr>
        <w:t>W. You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malady and rem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la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ief itself. “Thoughts” considered simply in themselves do not contain any matter of grief or evil, they are the proper and natural issue and emanations of the soul which comes from it with a great deal of easiness, and with a great deal of delight, but it is the exorbitancy and irregularity of them which is here intended, when they do not proceed evenly and fairly, as they ought to do, but with some kind of interruption. The finest wits are liable to the greatest distractions; and the more advantages any have of doing evil, the more occasions have they likewise of suffering evil, as the mind is capable of the greater comfort and contentment, so it is also of the greatest trouble; and look as it is in the body, that the most exquisite constitutions are liable to the greatest pains, so in the soul the most sublime and raised parts are exposed to the most disquieting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plification of this evil from the number. “Multitude of thoughts.” Thoughts crowding and thrusting in themselves in a violent and confused manner one upon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of this grief and distemper is David himself; from whence observe that even the children of God themselves they are sometimes troubled with anxious and solicitous thoughts, and that also in a very great multitude and plurality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timacy or closeness of it. “In my very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ysic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eration of this physic, and that we have briefly in these words, “Delight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uly thoughts quieted by Divine conso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vil times the misery of the saints of God is more from thoughts within than from troubles with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men they are not freed, while they live here, from unruly, unsubdued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imes of trouble, these thoughts come in by multitudes: a man’s thoughts are never so tumultuous as in troublesome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part of afflictions doth lie more in these tumultuous and unruly thoughts within, than in all a man’s troubles and afflictions without: winds without do not cause an earthquake, but wind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oth provide for His people consolations in and answerable to their afflictions. Consider, first, there is no affliction that ever the people of God are cast into that He leaves destitute of consolation. It is never pure darkness (</w:t>
      </w:r>
      <w:hyperlink r:id="rId388">
        <w:r>
          <w:rPr>
            <w:rStyle w:val="InternetLink"/>
            <w:rFonts w:cs="Arial" w:ascii="Arial" w:hAnsi="Arial"/>
            <w:color w:val="000000"/>
          </w:rPr>
          <w:t>Genesis 15:17</w:t>
        </w:r>
      </w:hyperlink>
      <w:r>
        <w:rPr>
          <w:rFonts w:cs="Arial" w:ascii="Arial" w:hAnsi="Arial"/>
          <w:color w:val="000000"/>
        </w:rPr>
        <w:t xml:space="preserve">), even when the Church of God was as a sacrifice cut in pieces, yet notwithstanding there was a light passed between the pieces; it is never pure darkness, but yet notwithstanding it may be many times darkness in reference to creature-comforts, they may have no comforts they can look at here below. And this consolation that God gives them is a seasonable consolation, “In the multitude of my thoughts”: in the very time when I am most perplexed, then doth God bring in His consolations. Nay, not only in the affliction, but according unto the affliction, so shall the consolation be, and therefore Jerome reads it, “According to the multitude of my thoughts”; so were the multitude of God’s consolations; God will give it in the time and the season of it; but, withal, the Lord will give it according unto the measure; when He doth bring great afflictions, He provideth for you strong consolations, that as the affliction aboundeth, so the consolations shall abound; the Lord tells you, that His rewards shall be according to the measure of His mercies: it is an admirable expression in </w:t>
      </w:r>
      <w:hyperlink r:id="rId389">
        <w:r>
          <w:rPr>
            <w:rStyle w:val="InternetLink"/>
            <w:rFonts w:cs="Arial" w:ascii="Arial" w:hAnsi="Arial"/>
            <w:color w:val="000000"/>
          </w:rPr>
          <w:t>Hosea 10:12</w:t>
        </w:r>
      </w:hyperlink>
      <w:r>
        <w:rPr>
          <w:rFonts w:cs="Arial" w:ascii="Arial" w:hAnsi="Arial"/>
          <w:color w:val="000000"/>
        </w:rPr>
        <w:t>. (</w:t>
      </w:r>
      <w:r>
        <w:rPr>
          <w:rFonts w:cs="Arial" w:ascii="Arial" w:hAnsi="Arial"/>
          <w:i/>
          <w:iCs/>
          <w:color w:val="000000"/>
        </w:rPr>
        <w:t>W</w:t>
      </w:r>
      <w:r>
        <w:rPr>
          <w:rFonts w:cs="Arial" w:ascii="Arial" w:hAnsi="Arial"/>
          <w:color w:val="000000"/>
        </w:rPr>
        <w:t>.</w:t>
      </w:r>
      <w:r>
        <w:rPr>
          <w:rFonts w:cs="Arial" w:ascii="Arial" w:hAnsi="Arial"/>
          <w:i/>
          <w:iCs/>
          <w:color w:val="000000"/>
        </w:rPr>
        <w:t xml:space="preserve"> 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best support under the trouble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moderates our love of the world, restrains our affections from the eager pursuit of its enjoyments, and thereby enables us to bear with greater patience its evils and afflictions, and prevents immoderate sorrow and dejection unde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affords such immediate delight and pleasure, as in a great measure supplies the want of any outward enjoyment, and allays the pain of any worldly dist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n, as it teaches that all things are ordered by the most perfect wisdom and goodness, so it particularly assures every good man that all things shall work together for his real inter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ligion gives us the blessed prospect of a happy end to all our sorrows, and of rest from all our labours in the life which is to co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ligion entitles us to the gracious influences of the Spirit of God, by which we are enabled to apply all these things to our comfort, and to rejoice in the Lord always. (</w:t>
      </w:r>
      <w:r>
        <w:rPr>
          <w:rFonts w:cs="Arial" w:ascii="Arial" w:hAnsi="Arial"/>
          <w:i/>
          <w:iCs/>
          <w:color w:val="000000"/>
        </w:rPr>
        <w:t>F</w:t>
      </w:r>
      <w:r>
        <w:rPr>
          <w:rFonts w:cs="Arial" w:ascii="Arial" w:hAnsi="Arial"/>
          <w:color w:val="000000"/>
        </w:rPr>
        <w:t>.</w:t>
      </w:r>
      <w:r>
        <w:rPr>
          <w:rFonts w:cs="Arial" w:ascii="Arial" w:hAnsi="Arial"/>
          <w:i/>
          <w:iCs/>
          <w:color w:val="000000"/>
        </w:rPr>
        <w:t xml:space="preserve"> Car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forts in the world of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real world is in his thoughts, “As a man thinketh in his heart so is he.” The universe and God are to a man according to his thoughts. Those thoughts are very multitudinous. “The multitude of my thoughts.” Who can count the thoughts of one man, even during one day? They flow through the soul as wavelets on the rapid str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real happiness is in his God. “Thy comforts delight my soul.” Thy unchangeableness amidst the mutations, Thy paternal providence amidst the solicitudes, Thy pardoning mercy amidst the remorses, Thy promises of immortality amidst the forebodings--all these “delight my so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forts greater than our troubles</w:t>
      </w:r>
    </w:p>
    <w:p>
      <w:pPr>
        <w:pStyle w:val="Web"/>
        <w:snapToGrid w:val="false"/>
        <w:spacing w:lineRule="atLeast" w:line="360" w:before="0" w:after="0"/>
        <w:ind w:firstLine="200"/>
        <w:jc w:val="both"/>
        <w:rPr/>
      </w:pPr>
      <w:r>
        <w:rPr>
          <w:rFonts w:cs="Arial" w:ascii="Arial" w:hAnsi="Arial"/>
          <w:color w:val="000000"/>
        </w:rPr>
        <w:t>God’s</w:t>
      </w:r>
      <w:r>
        <w:rPr>
          <w:rFonts w:cs="Arial" w:ascii="Arial" w:hAnsi="Arial"/>
          <w:i/>
          <w:iCs/>
          <w:color w:val="000000"/>
        </w:rPr>
        <w:t xml:space="preserve"> </w:t>
      </w:r>
      <w:r>
        <w:rPr>
          <w:rFonts w:cs="Arial" w:ascii="Arial" w:hAnsi="Arial"/>
          <w:color w:val="000000"/>
        </w:rPr>
        <w:t>comforts are not like melting vapours and summer brooks. They are “rivers of pleasures,” and “wells of salvation.” We stoop down to drink where Abraham bent the knee. We draw water where David assuaged his thirst. Jesus talks to us of the living water which shall be “in us a well of water.” If the toils, and cares, and troubles which exercised the pious soul of the writer of this psalm should come in on us in all their multitude, and with all their tumult, like the noise of many waters, the “comforts” of our God, fuller, deeper, and more abiding, will come flowing in to still them, and to fill all the soul with their own sweet deli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pose that the trouble arises directly out of the heart. The multitude of the thoughts in this ease are all tinged with self-accusation. Sin revives, the better self seems dead. Where is the comfort for such a state? In the whole Gospel. In all the fulness of Jesus Christ--His cleansing blood, His purifying Spirit, His tender love, His power to save to the utterm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ose that the trouble arises, not out of the heart directly, but out of the circumstances. There are some who have not habitually many fears within, but who have often or constantly great fightings without. Martha still lives her busy, toilsome life. “Careful and troubled about many things” is written on many a face. The comforts God has for such a state are manifold, and they sometimes break upon the man suddenly, like stars through clouds. “Ebenezer!” That seals and keeps all the past, so that now you cannot lose it. It will be a fact for evermore, and I trust to you a blessed memory, that the Lord has helped you through all that past. “The Lord is my shepherd, I shall not want!” Is not that a plentiful provision for the present hour? And there are some texts with still more tenderness in them (</w:t>
      </w:r>
      <w:hyperlink r:id="rId390">
        <w:r>
          <w:rPr>
            <w:rStyle w:val="InternetLink"/>
            <w:rFonts w:cs="Arial" w:ascii="Arial" w:hAnsi="Arial"/>
            <w:color w:val="000000"/>
          </w:rPr>
          <w:t>Matthew 6:8</w:t>
        </w:r>
      </w:hyperlink>
      <w:r>
        <w:rPr>
          <w:rFonts w:cs="Arial" w:ascii="Arial" w:hAnsi="Arial"/>
          <w:color w:val="000000"/>
        </w:rPr>
        <w:t xml:space="preserve">; </w:t>
      </w:r>
      <w:hyperlink r:id="rId391">
        <w:r>
          <w:rPr>
            <w:rStyle w:val="InternetLink"/>
            <w:rFonts w:cs="Arial" w:ascii="Arial" w:hAnsi="Arial"/>
            <w:color w:val="000000"/>
          </w:rPr>
          <w:t>Philippians 4:19</w:t>
        </w:r>
      </w:hyperlink>
      <w:r>
        <w:rPr>
          <w:rFonts w:cs="Arial" w:ascii="Arial" w:hAnsi="Arial"/>
          <w:color w:val="000000"/>
        </w:rPr>
        <w:t xml:space="preserve">; </w:t>
      </w:r>
      <w:hyperlink r:id="rId392">
        <w:r>
          <w:rPr>
            <w:rStyle w:val="InternetLink"/>
            <w:rFonts w:cs="Arial" w:ascii="Arial" w:hAnsi="Arial"/>
            <w:color w:val="000000"/>
          </w:rPr>
          <w:t>1 Peter 5: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r suppose that the trouble arises in some way out of the strangeness and the strength of Divine providence. Every man with a will, with a plan, with any great and generous purpose, is sure to be at some time so thwarted as greatly to need the comforts of God. Then take these comforts, these two:--The first is this, that undoubtedly the supreme and perfect will of God has been working in all. And as soon as there is a devout recognition of that will, there will be some beginning of rest, some influx of a holy calm. But there is another. Because another is needed to make the comfort full. For the man might still say, “Then all I have been working for is pure loss--loss of energy, loss of affection, loss of time--mere ruin in God’s universe. God does not need ruins to build with. How much better, therefore, it would have been if I could have discovered the perfect will earlier, so as to save all that bootless toil and useless waste.” Not so. For here is the second comfort:--“All things work together for good to them that love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evout Christian looking at the whole Church may well have a “multitude of thoughts within him.” This whole Church is the one body of Christ, and “every one members one of another”; and yet what divisions, what conflicts there are among the parts and sections! But here also God’s comforts come in. The Lord reigneth. He will heal the distractions of His Church. He will give “the same mind and the same judgment.” He will give one heart and one soul. He will pour out His Spirit as a spirit of love and power and of a sound mind. He will restore the waste places, the ruins of many generations. He will bring again Zion. He will establish and make Jerusalem a praise in all the earth. (</w:t>
      </w:r>
      <w:r>
        <w:rPr>
          <w:rFonts w:cs="Arial" w:ascii="Arial" w:hAnsi="Arial"/>
          <w:i/>
          <w:iCs/>
          <w:color w:val="000000"/>
        </w:rPr>
        <w:t>A</w:t>
      </w:r>
      <w:r>
        <w:rPr>
          <w:rFonts w:cs="Arial" w:ascii="Arial" w:hAnsi="Arial"/>
          <w:color w:val="000000"/>
        </w:rPr>
        <w:t>.</w:t>
      </w:r>
      <w:r>
        <w:rPr>
          <w:rFonts w:cs="Arial" w:ascii="Arial" w:hAnsi="Arial"/>
          <w:i/>
          <w:iCs/>
          <w:color w:val="000000"/>
        </w:rPr>
        <w:t xml:space="preserve"> Raleig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danger; delight in dist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s danger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arose, not from any impotency in the man, but from the slippery or rough state of the road. Your horse may be quite sure-footed, but if you drive him over a rough or ice-covered road he may stumble. This good man was both sound and strong. He believed that the man was blessed whom the Lord chastened. But just at this point the path became very slippery, and for the moment he felt confused, excited, and troubled, so that he was almost falling. Now, a much-needed lesson springs out of this circumstance. We are taught to guard ourselves against a spirit of self-sufficiency, and also to sympathize with our stumbling brethren, who are quite as sound and strong as ourselves, but who slip because of the stronger temptations they have to encou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onnected with this danger there is distress. As a rule distress follows in the wake of danger, even though the threatened danger has been averted. People who have experienced what seemed miraculous escapes have afterwards been visited by the greatest distress of mind. They are intensely thankful that they did escape, but the danger, that was so dreadful and imminent, takes such hold of their mind, that, though saved from it in a physical sense, they, nevertheless, go through it again and again in their imagination, and the process is one of the most acute pain. Deliverance from evil does not, as a rule, leave the mind full of pure joy and gratitude; the thought of the other alternative--what might have been--fixes itself like a barbed arrow in the bre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verance and delight. Observe the nature of the deliverance. He was held up, not lifted and carried away. His surroundings remain the same. The slippery path is before him as well as behind him. God simply sustains him. Thus it is that His mercy is often vouchsafed. He takes not away the burden; but He enables us to bear it. He changes not the scene from war to peace, but arrays us in the armour and strengthens us with the might that will ensure for us a glorious victory. He makes not the path less rough or slippery, but takes us by the hand, and so helps us on. And just as the danger is followed by distress, so the deliverance is followed by delight. “Thy comforts delight my soul.” The feet are not only firmly established, but a new song is put into the mouth. The heart’s agitation is calmed. The shock is allayed. The troubled mind finds peace. Its darkness is turned into day, and its motions are no more those of fear, but the ecstasies of pure de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l’s access to these blessings. “When I said.” The confession and the salvation are connected--the one leads to the other. And what of the confession? It is that of a trembling, humble soul that mistrusts itself; but though perplexed still, trusts in the living God, and so, in answer to its call, deliverance comes. What a difference there is, then, between confession and profession (</w:t>
      </w:r>
      <w:hyperlink r:id="rId393">
        <w:r>
          <w:rPr>
            <w:rStyle w:val="InternetLink"/>
            <w:rFonts w:cs="Arial" w:ascii="Arial" w:hAnsi="Arial"/>
            <w:color w:val="000000"/>
          </w:rPr>
          <w:t>Matthew 26:33-34</w:t>
        </w:r>
      </w:hyperlink>
      <w:r>
        <w:rPr>
          <w:rFonts w:cs="Arial" w:ascii="Arial" w:hAnsi="Arial"/>
          <w:color w:val="000000"/>
        </w:rPr>
        <w:t>). (</w:t>
      </w:r>
      <w:r>
        <w:rPr>
          <w:rFonts w:cs="Arial" w:ascii="Arial" w:hAnsi="Arial"/>
          <w:i/>
          <w:iCs/>
          <w:color w:val="000000"/>
        </w:rPr>
        <w:t>Adam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cine for the distracted</w:t>
      </w:r>
    </w:p>
    <w:p>
      <w:pPr>
        <w:pStyle w:val="Web"/>
        <w:snapToGrid w:val="false"/>
        <w:spacing w:lineRule="atLeast" w:line="360" w:before="0" w:after="0"/>
        <w:ind w:firstLine="200"/>
        <w:jc w:val="both"/>
        <w:rPr/>
      </w:pPr>
      <w:r>
        <w:rPr>
          <w:rFonts w:cs="Arial" w:ascii="Arial" w:hAnsi="Arial"/>
          <w:color w:val="000000"/>
        </w:rPr>
        <w:t>Good</w:t>
      </w:r>
      <w:r>
        <w:rPr>
          <w:rFonts w:cs="Arial" w:ascii="Arial" w:hAnsi="Arial"/>
          <w:i/>
          <w:iCs/>
          <w:color w:val="000000"/>
        </w:rPr>
        <w:t xml:space="preserve"> </w:t>
      </w:r>
      <w:r>
        <w:rPr>
          <w:rFonts w:cs="Arial" w:ascii="Arial" w:hAnsi="Arial"/>
          <w:color w:val="000000"/>
        </w:rPr>
        <w:t>people are a thoughtful people. They are none the less so because they are men of faith. Christ’s words, “Take no thought for the morrow,” meant only take no carking care, no anxious thought: it was anxiety, not prudence, which He condemned. They take much account of their thoughts. Other men are scarcely alarmed at their actions unless they be very glaring, but the saint trembles when an impure thought defiles his soul. For thought makes character: “As a man thinketh, so is he.” We must, then, look well to our thoughts and keep our heart with all diligence, for out of it are the issues of life. Happy shall we be if we can say as the psalmist, “In the multitude,” etc.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s declaration: I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en passing many subjects in review before him, he selected the joys of true religion, or the comforts of God, as the subjects which he preferred before all others. He knew the joys of quiet meditation. He was a man whose contemplations would take a wide range. He had lived a country life, he knew much of the beauties of nature, of the glories of the heavens, and he could unite his thoughts about them to fit words. Of all purely intellectual joys there is, surely, none greater than to be able to pour forth sublime truths in fitting words. But he knew also the delights of active life, and they are not a few to a man who is in vigorous health and mental force. Also he knew the splendours of a court. Yet, reviewing all his life thoughts, he makes this declaration, “In the multitude,” etc. Should not this be the assertion of every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means, also, that when he was exercised with many cares in life, he found his solace in the comforts of his God. He had many reasons for care. At court, when persecuted; “but,” we read, “David encouraged himself in the Lord his God.” This what we should do.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oppressed with evil thoughts he found his shelter in God. Such thoughts do come into the holiest minds. How horrible they are, and how desperate is the conflict of a gracious soul when it is tortured with them. But at such times the only consolation is to fall back upo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mind is worried with thoughts which cannot be dissipated, it is well to turn unto the Lord. Men will have periods in which they do not seem so much to have a subject for thought as to be prisoners of care to ten thousand subjects at once. They are carried away as with a flood. What nights of weary watchings and longings for rest that will not come do they cause! Now, there is no sleeping draught that I know of like contemplation of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ever we are beset with a multitude of thoughts of a doubting kind, we shall find our best solace in flying to our God. Francis Quarles, in his quaint “Emblems,” represents a man with a flail, who is dealing heavy blows all around, and the only one who escapes is a person who, with much daring, comes close to him; the way to escape the heavy blows of Providence is to close in with Him who wields the rod, for the further off the heavier the blow. In all dark times run home. Return unto your rest. If you cannot come to the Lord as a saint, come as a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is subject upon which David lays such stress? He says, “ Thy comforts delight my soul.” What are God’s comforts? They are the truths which surround the person and work of God. First there is the Father. What comfort that He is our Father! Then comes Jesus, the Son of God, our very brother, man, our perfect atonement, and He who has perfumed the grave in which we shall sleep, and then removed its door. And then the Holy Spirit, for He helpeth our infirmities. But these consolations spring from the whole work and system of Divine grace; from the attributes and from the promises of God. The Bible is a great honeycomb, and it drips with honey. Conclusion:--The way to comfort is the way which leads thee to thy God. And oh, poor sinner, the same way is open to you. Do not look within for comfort, for you will find none. As well go to the Arctic regions, and pierce icebergs to discover warmth, as look to yourselves for consolation. Away then to Him who has said, “Whosoever cometh unto Me I will in no wise cast ou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tudinous thoughts and sacred comforts</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a man were a mere animal he would not need the comfort which thought may bring, outward things would be enough. Let but the trough be full and the swine are happy; the pasture abundant and the sheep are content. But man needs far more. His greatest joy or misery must proceed from inner springs. Hence the importance, but also the labour and difficulty of guarding our thoughts, for they are unstable, unruly, fickle, swift, impetuous, changeable as the clouds of heaven. How then shall we do this? Let the text tell us. It spea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multitudinous thoughts and sacred comforts.</w:t>
      </w:r>
      <w:r>
        <w:rPr>
          <w:rStyle w:val="Emphasis1"/>
          <w:rFonts w:cs="Arial" w:ascii="Arial" w:hAnsi="Arial"/>
          <w:color w:val="000000"/>
        </w:rPr>
        <w:t xml:space="preserve"> </w:t>
      </w:r>
      <w:r>
        <w:rPr>
          <w:rFonts w:cs="Arial" w:ascii="Arial" w:hAnsi="Arial"/>
          <w:color w:val="000000"/>
        </w:rPr>
        <w:t>None of these thoughts, then, are those which are tumultuous in the night of trial. At such times it is a great blessing if God’s comforts are, as they may be, our stay and holdfast. They were so to David (</w:t>
      </w:r>
      <w:hyperlink r:id="rId394">
        <w:r>
          <w:rPr>
            <w:rStyle w:val="InternetLink"/>
            <w:rFonts w:cs="Arial" w:ascii="Arial" w:hAnsi="Arial"/>
            <w:color w:val="000000"/>
          </w:rPr>
          <w:t>Psalms 94:9</w:t>
        </w:r>
      </w:hyperlink>
      <w:r>
        <w:rPr>
          <w:rFonts w:cs="Arial" w:ascii="Arial" w:hAnsi="Arial"/>
          <w:color w:val="000000"/>
        </w:rPr>
        <w:t xml:space="preserve">; </w:t>
      </w:r>
      <w:hyperlink r:id="rId395">
        <w:r>
          <w:rPr>
            <w:rStyle w:val="InternetLink"/>
            <w:rFonts w:cs="Arial" w:ascii="Arial" w:hAnsi="Arial"/>
            <w:color w:val="000000"/>
          </w:rPr>
          <w:t>Psalms 94:12</w:t>
        </w:r>
      </w:hyperlink>
      <w:r>
        <w:rPr>
          <w:rFonts w:cs="Arial" w:ascii="Arial" w:hAnsi="Arial"/>
          <w:color w:val="000000"/>
        </w:rPr>
        <w:t xml:space="preserve">; </w:t>
      </w:r>
      <w:hyperlink r:id="rId396">
        <w:r>
          <w:rPr>
            <w:rStyle w:val="InternetLink"/>
            <w:rFonts w:cs="Arial" w:ascii="Arial" w:hAnsi="Arial"/>
            <w:color w:val="000000"/>
          </w:rPr>
          <w:t>Psalms 94:14</w:t>
        </w:r>
      </w:hyperlink>
      <w:r>
        <w:rPr>
          <w:rFonts w:cs="Arial" w:ascii="Arial" w:hAnsi="Arial"/>
          <w:color w:val="000000"/>
        </w:rPr>
        <w:t>). And he calls to mind his own experience. “Unless the Lord had been my help,” etc. “Thy mercy, O Lord, held me up.” Such thoughts as these in times of tumult will not merely console, but delight the soul. Perplexing thoughts and periods of dilemma. It is with some as with Israel at the Red Sea. The sea before them, the rocks on either hand, and the cruel Egyptians in the rear. In such cases there is nothing for it but to “stand still and see the salvation of God.” Remember that often all thy way is ordered by a higher power than thine. Our Pilot never sleeps, and His hand never relaxes its grasp. Remorseful thoughts in the hour of recollection. Who can be without these when he passes his life in review? Can there be forgiveness for all these? Then the comforts of God come to us in Jesus. Thoughts of heart-searching in seasons of spiritual anxiety. And of foreboding in days of depression. Lift high the banner, “Jehovah Jireh.” It must be well with us, it cannot be ill. Occasionally we have thoughts profound in times of meditation. There are many great mysteries in the Word of God, and foolish persons utterly befog themselves with them; some minds seem never to be satisfied until they find something which they cannot comprehend, and then they are ready to give up the Bible altogether; they act like one who should come in to a feast, and after turning over all the good things, should at last find a bone with no meat upon it, and should insist upon it that he would not eat a morsel until he could digest that particular bone. But I bless God for a religion which I cannot perfectly under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these sacred comforts. View them in their nature. They are connected with God--the Father, Son, Holy Ghost. When Archbishop Whately was dying, a friend said to him, “Sir, you are great in death as well as in life.” The good man shook his head and replied, “I am dying, as I have lived, a simple believer in Jesus Christ.” “But what a blessing it is,” said the other, “that your glorious intellect does not fail you at the last.” “There is nothing glorious,” said he, “but Jesus Christ.” “Still,” said the other, “your grand endurance is a great support to you.” “I have no support but faith in the crucified Saviour,” said he. Comfort comes from the Lord alone. And these comforts have stability. Many consolations are like the life-buoys heard of a while ago, which are exceedingly useful on dry land, but of no service whatever when once a man trusts his life to them in the sea. But not so God’s comforts. And they are efficient. They delight “my soul,” my very self. And they delight, not merely sustain and quiet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trast. For many never think at all. Their thoughts, if they have any, are like a swarm of gnats, volatile, dancing up and down, light, useless. Oh, that men would think! Once there was a canoe afloat on Niagara, but some miles off the fall. As the current carried it on, people on the bank could see that the paddle was shipped and an Indian lying in the canoe fast asleep. They shouted as loud as they could to awake him, for they well knew what dread peril he was in. They ran along the bank shouting and calling to him, but it was of no use. He had either been drinking or was so fatigued that his slumber was most profound, and the canoe went on, continually increasing its pace. It dashed at last against a headland, and spun round in the torrent, and they said one to another, “He is safe; the man will be awakened. Such a start as that must rouse him up, and he will paddle out of danger.” But no, he went right on till the roaring of the fall was near, and then the course of the boat was so rapid that none could keep up with it, and it went whirling on faster and faster. So profound was the Indian’s sleep, that for a while even the roar of the fall did not awaken him, but at last he was aroused, and then he grasped his paddle; but it was all too late; he was borne onward, and the last that was seen of him was his standing bolt upright in the boat as it plunged over the abyss, and was never seen or heard of more. Ah! how like is this to those of you who are asleep, and are borne onward by the treacherous current. That fever, that sick-bed, like a headland jutting into the stream, methought it would have made you think. That frail bark of thine was twisted round and round. O that thy soul had been but aroused from its slumber. The noise of hell may well be in thy ears, and the sound that cometh up from the abyss of terror may well arouse thee; but alas, I fear, thou wilt sleep on until escape be no longer possible. But may God forbi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twofold army, one marching against another, an insurrection and a debellation; a tumult and its appeasement; a band of thoughts assaulting, and a host of comforts repelling, resisting, protecting. There is a multitude of those thoughts, and no less is the number of these comforts. These troublous thoughts have got into the citadel of the heart, within me; and these consolatory forces have entered as far, even into the soul; “they delight my soul.” Those thoughts fight under the colours of flesh and blood, but these comforts under the banner of God; they are “my” thoughts, but “Thy” comforts; the cogitations of man, but the consolations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f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bels are thoughts. As the world produceth vipers, and serpents, and venomous creatures, worms and caterpillars that would devour their parent, so the soul breeds noxious and mutinous thoughts, that are like an earthquake in her bowels; and while they maintain civil broils and factions one against another, she feels the smart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umber of them is a multitude. Thought calls to thought, jealousy to fear, fear to sorrow, sorrow to despair; and these furies leap upon the heart as a stage, beginning to act their tragical parts. Man hath more wheels moving in him than a clock; only the difference is, that the wheels of a clock move all one way, whereas his faculties, like the epicycles, have a rapt motion. His sensitive appetite gives him one motion, his fantasy another, his reason a third, and his imperious, impetuous will crosseth them all, driving the chariot of his affections with the fury of Jehu. He desires and thinks, and chooseth, argues, consents, and dislikes, and makes more business than time itself. There are not so many hours in one year as there may be thoughts in an h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ptain of this troublesome soul is himself; “my” thoughts. From what suggestion soever our thoughts come, we call them our own; as whosoever begot the babe, the mother calls it her own child. Indeed, the praise and propriety of good motives we ascribe only to God, without whom we cannot so much as think a good thought; as the channel may gather filth of itself, but it cannot have a drop of pure water but from the fountain. Bad suggestions, though they proceed from Satan, we call them our own, because they are bred in the womb of our natural corruption; stubble is blown by the wind into the fire, and, being inflamed, it becomes f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eld where the skirmish is fought; “within me.” It is unhappy when soldiers march over the palaces of peace and seats of justice, where the councillors and senators used to sit. If there must be war, let it be in foreign countries, or if it will be in our own land, yet let it proceed no further than the borders; but when it is gotten into the chief city, though it be subdued, it will cost a dear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omforts”; not presumptions, nor promises, nor mere hopes; but solid and sensible comfo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plurality of them: “many comforts.” Are we troubled with the wants and miseries of this life? We have a comfort for that: “The Lord is my portion; He is my shepherd. I shall lack nothing.” Do we sink under the burden of our transgressions? We have a comfort for that. Mary Magdalene heard it to quiet all her storms: “Thy sins are forgiven thee.” Are we haunted with temptations, hurried with persecutions? We have a comfort for that: “I will be with thee in trouble,” saith the Lord. Our comforts vie with the number of our sorrows, and win the game. The mercies of God passed over in a gross sum breed no admiration; but cast up the particulars, and then arithmetic is too dull an art to number them. As many dusts as a man’s hands can hold is but his handful of so many dusts; but tell them one by one, and they exceed all num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y comforts.” Troubles may be of our own begetting; but true comforts come only from that infinite fountain, the God of consolation; for so He hath styled Himself. The eagle, at her highest flight, will not lose sight of her young ones; if she perceive any danger approaching, down she comes again to their defence. Christ is indeed ascended up on high, yet He hath a favourable eye to His servants be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light the soul,” which is the last circumstance; the effect of all. All God’s war is for peace. We should never have had such a conflict, if God had not intended us for such a conquest. If here were nothing but sorrows, earth would be thought hell; if nothing but comforts, it would be thought heaven.But that we may know it to be, as indeed it is, neither heaven nor hell, but between both, and the way to either, we have a vicissitude of troubles and delights. In calamity, good nourishments are comfortable, good words are comfortable, good friends are comfortable, the physician is comfortable, a good spouse is specially comfortable; but in respect of these comforts, which do nevertheless pass all understanding, we may say of them, as Job did to his visitant friends, “Miserable comforters are ye all.” But blessed are the souls upon whom this Sun of comfort shineth; and happy are those showers of tears and sorrows that shall be dried up with such beams of comfort. (</w:t>
      </w:r>
      <w:r>
        <w:rPr>
          <w:rFonts w:cs="Arial" w:ascii="Arial" w:hAnsi="Arial"/>
          <w:i/>
          <w:iCs/>
          <w:color w:val="000000"/>
        </w:rPr>
        <w:t>T</w:t>
      </w:r>
      <w:r>
        <w:rPr>
          <w:rFonts w:cs="Arial" w:ascii="Arial" w:hAnsi="Arial"/>
          <w:color w:val="000000"/>
        </w:rPr>
        <w:t>.</w:t>
      </w:r>
      <w:r>
        <w:rPr>
          <w:rFonts w:cs="Arial" w:ascii="Arial" w:hAnsi="Arial"/>
          <w:i/>
          <w:iCs/>
          <w:color w:val="000000"/>
        </w:rPr>
        <w:t xml:space="preserve">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of God should be continuous</w:t>
      </w:r>
    </w:p>
    <w:p>
      <w:pPr>
        <w:pStyle w:val="Web"/>
        <w:snapToGrid w:val="false"/>
        <w:spacing w:lineRule="atLeast" w:line="360" w:before="0" w:after="0"/>
        <w:ind w:firstLine="200"/>
        <w:jc w:val="both"/>
        <w:rPr/>
      </w:pPr>
      <w:r>
        <w:rPr>
          <w:rFonts w:cs="Arial" w:ascii="Arial" w:hAnsi="Arial"/>
          <w:color w:val="000000"/>
        </w:rPr>
        <w:t>Life</w:t>
      </w:r>
      <w:r>
        <w:rPr>
          <w:rFonts w:cs="Arial" w:ascii="Arial" w:hAnsi="Arial"/>
          <w:i/>
          <w:iCs/>
          <w:color w:val="000000"/>
        </w:rPr>
        <w:t xml:space="preserve"> </w:t>
      </w:r>
      <w:r>
        <w:rPr>
          <w:rFonts w:cs="Arial" w:ascii="Arial" w:hAnsi="Arial"/>
          <w:color w:val="000000"/>
        </w:rPr>
        <w:t>is but a dreary stretch of wilderness unless all through it there be dotted, like a chain of ponds in a desert, those moments in which the mind fixes itself upon God, and loses sorrows and sins and weaknesses and all other sadnesses in the calm and blessed contemplation of His sweetness and sufficiency. The very heavens are bare and lacking in the highest beauty unless there stretch across them the long lines of rosy-tinted clouds. And so across our skies let us cast, a continuous chain of thoughts of God; and as we go about our daily work, let us try to have our minds ever recurring to Him like the linked pools that mirror heaven in the midst of the barren desert, and bring a reflection of life into the midst of death.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fort alone sufficeth</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all the comforts we have it is good to consider from whence it comes; is it God’s comfort or a fancy of our own? A comfort that is made up of our fancies is like a spider’s web that is weaved out of its bowels, and is gone and swept away with the turn of a bosom.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s of man multitudinou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houghts of a man’s heart--what millions are there of them in a day! The twinkling of the eye is not so sudden a thing as the thinking of a thought, yet those thousands and thousands of thoughts which pass from thee, that thou canst not reckon--they are all known to God. (</w:t>
      </w:r>
      <w:r>
        <w:rPr>
          <w:rFonts w:cs="Arial" w:ascii="Arial" w:hAnsi="Arial"/>
          <w:i/>
          <w:iCs/>
          <w:color w:val="000000"/>
        </w:rPr>
        <w:t>A</w:t>
      </w:r>
      <w:r>
        <w:rPr>
          <w:rFonts w:cs="Arial" w:ascii="Arial" w:hAnsi="Arial"/>
          <w:color w:val="000000"/>
        </w:rPr>
        <w:t>.</w:t>
      </w:r>
      <w:r>
        <w:rPr>
          <w:rFonts w:cs="Arial" w:ascii="Arial" w:hAnsi="Arial"/>
          <w:i/>
          <w:iCs/>
          <w:color w:val="000000"/>
        </w:rPr>
        <w:t xml:space="preserve"> Burg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97">
        <w:r>
          <w:rPr>
            <w:rStyle w:val="InternetLink"/>
            <w:rFonts w:cs="Arial" w:ascii="Arial" w:hAnsi="Arial"/>
            <w:color w:val="000000"/>
          </w:rPr>
          <w:t>Psalms 9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the throne of iniquity have fellowship with Thee, which frameth mischief by a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legaliz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iquity has a “throne” on earth. It is a ruling power, it has the sway everywhere. Wrong is an imperial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rone” of iniquity is incompatible with God. “Shall the throne of iniquity have fellowship with Thee?” Impossible. It is eternally antagonistic to the Divine nature, law, and proced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rone” of iniquity legalizes wrong. “Which frameth mischief by a law.” In England wrong is legalized. What is war but legalized murder, monopoly but legalized dishonesty, unrestrained accumulation of wealth but legalized greed? What wrongs, alas, our fathers have legalized, from which we are suffering to-da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rtling inqui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throne of iniquity? Any government that upholds and protects wrong-doing, or that does not protect the people from the workers of iniquity, is a throne of iniquity. It frames mischief into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protects that which is morally wrong by legal enactments, and enables men to defend their bad conduct by saying, “I have a government lic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patronizes that which is evil by using it as a source of reven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throne has no 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s throne, God’s government, is upright,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ever makes a law to protect that which is wrong, nor to regulate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ndemns, denounces, and prohibits all evil, both in the person and the state. He has no fellowship with the workers of iniqu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this to the liquor-traff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ufacture, importation, exportation, transportation, and traffic in intoxicating liquors, for drinking purposes, is a great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pass enactments to regulate or protect such an evil frame mischief into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vote for such laws, or to suffer them to exist if we can prevent it, is to sustain “the throne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cence laws do not make the liquor-traffic right, but they do make those who enact them accomplices in the crime of the liquor-seller. (</w:t>
      </w:r>
      <w:r>
        <w:rPr>
          <w:rFonts w:cs="Arial" w:ascii="Arial" w:hAnsi="Arial"/>
          <w:i/>
          <w:iCs/>
          <w:color w:val="000000"/>
        </w:rPr>
        <w:t>D</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Babcoc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6" w:name="1"/>
      <w:bookmarkStart w:id="77" w:name="3"/>
      <w:bookmarkStart w:id="78" w:name="4"/>
      <w:bookmarkStart w:id="79" w:name="10"/>
      <w:bookmarkStart w:id="80" w:name="12"/>
      <w:bookmarkStart w:id="81" w:name="20"/>
      <w:bookmarkStart w:id="82" w:name="21"/>
      <w:bookmarkStart w:id="83" w:name="22"/>
      <w:bookmarkStart w:id="84" w:name="23"/>
      <w:bookmarkStart w:id="85" w:name="24"/>
      <w:bookmarkStart w:id="86" w:name="26"/>
      <w:bookmarkStart w:id="87" w:name="27"/>
      <w:bookmarkStart w:id="88" w:name="28"/>
      <w:bookmarkStart w:id="89" w:name="29"/>
      <w:bookmarkStart w:id="90" w:name="34"/>
      <w:bookmarkStart w:id="91" w:name="35"/>
      <w:bookmarkStart w:id="92" w:name="38"/>
      <w:bookmarkStart w:id="93" w:name="39"/>
      <w:bookmarkStart w:id="94" w:name="40"/>
      <w:bookmarkStart w:id="95" w:name="41"/>
      <w:bookmarkStart w:id="96" w:name="42"/>
      <w:bookmarkStart w:id="97" w:name="43"/>
      <w:bookmarkStart w:id="98" w:name="44"/>
      <w:bookmarkStart w:id="99" w:name="45"/>
      <w:bookmarkStart w:id="100" w:name="46"/>
      <w:bookmarkStart w:id="101" w:name="1"/>
      <w:bookmarkStart w:id="102" w:name="3"/>
      <w:bookmarkStart w:id="103" w:name="4"/>
      <w:bookmarkStart w:id="104" w:name="10"/>
      <w:bookmarkStart w:id="105" w:name="12"/>
      <w:bookmarkStart w:id="106" w:name="20"/>
      <w:bookmarkStart w:id="107" w:name="21"/>
      <w:bookmarkStart w:id="108" w:name="22"/>
      <w:bookmarkStart w:id="109" w:name="23"/>
      <w:bookmarkStart w:id="110" w:name="24"/>
      <w:bookmarkStart w:id="111" w:name="26"/>
      <w:bookmarkStart w:id="112" w:name="27"/>
      <w:bookmarkStart w:id="113" w:name="28"/>
      <w:bookmarkStart w:id="114" w:name="29"/>
      <w:bookmarkStart w:id="115" w:name="34"/>
      <w:bookmarkStart w:id="116" w:name="35"/>
      <w:bookmarkStart w:id="117" w:name="38"/>
      <w:bookmarkStart w:id="118" w:name="39"/>
      <w:bookmarkStart w:id="119" w:name="40"/>
      <w:bookmarkStart w:id="120" w:name="41"/>
      <w:bookmarkStart w:id="121" w:name="42"/>
      <w:bookmarkStart w:id="122" w:name="43"/>
      <w:bookmarkStart w:id="123" w:name="44"/>
      <w:bookmarkStart w:id="124" w:name="45"/>
      <w:bookmarkStart w:id="125" w:name="4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89:1-52&amp;t=en_nas&amp;sr=1" TargetMode="External"/><Relationship Id="rId3" Type="http://schemas.openxmlformats.org/officeDocument/2006/relationships/hyperlink" Target="http://www.studylight.org/desk/?q=ps+89:2&amp;t=en_nas&amp;sr=1" TargetMode="External"/><Relationship Id="rId4" Type="http://schemas.openxmlformats.org/officeDocument/2006/relationships/hyperlink" Target="http://www.studylight.org/desk/?q=ps+89:1&amp;t=en_nas&amp;sr=1" TargetMode="External"/><Relationship Id="rId5" Type="http://schemas.openxmlformats.org/officeDocument/2006/relationships/hyperlink" Target="http://www.studylight.org/desk/?q=ps+89:1-52&amp;t=en_nas&amp;sr=1" TargetMode="External"/><Relationship Id="rId6" Type="http://schemas.openxmlformats.org/officeDocument/2006/relationships/hyperlink" Target="http://www.studylight.org/desk/?q=ps+89:2&amp;t=en_nas&amp;sr=1" TargetMode="External"/><Relationship Id="rId7" Type="http://schemas.openxmlformats.org/officeDocument/2006/relationships/hyperlink" Target="http://www.studylight.org/desk/?q=ps+89:1&amp;t=en_nas&amp;sr=1" TargetMode="External"/><Relationship Id="rId8" Type="http://schemas.openxmlformats.org/officeDocument/2006/relationships/hyperlink" Target="http://www.studylight.org/desk/?q=ps+89:2&amp;t=en_nas&amp;sr=1" TargetMode="External"/><Relationship Id="rId9" Type="http://schemas.openxmlformats.org/officeDocument/2006/relationships/hyperlink" Target="http://www.studylight.org/desk/?q=ps+89:3&amp;t=en_nas&amp;sr=1" TargetMode="External"/><Relationship Id="rId10" Type="http://schemas.openxmlformats.org/officeDocument/2006/relationships/hyperlink" Target="http://www.studylight.org/desk/?q=1co+3:11&amp;t=en_nas&amp;sr=1" TargetMode="External"/><Relationship Id="rId11" Type="http://schemas.openxmlformats.org/officeDocument/2006/relationships/hyperlink" Target="http://www.studylight.org/desk/?q=eph+6:13-17&amp;t=en_nas&amp;sr=1" TargetMode="External"/><Relationship Id="rId12" Type="http://schemas.openxmlformats.org/officeDocument/2006/relationships/hyperlink" Target="http://www.studylight.org/desk/?q=ps+89:3-4&amp;t=en_nas&amp;sr=1" TargetMode="External"/><Relationship Id="rId13" Type="http://schemas.openxmlformats.org/officeDocument/2006/relationships/hyperlink" Target="http://www.studylight.org/desk/?q=ps+89:8-11&amp;t=en_nas&amp;sr=1" TargetMode="External"/><Relationship Id="rId14" Type="http://schemas.openxmlformats.org/officeDocument/2006/relationships/hyperlink" Target="http://www.studylight.org/desk/?q=heb+13:5&amp;t=en_nas&amp;sr=1" TargetMode="External"/><Relationship Id="rId15" Type="http://schemas.openxmlformats.org/officeDocument/2006/relationships/hyperlink" Target="http://www.studylight.org/desk/?q=ps+89:5&amp;t=en_nas&amp;sr=1" TargetMode="External"/><Relationship Id="rId16" Type="http://schemas.openxmlformats.org/officeDocument/2006/relationships/hyperlink" Target="http://www.studylight.org/desk/?q=isa+40:18&amp;t=en_nas&amp;sr=1" TargetMode="External"/><Relationship Id="rId17" Type="http://schemas.openxmlformats.org/officeDocument/2006/relationships/hyperlink" Target="http://www.studylight.org/desk/?q=de+33:29&amp;t=en_nas&amp;sr=1" TargetMode="External"/><Relationship Id="rId18" Type="http://schemas.openxmlformats.org/officeDocument/2006/relationships/hyperlink" Target="http://www.studylight.org/desk/?q=ps+53:10&amp;t=en_nas&amp;sr=1" TargetMode="External"/><Relationship Id="rId19" Type="http://schemas.openxmlformats.org/officeDocument/2006/relationships/hyperlink" Target="http://www.studylight.org/desk/?q=ps+71:19&amp;t=en_nas&amp;sr=1" TargetMode="External"/><Relationship Id="rId20" Type="http://schemas.openxmlformats.org/officeDocument/2006/relationships/hyperlink" Target="http://www.studylight.org/desk/?q=ps+89:6&amp;t=en_nas&amp;sr=1" TargetMode="External"/><Relationship Id="rId21" Type="http://schemas.openxmlformats.org/officeDocument/2006/relationships/hyperlink" Target="http://www.studylight.org/desk/?q=ps+89:7&amp;t=en_nas&amp;sr=1" TargetMode="External"/><Relationship Id="rId22" Type="http://schemas.openxmlformats.org/officeDocument/2006/relationships/hyperlink" Target="http://www.studylight.org/desk/?q=ps+89:8&amp;t=en_nas&amp;sr=1" TargetMode="External"/><Relationship Id="rId23" Type="http://schemas.openxmlformats.org/officeDocument/2006/relationships/hyperlink" Target="http://www.studylight.org/desk/?q=1ti+2:4&amp;t=en_nas&amp;sr=1" TargetMode="External"/><Relationship Id="rId24" Type="http://schemas.openxmlformats.org/officeDocument/2006/relationships/hyperlink" Target="http://www.studylight.org/desk/?q=joh+3:16&amp;t=en_nas&amp;sr=1" TargetMode="External"/><Relationship Id="rId25" Type="http://schemas.openxmlformats.org/officeDocument/2006/relationships/hyperlink" Target="http://www.studylight.org/desk/?q=1jo+2:2&amp;t=en_nas&amp;sr=1" TargetMode="External"/><Relationship Id="rId26" Type="http://schemas.openxmlformats.org/officeDocument/2006/relationships/hyperlink" Target="http://www.studylight.org/desk/?q=ps+89:9&amp;t=en_nas&amp;sr=1" TargetMode="External"/><Relationship Id="rId27" Type="http://schemas.openxmlformats.org/officeDocument/2006/relationships/hyperlink" Target="http://www.studylight.org/desk/?q=ps+89:11&amp;t=en_nas&amp;sr=1" TargetMode="External"/><Relationship Id="rId28" Type="http://schemas.openxmlformats.org/officeDocument/2006/relationships/hyperlink" Target="http://www.studylight.org/desk/?q=ps+89:13&amp;t=en_nas&amp;sr=1" TargetMode="External"/><Relationship Id="rId29" Type="http://schemas.openxmlformats.org/officeDocument/2006/relationships/hyperlink" Target="http://www.studylight.org/desk/?q=ps+89:19&amp;t=en_nas&amp;sr=1" TargetMode="External"/><Relationship Id="rId30" Type="http://schemas.openxmlformats.org/officeDocument/2006/relationships/hyperlink" Target="http://www.studylight.org/desk/?q=ps+89:20&amp;t=en_nas&amp;sr=1" TargetMode="External"/><Relationship Id="rId31" Type="http://schemas.openxmlformats.org/officeDocument/2006/relationships/hyperlink" Target="http://www.studylight.org/desk/?q=ps+89:21-23&amp;t=en_nas&amp;sr=1" TargetMode="External"/><Relationship Id="rId32" Type="http://schemas.openxmlformats.org/officeDocument/2006/relationships/hyperlink" Target="http://www.studylight.org/desk/?q=ps+89:26&amp;t=en_nas&amp;sr=1" TargetMode="External"/><Relationship Id="rId33" Type="http://schemas.openxmlformats.org/officeDocument/2006/relationships/hyperlink" Target="http://www.studylight.org/desk/?q=isa+26:4&amp;t=en_nas&amp;sr=1" TargetMode="External"/><Relationship Id="rId34" Type="http://schemas.openxmlformats.org/officeDocument/2006/relationships/hyperlink" Target="http://www.studylight.org/desk/?q=ex+15:2&amp;t=en_nas&amp;sr=1" TargetMode="External"/><Relationship Id="rId35" Type="http://schemas.openxmlformats.org/officeDocument/2006/relationships/hyperlink" Target="http://www.studylight.org/desk/?q=ps+89:10&amp;t=en_nas&amp;sr=1" TargetMode="External"/><Relationship Id="rId36" Type="http://schemas.openxmlformats.org/officeDocument/2006/relationships/hyperlink" Target="http://www.studylight.org/desk/?q=ps+89:11-12&amp;t=en_nas&amp;sr=1" TargetMode="External"/><Relationship Id="rId37" Type="http://schemas.openxmlformats.org/officeDocument/2006/relationships/hyperlink" Target="http://www.studylight.org/desk/?q=ps+89:12&amp;t=en_nas&amp;sr=1" TargetMode="External"/><Relationship Id="rId38" Type="http://schemas.openxmlformats.org/officeDocument/2006/relationships/hyperlink" Target="http://www.studylight.org/desk/?q=ps+89:14&amp;t=en_nas&amp;sr=1" TargetMode="External"/><Relationship Id="rId39" Type="http://schemas.openxmlformats.org/officeDocument/2006/relationships/hyperlink" Target="http://www.studylight.org/desk/?q=2co+5:19-20&amp;t=en_nas&amp;sr=1" TargetMode="External"/><Relationship Id="rId40" Type="http://schemas.openxmlformats.org/officeDocument/2006/relationships/hyperlink" Target="http://www.studylight.org/desk/?q=isa+28:16&amp;t=en_nas&amp;sr=1" TargetMode="External"/><Relationship Id="rId41" Type="http://schemas.openxmlformats.org/officeDocument/2006/relationships/hyperlink" Target="http://www.studylight.org/desk/?q=mt+16:18&amp;t=en_nas&amp;sr=1" TargetMode="External"/><Relationship Id="rId42" Type="http://schemas.openxmlformats.org/officeDocument/2006/relationships/hyperlink" Target="http://www.studylight.org/desk/?q=heb+7:25&amp;t=en_nas&amp;sr=1" TargetMode="External"/><Relationship Id="rId43" Type="http://schemas.openxmlformats.org/officeDocument/2006/relationships/hyperlink" Target="http://www.studylight.org/desk/?q=1pe+1:19&amp;t=en_nas&amp;sr=1" TargetMode="External"/><Relationship Id="rId44" Type="http://schemas.openxmlformats.org/officeDocument/2006/relationships/hyperlink" Target="http://www.studylight.org/desk/?q=isa+54:11&amp;t=en_nas&amp;sr=1" TargetMode="External"/><Relationship Id="rId45" Type="http://schemas.openxmlformats.org/officeDocument/2006/relationships/hyperlink" Target="http://www.studylight.org/desk/?q=ge+3:22&amp;t=en_nas&amp;sr=1" TargetMode="External"/><Relationship Id="rId46" Type="http://schemas.openxmlformats.org/officeDocument/2006/relationships/hyperlink" Target="http://www.studylight.org/desk/?q=ge+3:24&amp;t=en_nas&amp;sr=1" TargetMode="External"/><Relationship Id="rId47" Type="http://schemas.openxmlformats.org/officeDocument/2006/relationships/hyperlink" Target="http://www.studylight.org/desk/?q=ge+2:17&amp;t=en_nas&amp;sr=1" TargetMode="External"/><Relationship Id="rId48" Type="http://schemas.openxmlformats.org/officeDocument/2006/relationships/hyperlink" Target="http://www.studylight.org/desk/?q=ge+18:25&amp;t=en_nas&amp;sr=1" TargetMode="External"/><Relationship Id="rId49" Type="http://schemas.openxmlformats.org/officeDocument/2006/relationships/hyperlink" Target="http://www.studylight.org/desk/?q=1th+1:6&amp;t=en_nas&amp;sr=1" TargetMode="External"/><Relationship Id="rId50" Type="http://schemas.openxmlformats.org/officeDocument/2006/relationships/hyperlink" Target="http://www.studylight.org/desk/?q=ps+5:5&amp;t=en_nas&amp;sr=1" TargetMode="External"/><Relationship Id="rId51" Type="http://schemas.openxmlformats.org/officeDocument/2006/relationships/hyperlink" Target="http://www.studylight.org/desk/?q=hab+1:13&amp;t=en_nas&amp;sr=1" TargetMode="External"/><Relationship Id="rId52" Type="http://schemas.openxmlformats.org/officeDocument/2006/relationships/hyperlink" Target="http://www.studylight.org/desk/?q=ge+2:17&amp;t=en_nas&amp;sr=1" TargetMode="External"/><Relationship Id="rId53" Type="http://schemas.openxmlformats.org/officeDocument/2006/relationships/hyperlink" Target="http://www.studylight.org/desk/?q=isa+42:21&amp;t=en_nas&amp;sr=1" TargetMode="External"/><Relationship Id="rId54" Type="http://schemas.openxmlformats.org/officeDocument/2006/relationships/hyperlink" Target="http://www.studylight.org/desk/?q=ro+3:25&amp;t=en_nas&amp;sr=1" TargetMode="External"/><Relationship Id="rId55" Type="http://schemas.openxmlformats.org/officeDocument/2006/relationships/hyperlink" Target="http://www.studylight.org/desk/?q=ps+89:19&amp;t=en_nas&amp;sr=1" TargetMode="External"/><Relationship Id="rId56" Type="http://schemas.openxmlformats.org/officeDocument/2006/relationships/hyperlink" Target="http://www.studylight.org/desk/?q=ga+3:13&amp;t=en_nas&amp;sr=1" TargetMode="External"/><Relationship Id="rId57" Type="http://schemas.openxmlformats.org/officeDocument/2006/relationships/hyperlink" Target="http://www.studylight.org/desk/?q=ps+89:15-18&amp;t=en_nas&amp;sr=1" TargetMode="External"/><Relationship Id="rId58" Type="http://schemas.openxmlformats.org/officeDocument/2006/relationships/hyperlink" Target="http://www.studylight.org/desk/?q=ps+89:31-34&amp;t=en_nas&amp;sr=1" TargetMode="External"/><Relationship Id="rId59" Type="http://schemas.openxmlformats.org/officeDocument/2006/relationships/hyperlink" Target="http://www.studylight.org/desk/?q=ps+32:8&amp;t=en_nas&amp;sr=1" TargetMode="External"/><Relationship Id="rId60" Type="http://schemas.openxmlformats.org/officeDocument/2006/relationships/hyperlink" Target="http://www.studylight.org/desk/?q=ps+90:8&amp;t=en_nas&amp;sr=1" TargetMode="External"/><Relationship Id="rId61" Type="http://schemas.openxmlformats.org/officeDocument/2006/relationships/hyperlink" Target="http://www.studylight.org/desk/?q=ps+139:23&amp;t=en_nas&amp;sr=1" TargetMode="External"/><Relationship Id="rId62" Type="http://schemas.openxmlformats.org/officeDocument/2006/relationships/hyperlink" Target="http://www.studylight.org/desk/?q=ps+89:16&amp;t=en_nas&amp;sr=1" TargetMode="External"/><Relationship Id="rId63" Type="http://schemas.openxmlformats.org/officeDocument/2006/relationships/hyperlink" Target="http://www.studylight.org/desk/?q=php+3:8&amp;t=en_nas&amp;sr=1" TargetMode="External"/><Relationship Id="rId64" Type="http://schemas.openxmlformats.org/officeDocument/2006/relationships/hyperlink" Target="http://www.studylight.org/desk/?q=da+9:24&amp;t=en_nas&amp;sr=1" TargetMode="External"/><Relationship Id="rId65" Type="http://schemas.openxmlformats.org/officeDocument/2006/relationships/hyperlink" Target="http://www.studylight.org/desk/?q=ps+89:19&amp;t=en_nas&amp;sr=1" TargetMode="External"/><Relationship Id="rId66" Type="http://schemas.openxmlformats.org/officeDocument/2006/relationships/hyperlink" Target="http://www.studylight.org/desk/?q=ps+89:25&amp;t=en_nas&amp;sr=1" TargetMode="External"/><Relationship Id="rId67" Type="http://schemas.openxmlformats.org/officeDocument/2006/relationships/hyperlink" Target="http://www.studylight.org/desk/?q=ps+89:30-33&amp;t=en_nas&amp;sr=1" TargetMode="External"/><Relationship Id="rId68" Type="http://schemas.openxmlformats.org/officeDocument/2006/relationships/hyperlink" Target="http://www.studylight.org/desk/?q=joh+17:23&amp;t=en_nas&amp;sr=1" TargetMode="External"/><Relationship Id="rId69" Type="http://schemas.openxmlformats.org/officeDocument/2006/relationships/hyperlink" Target="http://www.studylight.org/desk/?q=ps+89:32&amp;t=en_nas&amp;sr=1" TargetMode="External"/><Relationship Id="rId70" Type="http://schemas.openxmlformats.org/officeDocument/2006/relationships/hyperlink" Target="http://www.studylight.org/desk/?q=ps+89:36&amp;t=en_nas&amp;sr=1" TargetMode="External"/><Relationship Id="rId71" Type="http://schemas.openxmlformats.org/officeDocument/2006/relationships/hyperlink" Target="http://www.studylight.org/desk/?q=ps+89:37&amp;t=en_nas&amp;sr=1" TargetMode="External"/><Relationship Id="rId72" Type="http://schemas.openxmlformats.org/officeDocument/2006/relationships/hyperlink" Target="http://www.studylight.org/desk/?q=ge+1:14&amp;t=en_nas&amp;sr=1" TargetMode="External"/><Relationship Id="rId73" Type="http://schemas.openxmlformats.org/officeDocument/2006/relationships/hyperlink" Target="http://www.studylight.org/desk/?q=mal+4:2&amp;t=en_nas&amp;sr=1" TargetMode="External"/><Relationship Id="rId74" Type="http://schemas.openxmlformats.org/officeDocument/2006/relationships/hyperlink" Target="http://www.studylight.org/desk/?q=lu+1:78&amp;t=en_nas&amp;sr=1" TargetMode="External"/><Relationship Id="rId75" Type="http://schemas.openxmlformats.org/officeDocument/2006/relationships/hyperlink" Target="http://www.studylight.org/desk/?q=joh+14:6&amp;t=en_nas&amp;sr=1" TargetMode="External"/><Relationship Id="rId76" Type="http://schemas.openxmlformats.org/officeDocument/2006/relationships/hyperlink" Target="http://www.studylight.org/desk/?q=joh+11:25&amp;t=en_nas&amp;sr=1" TargetMode="External"/><Relationship Id="rId77" Type="http://schemas.openxmlformats.org/officeDocument/2006/relationships/hyperlink" Target="http://www.studylight.org/desk/?q=joh+5:24&amp;t=en_nas&amp;sr=1" TargetMode="External"/><Relationship Id="rId78" Type="http://schemas.openxmlformats.org/officeDocument/2006/relationships/hyperlink" Target="http://www.studylight.org/desk/?q=ga+2:20&amp;t=en_nas&amp;sr=1" TargetMode="External"/><Relationship Id="rId79" Type="http://schemas.openxmlformats.org/officeDocument/2006/relationships/hyperlink" Target="http://www.studylight.org/desk/?q=1jo+5:11&amp;t=en_nas&amp;sr=1" TargetMode="External"/><Relationship Id="rId80" Type="http://schemas.openxmlformats.org/officeDocument/2006/relationships/hyperlink" Target="http://www.studylight.org/desk/?q=re+1:20&amp;t=en_nas&amp;sr=1" TargetMode="External"/><Relationship Id="rId81" Type="http://schemas.openxmlformats.org/officeDocument/2006/relationships/hyperlink" Target="http://www.studylight.org/desk/?q=re+12:1&amp;t=en_nas&amp;sr=1" TargetMode="External"/><Relationship Id="rId82" Type="http://schemas.openxmlformats.org/officeDocument/2006/relationships/hyperlink" Target="http://www.studylight.org/desk/?q=so+6:10&amp;t=en_nas&amp;sr=1" TargetMode="External"/><Relationship Id="rId83" Type="http://schemas.openxmlformats.org/officeDocument/2006/relationships/hyperlink" Target="http://www.studylight.org/desk/?q=heb+6:1&amp;t=en_nas&amp;sr=1" TargetMode="External"/><Relationship Id="rId84" Type="http://schemas.openxmlformats.org/officeDocument/2006/relationships/hyperlink" Target="http://www.studylight.org/desk/?q=joh+2:9&amp;t=en_nas&amp;sr=1" TargetMode="External"/><Relationship Id="rId85" Type="http://schemas.openxmlformats.org/officeDocument/2006/relationships/hyperlink" Target="http://www.studylight.org/desk/?q=eph+4:21&amp;t=en_nas&amp;sr=1" TargetMode="External"/><Relationship Id="rId86" Type="http://schemas.openxmlformats.org/officeDocument/2006/relationships/hyperlink" Target="http://www.studylight.org/desk/?q=1jo+5:10&amp;t=en_nas&amp;sr=1" TargetMode="External"/><Relationship Id="rId87" Type="http://schemas.openxmlformats.org/officeDocument/2006/relationships/hyperlink" Target="http://www.studylight.org/desk/?q=ro+8:13&amp;t=en_nas&amp;sr=1" TargetMode="External"/><Relationship Id="rId88" Type="http://schemas.openxmlformats.org/officeDocument/2006/relationships/hyperlink" Target="http://www.studylight.org/desk/?q=1co+7:19&amp;t=en_nas&amp;sr=1" TargetMode="External"/><Relationship Id="rId89" Type="http://schemas.openxmlformats.org/officeDocument/2006/relationships/hyperlink" Target="http://www.studylight.org/desk/?q=ga+5:6&amp;t=en_nas&amp;sr=1" TargetMode="External"/><Relationship Id="rId90" Type="http://schemas.openxmlformats.org/officeDocument/2006/relationships/hyperlink" Target="http://www.studylight.org/desk/?q=ga+6:15&amp;t=en_nas&amp;sr=1" TargetMode="External"/><Relationship Id="rId91" Type="http://schemas.openxmlformats.org/officeDocument/2006/relationships/hyperlink" Target="http://www.studylight.org/desk/?q=ac+8:37&amp;t=en_nas&amp;sr=1" TargetMode="External"/><Relationship Id="rId92" Type="http://schemas.openxmlformats.org/officeDocument/2006/relationships/hyperlink" Target="http://www.studylight.org/desk/?q=mr+16:16&amp;t=en_nas&amp;sr=1" TargetMode="External"/><Relationship Id="rId93" Type="http://schemas.openxmlformats.org/officeDocument/2006/relationships/hyperlink" Target="http://www.studylight.org/desk/?q=jas+2:17-26&amp;t=en_nas&amp;sr=1" TargetMode="External"/><Relationship Id="rId94" Type="http://schemas.openxmlformats.org/officeDocument/2006/relationships/hyperlink" Target="http://www.studylight.org/desk/?q=joh+5:25&amp;t=en_nas&amp;sr=1" TargetMode="External"/><Relationship Id="rId95" Type="http://schemas.openxmlformats.org/officeDocument/2006/relationships/hyperlink" Target="http://www.studylight.org/desk/?q=eph+2:1&amp;t=en_nas&amp;sr=1" TargetMode="External"/><Relationship Id="rId96" Type="http://schemas.openxmlformats.org/officeDocument/2006/relationships/hyperlink" Target="http://www.studylight.org/desk/?q=eph+1:17-18&amp;t=en_nas&amp;sr=1" TargetMode="External"/><Relationship Id="rId97" Type="http://schemas.openxmlformats.org/officeDocument/2006/relationships/hyperlink" Target="http://www.studylight.org/desk/?q=2co+5:14&amp;t=en_nas&amp;sr=1" TargetMode="External"/><Relationship Id="rId98" Type="http://schemas.openxmlformats.org/officeDocument/2006/relationships/hyperlink" Target="http://www.studylight.org/desk/?q=php+4:7&amp;t=en_nas&amp;sr=1" TargetMode="External"/><Relationship Id="rId99" Type="http://schemas.openxmlformats.org/officeDocument/2006/relationships/hyperlink" Target="http://www.studylight.org/desk/?q=2pe+1:11&amp;t=en_nas&amp;sr=1" TargetMode="External"/><Relationship Id="rId100" Type="http://schemas.openxmlformats.org/officeDocument/2006/relationships/hyperlink" Target="http://www.studylight.org/desk/?q=joh+15:8&amp;t=en_nas&amp;sr=1" TargetMode="External"/><Relationship Id="rId101" Type="http://schemas.openxmlformats.org/officeDocument/2006/relationships/hyperlink" Target="http://www.studylight.org/desk/?q=ps+89:47-48&amp;t=en_nas&amp;sr=1" TargetMode="External"/><Relationship Id="rId102" Type="http://schemas.openxmlformats.org/officeDocument/2006/relationships/hyperlink" Target="http://www.studylight.org/desk/?q=ec+1:18&amp;t=en_nas&amp;sr=1" TargetMode="External"/><Relationship Id="rId103" Type="http://schemas.openxmlformats.org/officeDocument/2006/relationships/hyperlink" Target="http://www.studylight.org/desk/?q=ps+89:48&amp;t=en_nas&amp;sr=1" TargetMode="External"/><Relationship Id="rId104" Type="http://schemas.openxmlformats.org/officeDocument/2006/relationships/hyperlink" Target="http://www.studylight.org/desk/?q=job+30:23&amp;t=en_nas&amp;sr=1" TargetMode="External"/><Relationship Id="rId105" Type="http://schemas.openxmlformats.org/officeDocument/2006/relationships/hyperlink" Target="http://www.studylight.org/desk/?q=ge+4:8&amp;t=en_nas&amp;sr=1" TargetMode="External"/><Relationship Id="rId106" Type="http://schemas.openxmlformats.org/officeDocument/2006/relationships/hyperlink" Target="http://www.studylight.org/desk/?q=jud+3:21&amp;t=en_nas&amp;sr=1" TargetMode="External"/><Relationship Id="rId107" Type="http://schemas.openxmlformats.org/officeDocument/2006/relationships/hyperlink" Target="http://www.studylight.org/desk/?q=1sa+31:1-13&amp;t=en_nas&amp;sr=1" TargetMode="External"/><Relationship Id="rId108" Type="http://schemas.openxmlformats.org/officeDocument/2006/relationships/hyperlink" Target="http://www.studylight.org/desk/?q=joh+9:4&amp;t=en_nas&amp;sr=1" TargetMode="External"/><Relationship Id="rId109" Type="http://schemas.openxmlformats.org/officeDocument/2006/relationships/hyperlink" Target="http://www.studylight.org/desk/?q=ec+9:10&amp;t=en_nas&amp;sr=1" TargetMode="External"/><Relationship Id="rId110" Type="http://schemas.openxmlformats.org/officeDocument/2006/relationships/hyperlink" Target="http://www.studylight.org/desk/?q=2co+4:18&amp;t=en_nas&amp;sr=1" TargetMode="External"/><Relationship Id="rId111" Type="http://schemas.openxmlformats.org/officeDocument/2006/relationships/hyperlink" Target="http://www.studylight.org/desk/?q=2co+5:1-2&amp;t=en_nas&amp;sr=1" TargetMode="External"/><Relationship Id="rId112" Type="http://schemas.openxmlformats.org/officeDocument/2006/relationships/hyperlink" Target="http://www.studylight.org/desk/?q=1co+7:31-32&amp;t=en_nas&amp;sr=1" TargetMode="External"/><Relationship Id="rId113" Type="http://schemas.openxmlformats.org/officeDocument/2006/relationships/hyperlink" Target="http://www.studylight.org/desk/?q=php+4:5&amp;t=en_nas&amp;sr=1" TargetMode="External"/><Relationship Id="rId114" Type="http://schemas.openxmlformats.org/officeDocument/2006/relationships/hyperlink" Target="http://www.studylight.org/desk/?q=job+31:13-14&amp;t=en_nas&amp;sr=1" TargetMode="External"/><Relationship Id="rId115" Type="http://schemas.openxmlformats.org/officeDocument/2006/relationships/hyperlink" Target="http://www.studylight.org/desk/?q=ps+39:4&amp;t=en_nas&amp;sr=1" TargetMode="External"/><Relationship Id="rId116" Type="http://schemas.openxmlformats.org/officeDocument/2006/relationships/hyperlink" Target="http://www.studylight.org/desk/?q=ps+90:12&amp;t=en_nas&amp;sr=1" TargetMode="External"/><Relationship Id="rId117" Type="http://schemas.openxmlformats.org/officeDocument/2006/relationships/hyperlink" Target="http://www.studylight.org/desk/?q=re+14:13&amp;t=en_nas&amp;sr=1" TargetMode="External"/><Relationship Id="rId118" Type="http://schemas.openxmlformats.org/officeDocument/2006/relationships/hyperlink" Target="http://www.studylight.org/desk/?q=ps+89:49&amp;t=en_nas&amp;sr=1" TargetMode="External"/><Relationship Id="rId119" Type="http://schemas.openxmlformats.org/officeDocument/2006/relationships/hyperlink" Target="http://www.studylight.org/desk/?q=1ki+4:31&amp;t=en_nas&amp;sr=1" TargetMode="External"/><Relationship Id="rId120" Type="http://schemas.openxmlformats.org/officeDocument/2006/relationships/hyperlink" Target="http://www.studylight.org/desk/?q=1ch+6:44&amp;t=en_nas&amp;sr=1" TargetMode="External"/><Relationship Id="rId121" Type="http://schemas.openxmlformats.org/officeDocument/2006/relationships/hyperlink" Target="http://www.studylight.org/desk/?q=1ch+15:19&amp;t=en_nas&amp;sr=1" TargetMode="External"/><Relationship Id="rId122" Type="http://schemas.openxmlformats.org/officeDocument/2006/relationships/hyperlink" Target="http://www.studylight.org/desk/?q=2ch+12:1-16&amp;t=en_nas&amp;sr=1" TargetMode="External"/><Relationship Id="rId123" Type="http://schemas.openxmlformats.org/officeDocument/2006/relationships/hyperlink" Target="http://www.studylight.org/desk/?q=zec+1:5&amp;t=en_nas&amp;sr=1" TargetMode="External"/><Relationship Id="rId124" Type="http://schemas.openxmlformats.org/officeDocument/2006/relationships/hyperlink" Target="http://www.studylight.org/desk/?q=ps+90:1-17&amp;t=en_nas&amp;sr=1" TargetMode="External"/><Relationship Id="rId125" Type="http://schemas.openxmlformats.org/officeDocument/2006/relationships/hyperlink" Target="http://www.studylight.org/desk/?q=ex+15:1-27&amp;t=en_nas&amp;sr=1" TargetMode="External"/><Relationship Id="rId126" Type="http://schemas.openxmlformats.org/officeDocument/2006/relationships/hyperlink" Target="http://www.studylight.org/desk/?q=de+32:1-52&amp;t=en_nas&amp;sr=1" TargetMode="External"/><Relationship Id="rId127" Type="http://schemas.openxmlformats.org/officeDocument/2006/relationships/hyperlink" Target="http://www.studylight.org/desk/?q=de+33:1-29&amp;t=en_nas&amp;sr=1" TargetMode="External"/><Relationship Id="rId128" Type="http://schemas.openxmlformats.org/officeDocument/2006/relationships/hyperlink" Target="http://www.studylight.org/desk/?q=ps+90:1-6&amp;t=en_nas&amp;sr=1" TargetMode="External"/><Relationship Id="rId129" Type="http://schemas.openxmlformats.org/officeDocument/2006/relationships/hyperlink" Target="http://www.studylight.org/desk/?q=ge+3:19&amp;t=en_nas&amp;sr=1" TargetMode="External"/><Relationship Id="rId130" Type="http://schemas.openxmlformats.org/officeDocument/2006/relationships/hyperlink" Target="http://www.studylight.org/desk/?q=ps+90:7-12&amp;t=en_nas&amp;sr=1" TargetMode="External"/><Relationship Id="rId131" Type="http://schemas.openxmlformats.org/officeDocument/2006/relationships/hyperlink" Target="http://www.studylight.org/desk/?q=ps+90:13-17&amp;t=en_nas&amp;sr=1" TargetMode="External"/><Relationship Id="rId132" Type="http://schemas.openxmlformats.org/officeDocument/2006/relationships/hyperlink" Target="http://www.studylight.org/desk/?q=ex+32:12&amp;t=en_nas&amp;sr=1" TargetMode="External"/><Relationship Id="rId133" Type="http://schemas.openxmlformats.org/officeDocument/2006/relationships/hyperlink" Target="http://www.studylight.org/desk/?q=de+32:36&amp;t=en_nas&amp;sr=1" TargetMode="External"/><Relationship Id="rId134" Type="http://schemas.openxmlformats.org/officeDocument/2006/relationships/hyperlink" Target="http://www.studylight.org/desk/?q=ro+9:23&amp;t=en_nas&amp;sr=1" TargetMode="External"/><Relationship Id="rId135" Type="http://schemas.openxmlformats.org/officeDocument/2006/relationships/hyperlink" Target="http://www.studylight.org/desk/?q=isa+59:2&amp;t=en_nas&amp;sr=1" TargetMode="External"/><Relationship Id="rId136" Type="http://schemas.openxmlformats.org/officeDocument/2006/relationships/hyperlink" Target="http://www.studylight.org/desk/?q=ps+90:1&amp;t=en_nas&amp;sr=1" TargetMode="External"/><Relationship Id="rId137" Type="http://schemas.openxmlformats.org/officeDocument/2006/relationships/hyperlink" Target="http://www.studylight.org/desk/?q=isa+4:6&amp;t=en_nas&amp;sr=1" TargetMode="External"/><Relationship Id="rId138" Type="http://schemas.openxmlformats.org/officeDocument/2006/relationships/hyperlink" Target="http://www.studylight.org/desk/?q=de+33:27&amp;t=en_nas&amp;sr=1" TargetMode="External"/><Relationship Id="rId139" Type="http://schemas.openxmlformats.org/officeDocument/2006/relationships/hyperlink" Target="http://www.studylight.org/desk/?q=ps+91:9&amp;t=en_nas&amp;sr=1" TargetMode="External"/><Relationship Id="rId140" Type="http://schemas.openxmlformats.org/officeDocument/2006/relationships/hyperlink" Target="http://www.studylight.org/desk/?q=ps+90:2-6&amp;t=en_nas&amp;sr=1" TargetMode="External"/><Relationship Id="rId141" Type="http://schemas.openxmlformats.org/officeDocument/2006/relationships/hyperlink" Target="http://www.studylight.org/desk/?q=1jo+4:12&amp;t=en_nas&amp;sr=1" TargetMode="External"/><Relationship Id="rId142" Type="http://schemas.openxmlformats.org/officeDocument/2006/relationships/hyperlink" Target="http://www.studylight.org/desk/?q=isa+57:15&amp;t=en_nas&amp;sr=1" TargetMode="External"/><Relationship Id="rId143" Type="http://schemas.openxmlformats.org/officeDocument/2006/relationships/hyperlink" Target="http://www.studylight.org/desk/?q=ps+90:1-17&amp;t=en_nas&amp;sr=1" TargetMode="External"/><Relationship Id="rId144" Type="http://schemas.openxmlformats.org/officeDocument/2006/relationships/hyperlink" Target="http://www.studylight.org/desk/?q=ex+15:1-27&amp;t=en_nas&amp;sr=1" TargetMode="External"/><Relationship Id="rId145" Type="http://schemas.openxmlformats.org/officeDocument/2006/relationships/hyperlink" Target="http://www.studylight.org/desk/?q=de+32:1-52&amp;t=en_nas&amp;sr=1" TargetMode="External"/><Relationship Id="rId146" Type="http://schemas.openxmlformats.org/officeDocument/2006/relationships/hyperlink" Target="http://www.studylight.org/desk/?q=de+33:1-29&amp;t=en_nas&amp;sr=1" TargetMode="External"/><Relationship Id="rId147" Type="http://schemas.openxmlformats.org/officeDocument/2006/relationships/hyperlink" Target="http://www.studylight.org/desk/?q=ps+90:1-6&amp;t=en_nas&amp;sr=1" TargetMode="External"/><Relationship Id="rId148" Type="http://schemas.openxmlformats.org/officeDocument/2006/relationships/hyperlink" Target="http://www.studylight.org/desk/?q=ge+3:19&amp;t=en_nas&amp;sr=1" TargetMode="External"/><Relationship Id="rId149" Type="http://schemas.openxmlformats.org/officeDocument/2006/relationships/hyperlink" Target="http://www.studylight.org/desk/?q=ps+90:7-12&amp;t=en_nas&amp;sr=1" TargetMode="External"/><Relationship Id="rId150" Type="http://schemas.openxmlformats.org/officeDocument/2006/relationships/hyperlink" Target="http://www.studylight.org/desk/?q=ps+90:13-17&amp;t=en_nas&amp;sr=1" TargetMode="External"/><Relationship Id="rId151" Type="http://schemas.openxmlformats.org/officeDocument/2006/relationships/hyperlink" Target="http://www.studylight.org/desk/?q=ex+32:12&amp;t=en_nas&amp;sr=1" TargetMode="External"/><Relationship Id="rId152" Type="http://schemas.openxmlformats.org/officeDocument/2006/relationships/hyperlink" Target="http://www.studylight.org/desk/?q=de+32:36&amp;t=en_nas&amp;sr=1" TargetMode="External"/><Relationship Id="rId153" Type="http://schemas.openxmlformats.org/officeDocument/2006/relationships/hyperlink" Target="http://www.studylight.org/desk/?q=ro+9:23&amp;t=en_nas&amp;sr=1" TargetMode="External"/><Relationship Id="rId154" Type="http://schemas.openxmlformats.org/officeDocument/2006/relationships/hyperlink" Target="http://www.studylight.org/desk/?q=isa+59:2&amp;t=en_nas&amp;sr=1" TargetMode="External"/><Relationship Id="rId155" Type="http://schemas.openxmlformats.org/officeDocument/2006/relationships/hyperlink" Target="http://www.studylight.org/desk/?q=ps+90:1&amp;t=en_nas&amp;sr=1" TargetMode="External"/><Relationship Id="rId156" Type="http://schemas.openxmlformats.org/officeDocument/2006/relationships/hyperlink" Target="http://www.studylight.org/desk/?q=isa+4:6&amp;t=en_nas&amp;sr=1" TargetMode="External"/><Relationship Id="rId157" Type="http://schemas.openxmlformats.org/officeDocument/2006/relationships/hyperlink" Target="http://www.studylight.org/desk/?q=de+33:27&amp;t=en_nas&amp;sr=1" TargetMode="External"/><Relationship Id="rId158" Type="http://schemas.openxmlformats.org/officeDocument/2006/relationships/hyperlink" Target="http://www.studylight.org/desk/?q=ps+91:9&amp;t=en_nas&amp;sr=1" TargetMode="External"/><Relationship Id="rId159" Type="http://schemas.openxmlformats.org/officeDocument/2006/relationships/hyperlink" Target="http://www.studylight.org/desk/?q=ps+90:2-6&amp;t=en_nas&amp;sr=1" TargetMode="External"/><Relationship Id="rId160" Type="http://schemas.openxmlformats.org/officeDocument/2006/relationships/hyperlink" Target="http://www.studylight.org/desk/?q=1jo+4:12&amp;t=en_nas&amp;sr=1" TargetMode="External"/><Relationship Id="rId161" Type="http://schemas.openxmlformats.org/officeDocument/2006/relationships/hyperlink" Target="http://www.studylight.org/desk/?q=isa+57:15&amp;t=en_nas&amp;sr=1" TargetMode="External"/><Relationship Id="rId162" Type="http://schemas.openxmlformats.org/officeDocument/2006/relationships/hyperlink" Target="http://www.studylight.org/desk/?q=ps+90:2&amp;t=en_nas&amp;sr=1" TargetMode="External"/><Relationship Id="rId163" Type="http://schemas.openxmlformats.org/officeDocument/2006/relationships/hyperlink" Target="http://www.studylight.org/desk/?q=ex+3:14&amp;t=en_nas&amp;sr=1" TargetMode="External"/><Relationship Id="rId164" Type="http://schemas.openxmlformats.org/officeDocument/2006/relationships/hyperlink" Target="http://www.studylight.org/desk/?q=joh+5:26&amp;t=en_nas&amp;sr=1" TargetMode="External"/><Relationship Id="rId165" Type="http://schemas.openxmlformats.org/officeDocument/2006/relationships/hyperlink" Target="http://www.studylight.org/desk/?q=1ti+6:16&amp;t=en_nas&amp;sr=1" TargetMode="External"/><Relationship Id="rId166" Type="http://schemas.openxmlformats.org/officeDocument/2006/relationships/hyperlink" Target="http://www.studylight.org/desk/?q=ge+21:33&amp;t=en_nas&amp;sr=1" TargetMode="External"/><Relationship Id="rId167" Type="http://schemas.openxmlformats.org/officeDocument/2006/relationships/hyperlink" Target="http://www.studylight.org/desk/?q=de+33:27&amp;t=en_nas&amp;sr=1" TargetMode="External"/><Relationship Id="rId168" Type="http://schemas.openxmlformats.org/officeDocument/2006/relationships/hyperlink" Target="http://www.studylight.org/desk/?q=isa+57:15&amp;t=en_nas&amp;sr=1" TargetMode="External"/><Relationship Id="rId169" Type="http://schemas.openxmlformats.org/officeDocument/2006/relationships/hyperlink" Target="http://www.studylight.org/desk/?q=ps+103:17&amp;t=en_nas&amp;sr=1" TargetMode="External"/><Relationship Id="rId170" Type="http://schemas.openxmlformats.org/officeDocument/2006/relationships/hyperlink" Target="http://www.studylight.org/desk/?q=ro+1:20&amp;t=en_nas&amp;sr=1" TargetMode="External"/><Relationship Id="rId171" Type="http://schemas.openxmlformats.org/officeDocument/2006/relationships/hyperlink" Target="http://www.studylight.org/desk/?q=1ti+1:17&amp;t=en_nas&amp;sr=1" TargetMode="External"/><Relationship Id="rId172" Type="http://schemas.openxmlformats.org/officeDocument/2006/relationships/hyperlink" Target="http://www.studylight.org/desk/?q=ga+1:5&amp;t=en_nas&amp;sr=1" TargetMode="External"/><Relationship Id="rId173" Type="http://schemas.openxmlformats.org/officeDocument/2006/relationships/hyperlink" Target="http://www.studylight.org/desk/?q=ps+90:3&amp;t=en_nas&amp;sr=1" TargetMode="External"/><Relationship Id="rId174" Type="http://schemas.openxmlformats.org/officeDocument/2006/relationships/hyperlink" Target="http://www.studylight.org/desk/?q=ps+90:4&amp;t=en_nas&amp;sr=1" TargetMode="External"/><Relationship Id="rId175" Type="http://schemas.openxmlformats.org/officeDocument/2006/relationships/hyperlink" Target="http://www.studylight.org/desk/?q=ps+90:5&amp;t=en_nas&amp;sr=1" TargetMode="External"/><Relationship Id="rId176" Type="http://schemas.openxmlformats.org/officeDocument/2006/relationships/hyperlink" Target="http://www.studylight.org/desk/?q=ps+90:7-11&amp;t=en_nas&amp;sr=1" TargetMode="External"/><Relationship Id="rId177" Type="http://schemas.openxmlformats.org/officeDocument/2006/relationships/hyperlink" Target="http://www.studylight.org/desk/?q=ps+90:8&amp;t=en_nas&amp;sr=1" TargetMode="External"/><Relationship Id="rId178" Type="http://schemas.openxmlformats.org/officeDocument/2006/relationships/hyperlink" Target="http://www.studylight.org/desk/?q=mt+5:39&amp;t=en_nas&amp;sr=1" TargetMode="External"/><Relationship Id="rId179" Type="http://schemas.openxmlformats.org/officeDocument/2006/relationships/hyperlink" Target="http://www.studylight.org/desk/?q=ps+103:10&amp;t=en_nas&amp;sr=1" TargetMode="External"/><Relationship Id="rId180" Type="http://schemas.openxmlformats.org/officeDocument/2006/relationships/hyperlink" Target="http://www.studylight.org/desk/?q=1pe+2:23&amp;t=en_nas&amp;sr=1" TargetMode="External"/><Relationship Id="rId181" Type="http://schemas.openxmlformats.org/officeDocument/2006/relationships/hyperlink" Target="http://www.studylight.org/desk/?q=1co+4:12&amp;t=en_nas&amp;sr=1" TargetMode="External"/><Relationship Id="rId182" Type="http://schemas.openxmlformats.org/officeDocument/2006/relationships/hyperlink" Target="http://www.studylight.org/desk/?q=ps+90:9&amp;t=en_nas&amp;sr=1" TargetMode="External"/><Relationship Id="rId183" Type="http://schemas.openxmlformats.org/officeDocument/2006/relationships/hyperlink" Target="http://www.studylight.org/desk/?q=job+14:5&amp;t=en_nas&amp;sr=1" TargetMode="External"/><Relationship Id="rId184" Type="http://schemas.openxmlformats.org/officeDocument/2006/relationships/hyperlink" Target="http://www.studylight.org/desk/?q=ps+90:10&amp;t=en_nas&amp;sr=1" TargetMode="External"/><Relationship Id="rId185" Type="http://schemas.openxmlformats.org/officeDocument/2006/relationships/hyperlink" Target="http://www.studylight.org/desk/?q=ps+90:11&amp;t=en_nas&amp;sr=1" TargetMode="External"/><Relationship Id="rId186" Type="http://schemas.openxmlformats.org/officeDocument/2006/relationships/hyperlink" Target="http://www.studylight.org/desk/?q=1co+2:9&amp;t=en_nas&amp;sr=1" TargetMode="External"/><Relationship Id="rId187" Type="http://schemas.openxmlformats.org/officeDocument/2006/relationships/hyperlink" Target="http://www.studylight.org/desk/?q=pr+19:12&amp;t=en_nas&amp;sr=1" TargetMode="External"/><Relationship Id="rId188" Type="http://schemas.openxmlformats.org/officeDocument/2006/relationships/hyperlink" Target="http://www.studylight.org/desk/?q=ps+90:12-17&amp;t=en_nas&amp;sr=1" TargetMode="External"/><Relationship Id="rId189" Type="http://schemas.openxmlformats.org/officeDocument/2006/relationships/hyperlink" Target="http://www.studylight.org/desk/?q=ps+90:12&amp;t=en_nas&amp;sr=1" TargetMode="External"/><Relationship Id="rId190" Type="http://schemas.openxmlformats.org/officeDocument/2006/relationships/hyperlink" Target="http://www.studylight.org/desk/?q=ps+90:13&amp;t=en_nas&amp;sr=1" TargetMode="External"/><Relationship Id="rId191" Type="http://schemas.openxmlformats.org/officeDocument/2006/relationships/hyperlink" Target="http://www.studylight.org/desk/?q=ps+90:14&amp;t=en_nas&amp;sr=1" TargetMode="External"/><Relationship Id="rId192" Type="http://schemas.openxmlformats.org/officeDocument/2006/relationships/hyperlink" Target="http://www.studylight.org/desk/?q=ps+90:15&amp;t=en_nas&amp;sr=1" TargetMode="External"/><Relationship Id="rId193" Type="http://schemas.openxmlformats.org/officeDocument/2006/relationships/hyperlink" Target="http://www.studylight.org/desk/?q=ps+90:16&amp;t=en_nas&amp;sr=1" TargetMode="External"/><Relationship Id="rId194" Type="http://schemas.openxmlformats.org/officeDocument/2006/relationships/hyperlink" Target="http://www.studylight.org/desk/?q=job+28:28&amp;t=en_nas&amp;sr=1" TargetMode="External"/><Relationship Id="rId195" Type="http://schemas.openxmlformats.org/officeDocument/2006/relationships/hyperlink" Target="http://www.studylight.org/desk/?q=1co+3:19&amp;t=en_nas&amp;sr=1" TargetMode="External"/><Relationship Id="rId196" Type="http://schemas.openxmlformats.org/officeDocument/2006/relationships/hyperlink" Target="http://www.studylight.org/desk/?q=ro+8:1&amp;t=en_nas&amp;sr=1" TargetMode="External"/><Relationship Id="rId197" Type="http://schemas.openxmlformats.org/officeDocument/2006/relationships/hyperlink" Target="http://www.studylight.org/desk/?q=1jo+3:2&amp;t=en_nas&amp;sr=1" TargetMode="External"/><Relationship Id="rId198" Type="http://schemas.openxmlformats.org/officeDocument/2006/relationships/hyperlink" Target="http://www.studylight.org/desk/?q=mt+24:44&amp;t=en_nas&amp;sr=1" TargetMode="External"/><Relationship Id="rId199" Type="http://schemas.openxmlformats.org/officeDocument/2006/relationships/hyperlink" Target="http://www.studylight.org/desk/?q=eph+4:22&amp;t=en_nas&amp;sr=1" TargetMode="External"/><Relationship Id="rId200" Type="http://schemas.openxmlformats.org/officeDocument/2006/relationships/hyperlink" Target="http://www.studylight.org/desk/?q=1jo+3:17&amp;t=en_nas&amp;sr=1" TargetMode="External"/><Relationship Id="rId201" Type="http://schemas.openxmlformats.org/officeDocument/2006/relationships/hyperlink" Target="http://www.studylight.org/desk/?q=ro+9:1-3&amp;t=en_nas&amp;sr=1" TargetMode="External"/><Relationship Id="rId202" Type="http://schemas.openxmlformats.org/officeDocument/2006/relationships/hyperlink" Target="http://www.studylight.org/desk/?q=2co+1:4&amp;t=en_nas&amp;sr=1" TargetMode="External"/><Relationship Id="rId203" Type="http://schemas.openxmlformats.org/officeDocument/2006/relationships/hyperlink" Target="http://www.studylight.org/desk/?q=ps+90:13&amp;t=en_nas&amp;sr=1" TargetMode="External"/><Relationship Id="rId204" Type="http://schemas.openxmlformats.org/officeDocument/2006/relationships/hyperlink" Target="http://www.studylight.org/desk/?q=ac+3:19&amp;t=en_nas&amp;sr=1" TargetMode="External"/><Relationship Id="rId205" Type="http://schemas.openxmlformats.org/officeDocument/2006/relationships/hyperlink" Target="http://www.studylight.org/desk/?q=jer+18:7-8&amp;t=en_nas&amp;sr=1" TargetMode="External"/><Relationship Id="rId206" Type="http://schemas.openxmlformats.org/officeDocument/2006/relationships/hyperlink" Target="http://www.studylight.org/desk/?q=ps+90:14&amp;t=en_nas&amp;sr=1" TargetMode="External"/><Relationship Id="rId207" Type="http://schemas.openxmlformats.org/officeDocument/2006/relationships/hyperlink" Target="http://www.studylight.org/desk/?q=ps+90:15-17&amp;t=en_nas&amp;sr=1" TargetMode="External"/><Relationship Id="rId208" Type="http://schemas.openxmlformats.org/officeDocument/2006/relationships/hyperlink" Target="http://www.studylight.org/desk/?q=ps+90:16&amp;t=en_nas&amp;sr=1" TargetMode="External"/><Relationship Id="rId209" Type="http://schemas.openxmlformats.org/officeDocument/2006/relationships/hyperlink" Target="http://www.studylight.org/desk/?q=ps+90:17&amp;t=en_nas&amp;sr=1" TargetMode="External"/><Relationship Id="rId210" Type="http://schemas.openxmlformats.org/officeDocument/2006/relationships/hyperlink" Target="http://www.studylight.org/desk/?q=ps+90:16&amp;t=en_nas&amp;sr=1" TargetMode="External"/><Relationship Id="rId211" Type="http://schemas.openxmlformats.org/officeDocument/2006/relationships/hyperlink" Target="http://www.studylight.org/desk/?q=2ch+20:21&amp;t=en_nas&amp;sr=1" TargetMode="External"/><Relationship Id="rId212" Type="http://schemas.openxmlformats.org/officeDocument/2006/relationships/hyperlink" Target="http://www.studylight.org/desk/?q=ps+27:4&amp;t=en_nas&amp;sr=1" TargetMode="External"/><Relationship Id="rId213" Type="http://schemas.openxmlformats.org/officeDocument/2006/relationships/hyperlink" Target="http://www.studylight.org/desk/?q=zec+9:17&amp;t=en_nas&amp;sr=1" TargetMode="External"/><Relationship Id="rId214" Type="http://schemas.openxmlformats.org/officeDocument/2006/relationships/hyperlink" Target="http://www.studylight.org/desk/?q=isa+33:17&amp;t=en_nas&amp;sr=1" TargetMode="External"/><Relationship Id="rId215" Type="http://schemas.openxmlformats.org/officeDocument/2006/relationships/hyperlink" Target="http://www.studylight.org/desk/?q=ex+34:29&amp;t=en_nas&amp;sr=1" TargetMode="External"/><Relationship Id="rId216" Type="http://schemas.openxmlformats.org/officeDocument/2006/relationships/hyperlink" Target="http://www.studylight.org/desk/?q=mt+25:37-39&amp;t=en_nas&amp;sr=1" TargetMode="External"/><Relationship Id="rId217" Type="http://schemas.openxmlformats.org/officeDocument/2006/relationships/hyperlink" Target="http://www.studylight.org/desk/?q=ps+91:1-16&amp;t=en_nas&amp;sr=1" TargetMode="External"/><Relationship Id="rId218" Type="http://schemas.openxmlformats.org/officeDocument/2006/relationships/hyperlink" Target="http://www.studylight.org/desk/?q=isa+9:1-21&amp;t=en_nas&amp;sr=1" TargetMode="External"/><Relationship Id="rId219" Type="http://schemas.openxmlformats.org/officeDocument/2006/relationships/hyperlink" Target="http://www.studylight.org/desk/?q=ps+91:1-8&amp;t=en_nas&amp;sr=1" TargetMode="External"/><Relationship Id="rId220" Type="http://schemas.openxmlformats.org/officeDocument/2006/relationships/hyperlink" Target="http://www.studylight.org/desk/?q=ps+91:9-13&amp;t=en_nas&amp;sr=1" TargetMode="External"/><Relationship Id="rId221" Type="http://schemas.openxmlformats.org/officeDocument/2006/relationships/hyperlink" Target="http://www.studylight.org/desk/?q=ps+91:14-16&amp;t=en_nas&amp;sr=1" TargetMode="External"/><Relationship Id="rId222" Type="http://schemas.openxmlformats.org/officeDocument/2006/relationships/hyperlink" Target="http://www.studylight.org/desk/?q=ps+91:1-16&amp;t=en_nas&amp;sr=1" TargetMode="External"/><Relationship Id="rId223" Type="http://schemas.openxmlformats.org/officeDocument/2006/relationships/hyperlink" Target="http://www.studylight.org/desk/?q=isa+9:1-21&amp;t=en_nas&amp;sr=1" TargetMode="External"/><Relationship Id="rId224" Type="http://schemas.openxmlformats.org/officeDocument/2006/relationships/hyperlink" Target="http://www.studylight.org/desk/?q=ps+91:1-8&amp;t=en_nas&amp;sr=1" TargetMode="External"/><Relationship Id="rId225" Type="http://schemas.openxmlformats.org/officeDocument/2006/relationships/hyperlink" Target="http://www.studylight.org/desk/?q=ps+91:9-13&amp;t=en_nas&amp;sr=1" TargetMode="External"/><Relationship Id="rId226" Type="http://schemas.openxmlformats.org/officeDocument/2006/relationships/hyperlink" Target="http://www.studylight.org/desk/?q=ps+91:14-16&amp;t=en_nas&amp;sr=1" TargetMode="External"/><Relationship Id="rId227" Type="http://schemas.openxmlformats.org/officeDocument/2006/relationships/hyperlink" Target="http://www.studylight.org/desk/?q=ps+91:2&amp;t=en_nas&amp;sr=1" TargetMode="External"/><Relationship Id="rId228" Type="http://schemas.openxmlformats.org/officeDocument/2006/relationships/hyperlink" Target="http://www.studylight.org/desk/?q=ps+91:4&amp;t=en_nas&amp;sr=1" TargetMode="External"/><Relationship Id="rId229" Type="http://schemas.openxmlformats.org/officeDocument/2006/relationships/hyperlink" Target="http://www.studylight.org/desk/?q=ps+91:8&amp;t=en_nas&amp;sr=1" TargetMode="External"/><Relationship Id="rId230" Type="http://schemas.openxmlformats.org/officeDocument/2006/relationships/hyperlink" Target="http://www.studylight.org/desk/?q=isa+3:11&amp;t=en_nas&amp;sr=1" TargetMode="External"/><Relationship Id="rId231" Type="http://schemas.openxmlformats.org/officeDocument/2006/relationships/hyperlink" Target="http://www.studylight.org/desk/?q=ps+91:10&amp;t=en_nas&amp;sr=1" TargetMode="External"/><Relationship Id="rId232" Type="http://schemas.openxmlformats.org/officeDocument/2006/relationships/hyperlink" Target="http://www.studylight.org/desk/?q=ps+91:11-13&amp;t=en_nas&amp;sr=1" TargetMode="External"/><Relationship Id="rId233" Type="http://schemas.openxmlformats.org/officeDocument/2006/relationships/hyperlink" Target="http://www.studylight.org/desk/?q=mt+4:6&amp;t=en_nas&amp;sr=1" TargetMode="External"/><Relationship Id="rId234" Type="http://schemas.openxmlformats.org/officeDocument/2006/relationships/hyperlink" Target="http://www.studylight.org/desk/?q=eph+5:12&amp;t=en_nas&amp;sr=1" TargetMode="External"/><Relationship Id="rId235" Type="http://schemas.openxmlformats.org/officeDocument/2006/relationships/hyperlink" Target="http://www.studylight.org/desk/?q=pr+28:22&amp;t=en_nas&amp;sr=1" TargetMode="External"/><Relationship Id="rId236" Type="http://schemas.openxmlformats.org/officeDocument/2006/relationships/hyperlink" Target="http://www.studylight.org/desk/?q=1ti+6:9&amp;t=en_nas&amp;sr=1" TargetMode="External"/><Relationship Id="rId237" Type="http://schemas.openxmlformats.org/officeDocument/2006/relationships/hyperlink" Target="http://www.studylight.org/desk/?q=jer+2:18&amp;t=en_nas&amp;sr=1" TargetMode="External"/><Relationship Id="rId238" Type="http://schemas.openxmlformats.org/officeDocument/2006/relationships/hyperlink" Target="http://www.studylight.org/desk/?q=2ti+3:5&amp;t=en_nas&amp;sr=1" TargetMode="External"/><Relationship Id="rId239" Type="http://schemas.openxmlformats.org/officeDocument/2006/relationships/hyperlink" Target="http://www.studylight.org/desk/?q=ps+71:3&amp;t=en_nas&amp;sr=1" TargetMode="External"/><Relationship Id="rId240" Type="http://schemas.openxmlformats.org/officeDocument/2006/relationships/hyperlink" Target="http://www.studylight.org/desk/?q=isa+42:6&amp;t=en_nas&amp;sr=1" TargetMode="External"/><Relationship Id="rId241" Type="http://schemas.openxmlformats.org/officeDocument/2006/relationships/hyperlink" Target="http://www.studylight.org/desk/?q=ge+28:15&amp;t=en_nas&amp;sr=1" TargetMode="External"/><Relationship Id="rId242" Type="http://schemas.openxmlformats.org/officeDocument/2006/relationships/hyperlink" Target="http://www.studylight.org/desk/?q=ps+121:3-4&amp;t=en_nas&amp;sr=1" TargetMode="External"/><Relationship Id="rId243" Type="http://schemas.openxmlformats.org/officeDocument/2006/relationships/hyperlink" Target="http://www.studylight.org/desk/?q=isa+43:4&amp;t=en_nas&amp;sr=1" TargetMode="External"/><Relationship Id="rId244" Type="http://schemas.openxmlformats.org/officeDocument/2006/relationships/hyperlink" Target="http://www.studylight.org/desk/?q=ps+91:12&amp;t=en_nas&amp;sr=1" TargetMode="External"/><Relationship Id="rId245" Type="http://schemas.openxmlformats.org/officeDocument/2006/relationships/hyperlink" Target="http://www.studylight.org/desk/?q=ps+91:13&amp;t=en_nas&amp;sr=1" TargetMode="External"/><Relationship Id="rId246" Type="http://schemas.openxmlformats.org/officeDocument/2006/relationships/hyperlink" Target="http://www.studylight.org/desk/?q=ps+91:14-16&amp;t=en_nas&amp;sr=1" TargetMode="External"/><Relationship Id="rId247" Type="http://schemas.openxmlformats.org/officeDocument/2006/relationships/hyperlink" Target="http://www.studylight.org/desk/?q=ge+17:1&amp;t=en_nas&amp;sr=1" TargetMode="External"/><Relationship Id="rId248" Type="http://schemas.openxmlformats.org/officeDocument/2006/relationships/hyperlink" Target="http://www.studylight.org/desk/?q=ex+3:14&amp;t=en_nas&amp;sr=1" TargetMode="External"/><Relationship Id="rId249" Type="http://schemas.openxmlformats.org/officeDocument/2006/relationships/hyperlink" Target="http://www.studylight.org/desk/?q=ex+6:3&amp;t=en_nas&amp;sr=1" TargetMode="External"/><Relationship Id="rId250" Type="http://schemas.openxmlformats.org/officeDocument/2006/relationships/hyperlink" Target="http://www.studylight.org/desk/?q=ps+91:15&amp;t=en_nas&amp;sr=1" TargetMode="External"/><Relationship Id="rId251" Type="http://schemas.openxmlformats.org/officeDocument/2006/relationships/hyperlink" Target="http://www.studylight.org/desk/?q=2pe+1:4&amp;t=en_nas&amp;sr=1" TargetMode="External"/><Relationship Id="rId252" Type="http://schemas.openxmlformats.org/officeDocument/2006/relationships/hyperlink" Target="http://www.studylight.org/desk/?q=job+5:7&amp;t=en_nas&amp;sr=1" TargetMode="External"/><Relationship Id="rId253" Type="http://schemas.openxmlformats.org/officeDocument/2006/relationships/hyperlink" Target="http://www.studylight.org/desk/?q=ro+2:7&amp;t=en_nas&amp;sr=1" TargetMode="External"/><Relationship Id="rId254" Type="http://schemas.openxmlformats.org/officeDocument/2006/relationships/hyperlink" Target="http://www.studylight.org/desk/?q=joh+5:4&amp;t=en_nas&amp;sr=1" TargetMode="External"/><Relationship Id="rId255" Type="http://schemas.openxmlformats.org/officeDocument/2006/relationships/hyperlink" Target="http://www.studylight.org/desk/?q=joh+5:44&amp;t=en_nas&amp;sr=1" TargetMode="External"/><Relationship Id="rId256" Type="http://schemas.openxmlformats.org/officeDocument/2006/relationships/hyperlink" Target="http://www.studylight.org/desk/?q=ps+91:16&amp;t=en_nas&amp;sr=1" TargetMode="External"/><Relationship Id="rId257" Type="http://schemas.openxmlformats.org/officeDocument/2006/relationships/hyperlink" Target="http://www.studylight.org/desk/?q=1co+15:24&amp;t=en_nas&amp;sr=1" TargetMode="External"/><Relationship Id="rId258" Type="http://schemas.openxmlformats.org/officeDocument/2006/relationships/hyperlink" Target="http://www.studylight.org/desk/?q=1co+15:28&amp;t=en_nas&amp;sr=1" TargetMode="External"/><Relationship Id="rId259" Type="http://schemas.openxmlformats.org/officeDocument/2006/relationships/hyperlink" Target="http://www.studylight.org/desk/?q=isa+65:20&amp;t=en_nas&amp;sr=1" TargetMode="External"/><Relationship Id="rId260" Type="http://schemas.openxmlformats.org/officeDocument/2006/relationships/hyperlink" Target="http://www.studylight.org/desk/?q=ps+92:1-3&amp;t=en_nas&amp;sr=1" TargetMode="External"/><Relationship Id="rId261" Type="http://schemas.openxmlformats.org/officeDocument/2006/relationships/hyperlink" Target="http://www.studylight.org/desk/?q=ps+92:2&amp;t=en_nas&amp;sr=1" TargetMode="External"/><Relationship Id="rId262" Type="http://schemas.openxmlformats.org/officeDocument/2006/relationships/hyperlink" Target="http://www.studylight.org/desk/?q=ps+92:1&amp;t=en_nas&amp;sr=1" TargetMode="External"/><Relationship Id="rId263" Type="http://schemas.openxmlformats.org/officeDocument/2006/relationships/hyperlink" Target="http://www.studylight.org/desk/?q=job+38:7&amp;t=en_nas&amp;sr=1" TargetMode="External"/><Relationship Id="rId264" Type="http://schemas.openxmlformats.org/officeDocument/2006/relationships/hyperlink" Target="http://www.studylight.org/desk/?q=ps+92:4-6&amp;t=en_nas&amp;sr=1" TargetMode="External"/><Relationship Id="rId265" Type="http://schemas.openxmlformats.org/officeDocument/2006/relationships/hyperlink" Target="http://www.studylight.org/desk/?q=ps+92:4&amp;t=en_nas&amp;sr=1" TargetMode="External"/><Relationship Id="rId266" Type="http://schemas.openxmlformats.org/officeDocument/2006/relationships/hyperlink" Target="http://www.studylight.org/desk/?q=joh+3:16&amp;t=en_nas&amp;sr=1" TargetMode="External"/><Relationship Id="rId267" Type="http://schemas.openxmlformats.org/officeDocument/2006/relationships/hyperlink" Target="http://www.studylight.org/desk/?q=ps+89:19&amp;t=en_nas&amp;sr=1" TargetMode="External"/><Relationship Id="rId268" Type="http://schemas.openxmlformats.org/officeDocument/2006/relationships/hyperlink" Target="http://www.studylight.org/desk/?q=ro+8:3&amp;t=en_nas&amp;sr=1" TargetMode="External"/><Relationship Id="rId269" Type="http://schemas.openxmlformats.org/officeDocument/2006/relationships/hyperlink" Target="http://www.studylight.org/desk/?q=ro+5:6-8&amp;t=en_nas&amp;sr=1" TargetMode="External"/><Relationship Id="rId270" Type="http://schemas.openxmlformats.org/officeDocument/2006/relationships/hyperlink" Target="http://www.studylight.org/desk/?q=eph+2:1&amp;t=en_nas&amp;sr=1" TargetMode="External"/><Relationship Id="rId271" Type="http://schemas.openxmlformats.org/officeDocument/2006/relationships/hyperlink" Target="http://www.studylight.org/desk/?q=2co+5:17&amp;t=en_nas&amp;sr=1" TargetMode="External"/><Relationship Id="rId272" Type="http://schemas.openxmlformats.org/officeDocument/2006/relationships/hyperlink" Target="http://www.studylight.org/desk/?q=joh+1:13&amp;t=en_nas&amp;sr=1" TargetMode="External"/><Relationship Id="rId273" Type="http://schemas.openxmlformats.org/officeDocument/2006/relationships/hyperlink" Target="http://www.studylight.org/desk/?q=1pe+1:23&amp;t=en_nas&amp;sr=1" TargetMode="External"/><Relationship Id="rId274" Type="http://schemas.openxmlformats.org/officeDocument/2006/relationships/hyperlink" Target="http://www.studylight.org/desk/?q=eph+2:11-13&amp;t=en_nas&amp;sr=1" TargetMode="External"/><Relationship Id="rId275" Type="http://schemas.openxmlformats.org/officeDocument/2006/relationships/hyperlink" Target="http://www.studylight.org/desk/?q=isa+40:1-2&amp;t=en_nas&amp;sr=1" TargetMode="External"/><Relationship Id="rId276" Type="http://schemas.openxmlformats.org/officeDocument/2006/relationships/hyperlink" Target="http://www.studylight.org/desk/?q=2co+1:3-4&amp;t=en_nas&amp;sr=1" TargetMode="External"/><Relationship Id="rId277" Type="http://schemas.openxmlformats.org/officeDocument/2006/relationships/hyperlink" Target="http://www.studylight.org/desk/?q=ps+119:50&amp;t=en_nas&amp;sr=1" TargetMode="External"/><Relationship Id="rId278" Type="http://schemas.openxmlformats.org/officeDocument/2006/relationships/hyperlink" Target="http://www.studylight.org/desk/?q=ro+15:4&amp;t=en_nas&amp;sr=1" TargetMode="External"/><Relationship Id="rId279" Type="http://schemas.openxmlformats.org/officeDocument/2006/relationships/hyperlink" Target="http://www.studylight.org/desk/?q=ac+9:31&amp;t=en_nas&amp;sr=1" TargetMode="External"/><Relationship Id="rId280" Type="http://schemas.openxmlformats.org/officeDocument/2006/relationships/hyperlink" Target="http://www.studylight.org/desk/?q=ro+8:31&amp;t=en_nas&amp;sr=1" TargetMode="External"/><Relationship Id="rId281" Type="http://schemas.openxmlformats.org/officeDocument/2006/relationships/hyperlink" Target="http://www.studylight.org/desk/?q=joh+14:2-3&amp;t=en_nas&amp;sr=1" TargetMode="External"/><Relationship Id="rId282" Type="http://schemas.openxmlformats.org/officeDocument/2006/relationships/hyperlink" Target="http://www.studylight.org/desk/?q=joh+17:24&amp;t=en_nas&amp;sr=1" TargetMode="External"/><Relationship Id="rId283" Type="http://schemas.openxmlformats.org/officeDocument/2006/relationships/hyperlink" Target="http://www.studylight.org/desk/?q=ps+40:1-3&amp;t=en_nas&amp;sr=1" TargetMode="External"/><Relationship Id="rId284" Type="http://schemas.openxmlformats.org/officeDocument/2006/relationships/hyperlink" Target="http://www.studylight.org/desk/?q=ps+4:7&amp;t=en_nas&amp;sr=1" TargetMode="External"/><Relationship Id="rId285" Type="http://schemas.openxmlformats.org/officeDocument/2006/relationships/hyperlink" Target="http://www.studylight.org/desk/?q=mal+3:16&amp;t=en_nas&amp;sr=1" TargetMode="External"/><Relationship Id="rId286" Type="http://schemas.openxmlformats.org/officeDocument/2006/relationships/hyperlink" Target="http://www.studylight.org/desk/?q=ro+15:4&amp;t=en_nas&amp;sr=1" TargetMode="External"/><Relationship Id="rId287" Type="http://schemas.openxmlformats.org/officeDocument/2006/relationships/hyperlink" Target="http://www.studylight.org/desk/?q=heb+6:16-19&amp;t=en_nas&amp;sr=1" TargetMode="External"/><Relationship Id="rId288" Type="http://schemas.openxmlformats.org/officeDocument/2006/relationships/hyperlink" Target="http://www.studylight.org/desk/?q=tit+1:2&amp;t=en_nas&amp;sr=1" TargetMode="External"/><Relationship Id="rId289" Type="http://schemas.openxmlformats.org/officeDocument/2006/relationships/hyperlink" Target="http://www.studylight.org/desk/?q=tit+2:13&amp;t=en_nas&amp;sr=1" TargetMode="External"/><Relationship Id="rId290" Type="http://schemas.openxmlformats.org/officeDocument/2006/relationships/hyperlink" Target="http://www.studylight.org/desk/?q=1pe+1:3&amp;t=en_nas&amp;sr=1" TargetMode="External"/><Relationship Id="rId291" Type="http://schemas.openxmlformats.org/officeDocument/2006/relationships/hyperlink" Target="http://www.studylight.org/desk/?q=1co+2:2&amp;t=en_nas&amp;sr=1" TargetMode="External"/><Relationship Id="rId292" Type="http://schemas.openxmlformats.org/officeDocument/2006/relationships/hyperlink" Target="http://www.studylight.org/desk/?q=ga+6:14&amp;t=en_nas&amp;sr=1" TargetMode="External"/><Relationship Id="rId293" Type="http://schemas.openxmlformats.org/officeDocument/2006/relationships/hyperlink" Target="http://www.studylight.org/desk/?q=ps+92:5&amp;t=en_nas&amp;sr=1" TargetMode="External"/><Relationship Id="rId294" Type="http://schemas.openxmlformats.org/officeDocument/2006/relationships/hyperlink" Target="http://www.studylight.org/desk/?q=ps+92:6&amp;t=en_nas&amp;sr=1" TargetMode="External"/><Relationship Id="rId295" Type="http://schemas.openxmlformats.org/officeDocument/2006/relationships/hyperlink" Target="http://www.studylight.org/desk/?q=job+1:21&amp;t=en_nas&amp;sr=1" TargetMode="External"/><Relationship Id="rId296" Type="http://schemas.openxmlformats.org/officeDocument/2006/relationships/hyperlink" Target="http://www.studylight.org/desk/?q=ps+92:8&amp;t=en_nas&amp;sr=1" TargetMode="External"/><Relationship Id="rId297" Type="http://schemas.openxmlformats.org/officeDocument/2006/relationships/hyperlink" Target="http://www.studylight.org/desk/?q=ps+92:10&amp;t=en_nas&amp;sr=1" TargetMode="External"/><Relationship Id="rId298" Type="http://schemas.openxmlformats.org/officeDocument/2006/relationships/hyperlink" Target="http://www.studylight.org/desk/?q=ac+17:2&amp;t=en_nas&amp;sr=1" TargetMode="External"/><Relationship Id="rId299" Type="http://schemas.openxmlformats.org/officeDocument/2006/relationships/hyperlink" Target="http://www.studylight.org/desk/?q=ps+89:20&amp;t=en_nas&amp;sr=1" TargetMode="External"/><Relationship Id="rId300" Type="http://schemas.openxmlformats.org/officeDocument/2006/relationships/hyperlink" Target="http://www.studylight.org/desk/?q=ex+30:33&amp;t=en_nas&amp;sr=1" TargetMode="External"/><Relationship Id="rId301" Type="http://schemas.openxmlformats.org/officeDocument/2006/relationships/hyperlink" Target="http://www.studylight.org/desk/?q=lu+4:18&amp;t=en_nas&amp;sr=1" TargetMode="External"/><Relationship Id="rId302" Type="http://schemas.openxmlformats.org/officeDocument/2006/relationships/hyperlink" Target="http://www.studylight.org/desk/?q=ac+10:38&amp;t=en_nas&amp;sr=1" TargetMode="External"/><Relationship Id="rId303" Type="http://schemas.openxmlformats.org/officeDocument/2006/relationships/hyperlink" Target="http://www.studylight.org/desk/?q=ac+19:13-17&amp;t=en_nas&amp;sr=1" TargetMode="External"/><Relationship Id="rId304" Type="http://schemas.openxmlformats.org/officeDocument/2006/relationships/hyperlink" Target="http://www.studylight.org/desk/?q=lu+24:49&amp;t=en_nas&amp;sr=1" TargetMode="External"/><Relationship Id="rId305" Type="http://schemas.openxmlformats.org/officeDocument/2006/relationships/hyperlink" Target="http://www.studylight.org/desk/?q=ps+133:1-2&amp;t=en_nas&amp;sr=1" TargetMode="External"/><Relationship Id="rId306" Type="http://schemas.openxmlformats.org/officeDocument/2006/relationships/hyperlink" Target="http://www.studylight.org/desk/?q=heb+1:9&amp;t=en_nas&amp;sr=1" TargetMode="External"/><Relationship Id="rId307" Type="http://schemas.openxmlformats.org/officeDocument/2006/relationships/hyperlink" Target="http://www.studylight.org/desk/?q=job+15:11&amp;t=en_nas&amp;sr=1" TargetMode="External"/><Relationship Id="rId308" Type="http://schemas.openxmlformats.org/officeDocument/2006/relationships/hyperlink" Target="http://www.studylight.org/desk/?q=1jo+2:27&amp;t=en_nas&amp;sr=1" TargetMode="External"/><Relationship Id="rId309" Type="http://schemas.openxmlformats.org/officeDocument/2006/relationships/hyperlink" Target="http://www.studylight.org/desk/?q=2co+1:21&amp;t=en_nas&amp;sr=1" TargetMode="External"/><Relationship Id="rId310" Type="http://schemas.openxmlformats.org/officeDocument/2006/relationships/hyperlink" Target="http://www.studylight.org/desk/?q=1jo+2:20&amp;t=en_nas&amp;sr=1" TargetMode="External"/><Relationship Id="rId311" Type="http://schemas.openxmlformats.org/officeDocument/2006/relationships/hyperlink" Target="http://www.studylight.org/desk/?q=1jo+2:27&amp;t=en_nas&amp;sr=1" TargetMode="External"/><Relationship Id="rId312" Type="http://schemas.openxmlformats.org/officeDocument/2006/relationships/hyperlink" Target="http://www.studylight.org/desk/?q=ps+45:7&amp;t=en_nas&amp;sr=1" TargetMode="External"/><Relationship Id="rId313" Type="http://schemas.openxmlformats.org/officeDocument/2006/relationships/hyperlink" Target="http://www.studylight.org/desk/?q=heb+1:9&amp;t=en_nas&amp;sr=1" TargetMode="External"/><Relationship Id="rId314" Type="http://schemas.openxmlformats.org/officeDocument/2006/relationships/hyperlink" Target="http://www.studylight.org/desk/?q=ga+5:22-23&amp;t=en_nas&amp;sr=1" TargetMode="External"/><Relationship Id="rId315" Type="http://schemas.openxmlformats.org/officeDocument/2006/relationships/hyperlink" Target="http://www.studylight.org/desk/?q=2co+3:18&amp;t=en_nas&amp;sr=1" TargetMode="External"/><Relationship Id="rId316" Type="http://schemas.openxmlformats.org/officeDocument/2006/relationships/hyperlink" Target="http://www.studylight.org/desk/?q=ps+92:12-15&amp;t=en_nas&amp;sr=1" TargetMode="External"/><Relationship Id="rId317" Type="http://schemas.openxmlformats.org/officeDocument/2006/relationships/hyperlink" Target="http://www.studylight.org/desk/?q=col+1:10&amp;t=en_nas&amp;sr=1" TargetMode="External"/><Relationship Id="rId318" Type="http://schemas.openxmlformats.org/officeDocument/2006/relationships/hyperlink" Target="http://www.studylight.org/desk/?q=ps+55:24&amp;t=en_nas&amp;sr=1" TargetMode="External"/><Relationship Id="rId319" Type="http://schemas.openxmlformats.org/officeDocument/2006/relationships/hyperlink" Target="http://www.studylight.org/desk/?q=pr+3:16&amp;t=en_nas&amp;sr=1" TargetMode="External"/><Relationship Id="rId320" Type="http://schemas.openxmlformats.org/officeDocument/2006/relationships/hyperlink" Target="http://www.studylight.org/desk/?q=ps+91:14-16&amp;t=en_nas&amp;sr=1" TargetMode="External"/><Relationship Id="rId321" Type="http://schemas.openxmlformats.org/officeDocument/2006/relationships/hyperlink" Target="http://www.studylight.org/desk/?q=ps+92:13-15&amp;t=en_nas&amp;sr=1" TargetMode="External"/><Relationship Id="rId322" Type="http://schemas.openxmlformats.org/officeDocument/2006/relationships/hyperlink" Target="http://www.studylight.org/desk/?q=joh+15:1&amp;t=en_nas&amp;sr=1" TargetMode="External"/><Relationship Id="rId323" Type="http://schemas.openxmlformats.org/officeDocument/2006/relationships/hyperlink" Target="http://www.studylight.org/desk/?q=ps+92:14&amp;t=en_nas&amp;sr=1" TargetMode="External"/><Relationship Id="rId324" Type="http://schemas.openxmlformats.org/officeDocument/2006/relationships/hyperlink" Target="http://www.studylight.org/desk/?q=ps+72:6&amp;t=en_nas&amp;sr=1" TargetMode="External"/><Relationship Id="rId325" Type="http://schemas.openxmlformats.org/officeDocument/2006/relationships/hyperlink" Target="http://www.studylight.org/desk/?q=ps+93:1-5&amp;t=en_nas&amp;sr=1" TargetMode="External"/><Relationship Id="rId326" Type="http://schemas.openxmlformats.org/officeDocument/2006/relationships/hyperlink" Target="http://www.studylight.org/desk/?q=ps+93:2&amp;t=en_nas&amp;sr=1" TargetMode="External"/><Relationship Id="rId327" Type="http://schemas.openxmlformats.org/officeDocument/2006/relationships/hyperlink" Target="http://www.studylight.org/desk/?q=ps+93:3-4&amp;t=en_nas&amp;sr=1" TargetMode="External"/><Relationship Id="rId328" Type="http://schemas.openxmlformats.org/officeDocument/2006/relationships/hyperlink" Target="http://www.studylight.org/desk/?q=ps+93:5&amp;t=en_nas&amp;sr=1" TargetMode="External"/><Relationship Id="rId329" Type="http://schemas.openxmlformats.org/officeDocument/2006/relationships/hyperlink" Target="http://www.studylight.org/desk/?q=ps+93:5&amp;t=en_nas&amp;sr=1" TargetMode="External"/><Relationship Id="rId330" Type="http://schemas.openxmlformats.org/officeDocument/2006/relationships/hyperlink" Target="http://www.studylight.org/desk/?q=ps+93:1&amp;t=en_nas&amp;sr=1" TargetMode="External"/><Relationship Id="rId331" Type="http://schemas.openxmlformats.org/officeDocument/2006/relationships/hyperlink" Target="http://www.studylight.org/desk/?q=ps+93:5&amp;t=en_nas&amp;sr=1" TargetMode="External"/><Relationship Id="rId332" Type="http://schemas.openxmlformats.org/officeDocument/2006/relationships/hyperlink" Target="http://www.studylight.org/desk/?q=ps+93:3-4&amp;t=en_nas&amp;sr=1" TargetMode="External"/><Relationship Id="rId333" Type="http://schemas.openxmlformats.org/officeDocument/2006/relationships/hyperlink" Target="http://www.studylight.org/desk/?q=ps+93:1-5&amp;t=en_nas&amp;sr=1" TargetMode="External"/><Relationship Id="rId334" Type="http://schemas.openxmlformats.org/officeDocument/2006/relationships/hyperlink" Target="http://www.studylight.org/desk/?q=ps+93:2&amp;t=en_nas&amp;sr=1" TargetMode="External"/><Relationship Id="rId335" Type="http://schemas.openxmlformats.org/officeDocument/2006/relationships/hyperlink" Target="http://www.studylight.org/desk/?q=ps+93:3-4&amp;t=en_nas&amp;sr=1" TargetMode="External"/><Relationship Id="rId336" Type="http://schemas.openxmlformats.org/officeDocument/2006/relationships/hyperlink" Target="http://www.studylight.org/desk/?q=ps+93:5&amp;t=en_nas&amp;sr=1" TargetMode="External"/><Relationship Id="rId337" Type="http://schemas.openxmlformats.org/officeDocument/2006/relationships/hyperlink" Target="http://www.studylight.org/desk/?q=ps+93:5&amp;t=en_nas&amp;sr=1" TargetMode="External"/><Relationship Id="rId338" Type="http://schemas.openxmlformats.org/officeDocument/2006/relationships/hyperlink" Target="http://www.studylight.org/desk/?q=ps+93:1&amp;t=en_nas&amp;sr=1" TargetMode="External"/><Relationship Id="rId339" Type="http://schemas.openxmlformats.org/officeDocument/2006/relationships/hyperlink" Target="http://www.studylight.org/desk/?q=ps+93:5&amp;t=en_nas&amp;sr=1" TargetMode="External"/><Relationship Id="rId340" Type="http://schemas.openxmlformats.org/officeDocument/2006/relationships/hyperlink" Target="http://www.studylight.org/desk/?q=ps+93:3-4&amp;t=en_nas&amp;sr=1" TargetMode="External"/><Relationship Id="rId341" Type="http://schemas.openxmlformats.org/officeDocument/2006/relationships/hyperlink" Target="http://www.studylight.org/desk/?q=ps+93:2&amp;t=en_nas&amp;sr=1" TargetMode="External"/><Relationship Id="rId342" Type="http://schemas.openxmlformats.org/officeDocument/2006/relationships/hyperlink" Target="http://www.studylight.org/desk/?q=ps+93:3&amp;t=en_nas&amp;sr=1" TargetMode="External"/><Relationship Id="rId343" Type="http://schemas.openxmlformats.org/officeDocument/2006/relationships/hyperlink" Target="http://www.studylight.org/desk/?q=ps+93:5&amp;t=en_nas&amp;sr=1" TargetMode="External"/><Relationship Id="rId344" Type="http://schemas.openxmlformats.org/officeDocument/2006/relationships/hyperlink" Target="http://www.studylight.org/desk/?q=ps+18:2&amp;t=en_nas&amp;sr=1" TargetMode="External"/><Relationship Id="rId345" Type="http://schemas.openxmlformats.org/officeDocument/2006/relationships/hyperlink" Target="http://www.studylight.org/desk/?q=ps+125:2&amp;t=en_nas&amp;sr=1" TargetMode="External"/><Relationship Id="rId346" Type="http://schemas.openxmlformats.org/officeDocument/2006/relationships/hyperlink" Target="http://www.studylight.org/desk/?q=pr+19:5&amp;t=en_nas&amp;sr=1" TargetMode="External"/><Relationship Id="rId347" Type="http://schemas.openxmlformats.org/officeDocument/2006/relationships/hyperlink" Target="http://www.studylight.org/desk/?q=pr+16:7&amp;t=en_nas&amp;sr=1" TargetMode="External"/><Relationship Id="rId348" Type="http://schemas.openxmlformats.org/officeDocument/2006/relationships/hyperlink" Target="http://www.studylight.org/desk/?q=ge+8:22&amp;t=en_nas&amp;sr=1" TargetMode="External"/><Relationship Id="rId349" Type="http://schemas.openxmlformats.org/officeDocument/2006/relationships/hyperlink" Target="http://www.studylight.org/desk/?q=ps+145:15&amp;t=en_nas&amp;sr=1" TargetMode="External"/><Relationship Id="rId350" Type="http://schemas.openxmlformats.org/officeDocument/2006/relationships/hyperlink" Target="http://www.studylight.org/desk/?q=ps+23:1&amp;t=en_nas&amp;sr=1" TargetMode="External"/><Relationship Id="rId351" Type="http://schemas.openxmlformats.org/officeDocument/2006/relationships/hyperlink" Target="http://www.studylight.org/desk/?q=ps+94:1-23&amp;t=en_nas&amp;sr=1" TargetMode="External"/><Relationship Id="rId352" Type="http://schemas.openxmlformats.org/officeDocument/2006/relationships/hyperlink" Target="http://www.studylight.org/desk/?q=ps+94:1-10&amp;t=en_nas&amp;sr=1" TargetMode="External"/><Relationship Id="rId353" Type="http://schemas.openxmlformats.org/officeDocument/2006/relationships/hyperlink" Target="http://www.studylight.org/desk/?q=ps+94:1-2&amp;t=en_nas&amp;sr=1" TargetMode="External"/><Relationship Id="rId354" Type="http://schemas.openxmlformats.org/officeDocument/2006/relationships/hyperlink" Target="http://www.studylight.org/desk/?q=ps+94:12&amp;t=en_nas&amp;sr=1" TargetMode="External"/><Relationship Id="rId355" Type="http://schemas.openxmlformats.org/officeDocument/2006/relationships/hyperlink" Target="http://www.studylight.org/desk/?q=ps+94:13&amp;t=en_nas&amp;sr=1" TargetMode="External"/><Relationship Id="rId356" Type="http://schemas.openxmlformats.org/officeDocument/2006/relationships/hyperlink" Target="http://www.studylight.org/desk/?q=ps+94:20-23&amp;t=en_nas&amp;sr=1" TargetMode="External"/><Relationship Id="rId357" Type="http://schemas.openxmlformats.org/officeDocument/2006/relationships/hyperlink" Target="http://www.studylight.org/desk/?q=ps+94:1-23&amp;t=en_nas&amp;sr=1" TargetMode="External"/><Relationship Id="rId358" Type="http://schemas.openxmlformats.org/officeDocument/2006/relationships/hyperlink" Target="http://www.studylight.org/desk/?q=ps+94:1-10&amp;t=en_nas&amp;sr=1" TargetMode="External"/><Relationship Id="rId359" Type="http://schemas.openxmlformats.org/officeDocument/2006/relationships/hyperlink" Target="http://www.studylight.org/desk/?q=ps+94:1-2&amp;t=en_nas&amp;sr=1" TargetMode="External"/><Relationship Id="rId360" Type="http://schemas.openxmlformats.org/officeDocument/2006/relationships/hyperlink" Target="http://www.studylight.org/desk/?q=ps+94:12&amp;t=en_nas&amp;sr=1" TargetMode="External"/><Relationship Id="rId361" Type="http://schemas.openxmlformats.org/officeDocument/2006/relationships/hyperlink" Target="http://www.studylight.org/desk/?q=ps+94:13&amp;t=en_nas&amp;sr=1" TargetMode="External"/><Relationship Id="rId362" Type="http://schemas.openxmlformats.org/officeDocument/2006/relationships/hyperlink" Target="http://www.studylight.org/desk/?q=ps+94:20-23&amp;t=en_nas&amp;sr=1" TargetMode="External"/><Relationship Id="rId363" Type="http://schemas.openxmlformats.org/officeDocument/2006/relationships/hyperlink" Target="http://www.studylight.org/desk/?q=ps+94:7-10&amp;t=en_nas&amp;sr=1" TargetMode="External"/><Relationship Id="rId364" Type="http://schemas.openxmlformats.org/officeDocument/2006/relationships/hyperlink" Target="http://www.studylight.org/desk/?q=ps+10:1-18&amp;t=en_nas&amp;sr=1" TargetMode="External"/><Relationship Id="rId365" Type="http://schemas.openxmlformats.org/officeDocument/2006/relationships/hyperlink" Target="http://www.studylight.org/desk/?q=ps+14:1-7&amp;t=en_nas&amp;sr=1" TargetMode="External"/><Relationship Id="rId366" Type="http://schemas.openxmlformats.org/officeDocument/2006/relationships/hyperlink" Target="http://www.studylight.org/desk/?q=ps+53:1-6&amp;t=en_nas&amp;sr=1" TargetMode="External"/><Relationship Id="rId367" Type="http://schemas.openxmlformats.org/officeDocument/2006/relationships/hyperlink" Target="http://www.studylight.org/desk/?q=ps+94:9-10&amp;t=en_nas&amp;sr=1" TargetMode="External"/><Relationship Id="rId368" Type="http://schemas.openxmlformats.org/officeDocument/2006/relationships/hyperlink" Target="http://www.studylight.org/desk/?q=ro+8:3&amp;t=en_nas&amp;sr=1" TargetMode="External"/><Relationship Id="rId369" Type="http://schemas.openxmlformats.org/officeDocument/2006/relationships/hyperlink" Target="http://www.studylight.org/desk/?q=1sa+5:4-6&amp;t=en_nas&amp;sr=1" TargetMode="External"/><Relationship Id="rId370" Type="http://schemas.openxmlformats.org/officeDocument/2006/relationships/hyperlink" Target="http://www.studylight.org/desk/?q=2ki+23:1-37&amp;t=en_nas&amp;sr=1" TargetMode="External"/><Relationship Id="rId371" Type="http://schemas.openxmlformats.org/officeDocument/2006/relationships/hyperlink" Target="http://www.studylight.org/desk/?q=jer+48:32-33&amp;t=en_nas&amp;sr=1" TargetMode="External"/><Relationship Id="rId372" Type="http://schemas.openxmlformats.org/officeDocument/2006/relationships/hyperlink" Target="http://www.studylight.org/desk/?q=jer+44:15-24&amp;t=en_nas&amp;sr=1" TargetMode="External"/><Relationship Id="rId373" Type="http://schemas.openxmlformats.org/officeDocument/2006/relationships/hyperlink" Target="http://www.studylight.org/desk/?q=isa+33:10&amp;t=en_nas&amp;sr=1" TargetMode="External"/><Relationship Id="rId374" Type="http://schemas.openxmlformats.org/officeDocument/2006/relationships/hyperlink" Target="http://www.studylight.org/desk/?q=isa+27:10&amp;t=en_nas&amp;sr=1" TargetMode="External"/><Relationship Id="rId375" Type="http://schemas.openxmlformats.org/officeDocument/2006/relationships/hyperlink" Target="http://www.studylight.org/desk/?q=isa+22:4&amp;t=en_nas&amp;sr=1" TargetMode="External"/><Relationship Id="rId376" Type="http://schemas.openxmlformats.org/officeDocument/2006/relationships/hyperlink" Target="http://www.studylight.org/desk/?q=ps+94:11&amp;t=en_nas&amp;sr=1" TargetMode="External"/><Relationship Id="rId377" Type="http://schemas.openxmlformats.org/officeDocument/2006/relationships/hyperlink" Target="http://www.studylight.org/desk/?q=ps+94:12-15&amp;t=en_nas&amp;sr=1" TargetMode="External"/><Relationship Id="rId378" Type="http://schemas.openxmlformats.org/officeDocument/2006/relationships/hyperlink" Target="http://www.studylight.org/desk/?q=heb+12:6&amp;t=en_nas&amp;sr=1" TargetMode="External"/><Relationship Id="rId379" Type="http://schemas.openxmlformats.org/officeDocument/2006/relationships/hyperlink" Target="http://www.studylight.org/desk/?q=ps+94:14&amp;t=en_nas&amp;sr=1" TargetMode="External"/><Relationship Id="rId380" Type="http://schemas.openxmlformats.org/officeDocument/2006/relationships/hyperlink" Target="http://www.studylight.org/desk/?q=ps+94:15&amp;t=en_nas&amp;sr=1" TargetMode="External"/><Relationship Id="rId381" Type="http://schemas.openxmlformats.org/officeDocument/2006/relationships/hyperlink" Target="http://www.studylight.org/desk/?q=mt+10:25&amp;t=en_nas&amp;sr=1" TargetMode="External"/><Relationship Id="rId382" Type="http://schemas.openxmlformats.org/officeDocument/2006/relationships/hyperlink" Target="http://www.studylight.org/desk/?q=ps+94:13&amp;t=en_nas&amp;sr=1" TargetMode="External"/><Relationship Id="rId383" Type="http://schemas.openxmlformats.org/officeDocument/2006/relationships/hyperlink" Target="http://www.studylight.org/desk/?q=ps+94:16&amp;t=en_nas&amp;sr=1" TargetMode="External"/><Relationship Id="rId384" Type="http://schemas.openxmlformats.org/officeDocument/2006/relationships/hyperlink" Target="http://www.studylight.org/desk/?q=re+10:1-2&amp;t=en_nas&amp;sr=1" TargetMode="External"/><Relationship Id="rId385" Type="http://schemas.openxmlformats.org/officeDocument/2006/relationships/hyperlink" Target="http://www.studylight.org/desk/?q=ps+94:18&amp;t=en_nas&amp;sr=1" TargetMode="External"/><Relationship Id="rId386" Type="http://schemas.openxmlformats.org/officeDocument/2006/relationships/hyperlink" Target="http://www.studylight.org/desk/?q=ps+73:2-3&amp;t=en_nas&amp;sr=1" TargetMode="External"/><Relationship Id="rId387" Type="http://schemas.openxmlformats.org/officeDocument/2006/relationships/hyperlink" Target="http://www.studylight.org/desk/?q=ps+94:19&amp;t=en_nas&amp;sr=1" TargetMode="External"/><Relationship Id="rId388" Type="http://schemas.openxmlformats.org/officeDocument/2006/relationships/hyperlink" Target="http://www.studylight.org/desk/?q=ge+15:17&amp;t=en_nas&amp;sr=1" TargetMode="External"/><Relationship Id="rId389" Type="http://schemas.openxmlformats.org/officeDocument/2006/relationships/hyperlink" Target="http://www.studylight.org/desk/?q=ho+10:12&amp;t=en_nas&amp;sr=1" TargetMode="External"/><Relationship Id="rId390" Type="http://schemas.openxmlformats.org/officeDocument/2006/relationships/hyperlink" Target="http://www.studylight.org/desk/?q=mt+6:8&amp;t=en_nas&amp;sr=1" TargetMode="External"/><Relationship Id="rId391" Type="http://schemas.openxmlformats.org/officeDocument/2006/relationships/hyperlink" Target="http://www.studylight.org/desk/?q=php+4:19&amp;t=en_nas&amp;sr=1" TargetMode="External"/><Relationship Id="rId392" Type="http://schemas.openxmlformats.org/officeDocument/2006/relationships/hyperlink" Target="http://www.studylight.org/desk/?q=1pe+5:7&amp;t=en_nas&amp;sr=1" TargetMode="External"/><Relationship Id="rId393" Type="http://schemas.openxmlformats.org/officeDocument/2006/relationships/hyperlink" Target="http://www.studylight.org/desk/?q=mt+26:33-34&amp;t=en_nas&amp;sr=1" TargetMode="External"/><Relationship Id="rId394" Type="http://schemas.openxmlformats.org/officeDocument/2006/relationships/hyperlink" Target="http://www.studylight.org/desk/?q=ps+94:9&amp;t=en_nas&amp;sr=1" TargetMode="External"/><Relationship Id="rId395" Type="http://schemas.openxmlformats.org/officeDocument/2006/relationships/hyperlink" Target="http://www.studylight.org/desk/?q=ps+94:12&amp;t=en_nas&amp;sr=1" TargetMode="External"/><Relationship Id="rId396" Type="http://schemas.openxmlformats.org/officeDocument/2006/relationships/hyperlink" Target="http://www.studylight.org/desk/?q=ps+94:14&amp;t=en_nas&amp;sr=1" TargetMode="External"/><Relationship Id="rId397" Type="http://schemas.openxmlformats.org/officeDocument/2006/relationships/hyperlink" Target="http://www.studylight.org/desk/?q=ps+94:20&amp;t=en_nas&amp;sr=1" TargetMode="Externa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Relationship Id="rId4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56:00Z</dcterms:created>
  <dc:creator>C.H.</dc:creator>
  <dc:description/>
  <cp:keywords/>
  <dc:language>en-US</dc:language>
  <cp:lastModifiedBy>Owner</cp:lastModifiedBy>
  <dcterms:modified xsi:type="dcterms:W3CDTF">2013-12-25T10:54:00Z</dcterms:modified>
  <cp:revision>9</cp:revision>
  <dc:subject/>
  <dc:title>查經資料大全</dc:title>
</cp:coreProperties>
</file>